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ная работа по русскому языку 4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слова в тако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черкнуть буквы, обозначающие 1 зв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черкнуть буквы, обозначающие два зву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дчеркнуть буквы , не обозначающие зву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, костюм, здесь,мёд,сделать, юбилей, съёмка, въезд, тяжесть, яблоко.</w:t>
      </w:r>
    </w:p>
    <w:p>
      <w:pPr>
        <w:pStyle w:val="Normal"/>
        <w:rPr/>
      </w:pPr>
      <w:r>
        <w:rPr>
          <w:sz w:val="28"/>
          <w:szCs w:val="28"/>
        </w:rPr>
        <w:t>Будьте внимательны, в некоторых словах подчёркивается две буквы, эти слова напишите два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орфографическую задачу, вставляя нужную букву в начале слова. Выделите приставку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,з)дание,(с,з)жать,(с,з)давать,(с,з)делать,(с,з)десь,(с,з)беречь,(с,з)гиб,(с,з)говориться,(с,з)дешний,(с,з)дравствуй, не видно не (з,с)ги,(с,з)би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исать прилагательные по  смыс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ть…кофе. Повесить….тюль. Въехать в …..тоннель.Увидеть ….фламинго. Натереть ……..моз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ть слова во множе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ктор -…………..,директор -……,..,тюль - …………….,шофёр -…………….,фламинго-…………………….,инженер- …………………..,мандарин- ……………………………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ельсин -………………………….,дно-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10 существительных, употребляемых только во множе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шите «крылатые слова», раскрывая смысл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 по чайной ложке-………………………, морочить голову-…………………………,во весь дух-…………………………….,засучив рукава -…………………………..,ни пуха ,ни пера -……………………………….,вешать лапшу на уши -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ак гово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ть-………………………………………..,надеть-……………………………………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ить-……………………………..,заплатить-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ь название нашего села и двух (любых)у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и словами может сочетаться слово «говори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Олимпиада по русскому языку. 4 класс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Школьный тур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1</w:t>
      </w:r>
      <w:r>
        <w:rPr>
          <w:rFonts w:cs="Verdana" w:ascii="Verdana" w:hAnsi="Verdana"/>
          <w:color w:val="000000"/>
          <w:sz w:val="28"/>
          <w:szCs w:val="28"/>
        </w:rPr>
        <w:t>. (1 балл) Найди в стихотворении существительное, имеющее только форму единственного числа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На сосне и на березе – бахрома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Белой пряжей их запутала зима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И оставила распутывать весне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Эту пряжу на березе и сосне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2.</w:t>
      </w:r>
      <w:r>
        <w:rPr>
          <w:rFonts w:cs="Verdana" w:ascii="Verdana" w:hAnsi="Verdana"/>
          <w:color w:val="000000"/>
          <w:sz w:val="28"/>
          <w:szCs w:val="28"/>
        </w:rPr>
        <w:t xml:space="preserve"> (1 балл) Разгадай метаграмму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Со звуком [С] я не вкусна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Но в пищу каждому нужна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С [М] – берегись меня, не то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Я съем и платье и пальто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3.</w:t>
      </w:r>
      <w:r>
        <w:rPr>
          <w:rFonts w:cs="Verdana" w:ascii="Verdana" w:hAnsi="Verdana"/>
          <w:color w:val="000000"/>
          <w:sz w:val="28"/>
          <w:szCs w:val="28"/>
        </w:rPr>
        <w:t xml:space="preserve"> (2 балла) Разбери слово </w:t>
      </w:r>
      <w:r>
        <w:rPr>
          <w:rFonts w:cs="Verdana" w:ascii="Verdana" w:hAnsi="Verdana"/>
          <w:b/>
          <w:i/>
          <w:color w:val="000000"/>
          <w:sz w:val="28"/>
          <w:szCs w:val="28"/>
        </w:rPr>
        <w:t>дали</w:t>
      </w:r>
      <w:r>
        <w:rPr>
          <w:rFonts w:cs="Verdana" w:ascii="Verdana" w:hAnsi="Verdana"/>
          <w:color w:val="000000"/>
          <w:sz w:val="28"/>
          <w:szCs w:val="28"/>
        </w:rPr>
        <w:t xml:space="preserve"> по составу, если оно является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а) существительным __________________________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б) глаголом __________________________________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4.</w:t>
      </w:r>
      <w:r>
        <w:rPr>
          <w:rFonts w:cs="Verdana" w:ascii="Verdana" w:hAnsi="Verdana"/>
          <w:color w:val="000000"/>
          <w:sz w:val="28"/>
          <w:szCs w:val="28"/>
        </w:rPr>
        <w:t xml:space="preserve"> (2 балла) Выбери среди данных имен существительных  слова с суффиксом </w:t>
      </w:r>
      <w:r>
        <w:rPr>
          <w:rFonts w:cs="Verdana" w:ascii="Verdana" w:hAnsi="Verdana"/>
          <w:b/>
          <w:i/>
          <w:color w:val="000000"/>
          <w:sz w:val="28"/>
          <w:szCs w:val="28"/>
        </w:rPr>
        <w:t>–ок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замок, теремок, лесок, песок, венок, мирок, курок, листок, приток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5</w:t>
      </w:r>
      <w:r>
        <w:rPr>
          <w:rFonts w:cs="Verdana" w:ascii="Verdana" w:hAnsi="Verdana"/>
          <w:color w:val="000000"/>
          <w:sz w:val="28"/>
          <w:szCs w:val="28"/>
        </w:rPr>
        <w:t>. (3 балла) Замени словосочетания наречиями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Перегоняя  друг друга - ______________________________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На пустой желудок - _________________________________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С давних пор - ______________________________________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Каждую минуту - ____________________________________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На две равные части - ________________________________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6</w:t>
      </w:r>
      <w:r>
        <w:rPr>
          <w:rFonts w:cs="Verdana" w:ascii="Verdana" w:hAnsi="Verdana"/>
          <w:color w:val="000000"/>
          <w:sz w:val="28"/>
          <w:szCs w:val="28"/>
        </w:rPr>
        <w:t>. (3 балла) Поставь в словах ударение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Крапива, щавель, торты, звонит, баловать, красивее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7</w:t>
      </w:r>
      <w:r>
        <w:rPr>
          <w:rFonts w:cs="Verdana" w:ascii="Verdana" w:hAnsi="Verdana"/>
          <w:color w:val="000000"/>
          <w:sz w:val="28"/>
          <w:szCs w:val="28"/>
        </w:rPr>
        <w:t xml:space="preserve">. (4 балла) Поставь имена существительные в форму родительного падежа множественного числа: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чулки - _____________________    хозяева - __________________________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туфли - _____________________   санатории - ________________________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носки - _____________________    помидоры - ________________________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килограммы - _________________   каникулы - _______________________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ботинки - _____________________  домишки - ________________________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8.</w:t>
      </w:r>
      <w:r>
        <w:rPr>
          <w:rFonts w:cs="Verdana" w:ascii="Verdana" w:hAnsi="Verdana"/>
          <w:color w:val="000000"/>
          <w:sz w:val="28"/>
          <w:szCs w:val="28"/>
        </w:rPr>
        <w:t xml:space="preserve"> (5 баллов) Выпиши из данных словосочетаний фразеологизмы- синонимы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Хлопать ушами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Водить за нос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Ловить ворон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Мчится сломя голову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Как сельди в бочке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Делать из рук вон плохо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Летит стрелой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Как огурцы в банке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9</w:t>
      </w:r>
      <w:r>
        <w:rPr>
          <w:rFonts w:cs="Verdana" w:ascii="Verdana" w:hAnsi="Verdana"/>
          <w:color w:val="000000"/>
          <w:sz w:val="28"/>
          <w:szCs w:val="28"/>
        </w:rPr>
        <w:t xml:space="preserve">. (По кол-ву слов) Назови глаголы, которые не употребляются без возвратного суффикса </w:t>
      </w:r>
      <w:r>
        <w:rPr>
          <w:rFonts w:cs="Verdana" w:ascii="Verdana" w:hAnsi="Verdana"/>
          <w:b/>
          <w:i/>
          <w:color w:val="000000"/>
          <w:sz w:val="28"/>
          <w:szCs w:val="28"/>
        </w:rPr>
        <w:t xml:space="preserve"> - ся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34:00Z</dcterms:created>
  <dc:creator>User</dc:creator>
  <dc:description/>
  <cp:keywords/>
  <dc:language>en-US</dc:language>
  <cp:lastModifiedBy>User</cp:lastModifiedBy>
  <cp:lastPrinted>2007-01-29T19:01:00Z</cp:lastPrinted>
  <dcterms:modified xsi:type="dcterms:W3CDTF">2011-01-20T15:43:00Z</dcterms:modified>
  <cp:revision>8</cp:revision>
  <dc:subject/>
  <dc:title>Олимпиадная работа по русскому языку</dc:title>
</cp:coreProperties>
</file>