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Проект урока русского язы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система Д.Б.Эльконина – В.В.Давыдова 4 клас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становка задачи: «Наречие как особая часть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наружение новой самостоятельной части речи – наречие, выявление грамматических особенностей этой части речи и ее общего грамматического значения, определение ее места в системе частей речи в групп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ыполнила Никиф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СОШ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0"/>
        <w:gridCol w:w="2120"/>
        <w:gridCol w:w="2396"/>
        <w:gridCol w:w="225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улыбнёмся друг другу! Я рада вновь видеть ваши лица, ваши улыбку и думаю, что сегодняшний урок принесёт вам радость общения друг с другом. Я желаю вам успехов и творческих удач!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лись на уро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к уроку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необходимой для воспроизведения зн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работаем в группах. У каждой группы своё задание: первая группа выписывает имена существительные, вторая группа выписывает имена прилагательные, третья группа –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будете на больших листах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аписаны на дос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ель, пуховый, летят, кричишь, шумный, корм, друзья, легко,  бережливый, си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результат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правильность работы кажд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вы выписали слова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не выписали слово лег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и группы выносят свои листы на до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Мы выписывали имена сущ. Метель, корм,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 обозначают предмет, отвечают на вопросы кто? что? и  имеют грамматические значения числа, падежа и 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– Мы выписали имена прилагательные: пуховый, шумный, бережливый. Эти слова обозначают признаки предмета, отвечают на вопросы какой и имеют грамматические значения числа, падежа,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- Мы выписали глаголы: летят, кричишь, си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обозначают действия предмета, отвечают на вопросы что делаешь? что делает? что делают? И имеют грамматические значения лица и число, времени,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 смогли определить грамматические значения этого слов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ут слова по частям речи опираясь на составленную ранее схему частей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     Служе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 глаг.     Пред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щ. Прил. Чис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е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ется не выписанное слово: лег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 кто-то из детей отнесёт это слово к другим частям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 правильность выполнения задания каждой груп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итуации разр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у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собой грамматической модели у нареч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узнали, что в русском языке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и служебные  части речи. Попробуем выяснить нет ли в русском языке еще каких-нибудь самостоятельных частей речи, кроме тех, которые мы знаем. Вам известно, что одна из частей речи обозначает признаки предметов. Что это за часть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едь признаки могут быть не только у предметов, но и у процессов, т.е. у действий или состояний. Например, нам часто приходится уточнять, как, каким образом происходит какое-нибудь дей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сочетания путешествовать пеш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овать верх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майте, годятся ли слова верхом,  пешком для того, чтобы обозначить этот признак действия путеш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ете ли вы определить, к какой из известных вам частей речи принадлежит каждое из слов, с помощью которых вы обозначали признак действи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ми верхом и на велосипеде можно обозначить признак действия путеше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о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в языке есть слова, которые специально предназначены для обозначения признаков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наний о при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ксация своего не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бщего грамматического знач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йте в группах и определите у этих слов значения рода, числа, падежа, л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определ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 предназначенные для обозначения признаков действий, не имеют частных грамматических значений, т. е. не изменяются по числам, родам, падежам, л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отнести эти слова к одной из известных частей речи или это особая часть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меняемые слова, которые обозначают различные признаки действий, являются особой частью речи, которая называется нареч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майте, где место этой части речи на схеме. Какой частью речи является наречие – самостоятельной или служебной? -   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отнести наречие к имена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слову ле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части речи вы сейчас его отнесё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пределяется у этих слов ни род, ни число, ни падеж, ни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ечие – это самостоятельная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ому что наречие называет признак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Потому что имена изменяются по падежам, а наречие не из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на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него нет значений рода, числа, падежа, лиц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е определят значения рода, числа, падежа,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место наречия в схеме частей речи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речий среди других сл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овах Ф.И.Тютч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нареч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ёт, весна, ид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лодой весны гон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нас выслала вперёд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будете его определя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групп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будем определять что слово обозначает и как из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наречи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 алгоритму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находить наречия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данных предложений выпишите только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ник бодро шагает по шоссе. Котёнок смешно лакает молоко из блюдечка. Поезд медленно приближался к станции. Солнце ярко освещает золотистый лу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слова выписали? Докажите правильность.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исывают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: бодро, смешно, медленно и я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обозначают признак действия и никак не изменяютс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аречия, используя алгоритм: бодро, смешно, медленно, ярко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сформирова-нности знаний об общем грамматическом значении нареч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бщее грамматическое значение у нареч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особенность у этой части речи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ечие обозначает признак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изменяется по роду, числу, падежу, лиц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щего грамма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значения наречия и его особенн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1:00Z</dcterms:created>
  <dc:creator>USER</dc:creator>
  <dc:description/>
  <cp:keywords/>
  <dc:language>en-US</dc:language>
  <cp:lastModifiedBy>НИКИТА</cp:lastModifiedBy>
  <cp:lastPrinted>2010-04-02T20:31:00Z</cp:lastPrinted>
  <dcterms:modified xsi:type="dcterms:W3CDTF">2012-05-07T15:50:00Z</dcterms:modified>
  <cp:revision>7</cp:revision>
  <dc:subject/>
  <dc:title>Проект урока русского языка</dc:title>
</cp:coreProperties>
</file>