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52"/>
          <w:szCs w:val="52"/>
        </w:rPr>
        <w:t xml:space="preserve">Доклад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 Безударная  гласная в слове – проблема каждого урока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</w:t>
      </w:r>
      <w:r>
        <w:rPr>
          <w:rFonts w:cs="Calibri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Арапова А.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МБОУ СОШ д. Ручьи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учитель нач.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всесторонне развитой личности – ориентир в работе школы. Перед нами, учителями, стоит задача – искать новые способы интенсификации обучения и повышения его качества. Только в этом случае  возможно реализовать те глубокие идеи, которые заложены в Основных направлениях школьной реформы. Интенсификации обучения можно достичь в том случае, если будет увеличено число учебно-познавательных действий и операций, умело использована каждая минута урока как учителем, так и учащимися, если учебный материал урока дойдет до сознания каждого учени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Большое значение имеет выбор приемов при подготовке к уроку. Мой  многолетний опыт работы учителя, руководителя методического объединения учителей начальных классов, результаты контрольных работ нашей и других школ позволили сделать вывод, что обучение правописанию безударных гласных представляет определенные трудности для де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обучении правописанию безударных гласных в корне слов начальная школа достигла значительных успехов. Вместе с тем в работе младших школьников встречаются ошибки, вызванные либо неумением учащихся найти объект правила (ученик не может определить место орфограммы в слове), либо неумением пользоваться правилом (ученик не может подобрать  однокоренные слова вследствие малого запаса слов, не может изменить слово так, чтобы безударная гласная стояла под ударением; подбирает в качестве проверки не однокоренные слова, а слова, близкие по звучанию: например, слизал сметану – слез; посидел на скамейке – сед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бучение правописанию безударных гласных  в словах будет успешным в том случае, если каждый учитель четко определит для себя теоретические основы данной тем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основе правила правописания безударной гласной в корне слов, как и многих других орфографических правил, лежит фонематический принцип русской орфографии, в соответствии с которым одна и та же буква обозначает фонему в сильной и слабой позиции. Опираясь на данный принцип, учителю важно показать, что при написании нельзя доверять произношению. Следовательно, надо учить детей определять в какой морфеме содержится сомнительный звук, развивать у них умение находить проверочные сло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вое знакомство с правилом правописания безударных гласных происходит еще в период обучения грамоте.  На этой ступени ученики впервые встречаются с такими понятиями, как «звук» и «буква»,  «обозначение звука буквой»,  «ударение», «ударный и безударный звуки», «деление слова на слоги», «ударный и безударный слоги». Учитывая возраст детей и их естественное стремление к игровой деятельности, знакомство с правилом и работу над ним можно проводить с помощью дидактических игр, которые служат переходом к изучению правила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мер.  Игра «Догадайся сам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Цель:  тренировка в слогоделении, в ударен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глядный материал: картинки с изображением птиц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 верхней части доски с одной стороны помещен один кружок, с другой – два. Показываю картинки птиц, дети должны произнести названия птиц, разделить слова на слоги, определить ударный слог, определить, в какую часть доски помести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обным образом можно собирать овощи, грибы в разные корзины и т.д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а уроках отрабатываются умения, направленные на тренировку в постановке ударения, на определение ударных и безударных гласных, формировать  умение изменять слово (на основе соотношения «один – много»). Использую устные упражнения, упражнения на списывание, упражнения творческого характера.  (см .приложени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о втором – четвертом классах  правило правописания безударных гласных в корне слов изучается на морфологическом уровне. Такой переход становится возможным в связи с изучением состава слова.  К уже приобретенным умениям добавляются следующие: умение находить корень слова;  умения подбирать проверочные слова путем подбора однокоренных слов;  умение выбирать среди проверочных слова с ударной гласной в корне. В соответствии со структурой правила изменяется и система упражнений  (см.  приложение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бота над правилом правописания безударных гласных  не должна быть ограничена только им. Полностью сформировать навык по данной теме можно лишь в том случае, если рассматривать данное правило в систем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арточка № 1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шите слова, обозначьте удар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девочка, мальчики. Работ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шите предложения, поставьте ударение над выделенными словами. Чем они различаются?</w:t>
      </w:r>
    </w:p>
    <w:p>
      <w:pPr>
        <w:pStyle w:val="Style15"/>
        <w:rPr/>
      </w:pPr>
      <w:r>
        <w:rPr>
          <w:sz w:val="28"/>
          <w:szCs w:val="28"/>
        </w:rPr>
        <w:t xml:space="preserve">Мальчик вышел из  </w:t>
      </w:r>
      <w:r>
        <w:rPr>
          <w:i/>
          <w:sz w:val="28"/>
          <w:szCs w:val="28"/>
        </w:rPr>
        <w:t>леса</w:t>
      </w:r>
      <w:r>
        <w:rPr>
          <w:sz w:val="28"/>
          <w:szCs w:val="28"/>
        </w:rPr>
        <w:t xml:space="preserve">.   Красивые у нас </w:t>
      </w:r>
      <w:r>
        <w:rPr>
          <w:i/>
          <w:sz w:val="28"/>
          <w:szCs w:val="28"/>
        </w:rPr>
        <w:t xml:space="preserve"> лес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арточка №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пишите слова, в которых три слога: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  <w:t>Пила, топор, молоток, шило, отвертка, гвоздь, рубанок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ставьте словосочетания с данными словами. Поставьте ударение.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  <w:t>Яркие                                        цвет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Солнечное                               краски 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  <w:t>Желтый                                     небо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арточка № 3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ишите слова, рядом напишите проверочные, обозначьте орфограмму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ш.ги - …,     л.са - …,  м.ря - …,  гр.бы - … ,   ст.лбы - …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  Спишите предложения, вставьте пропущенные гласные, в скобках          напишите проверочные слов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тр.ве еще бл.стит р.са. На дв.ре г.рой, а в избе в.дой.  На  дв.ре тр.ва, на тр.ве др.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арточка № 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шите однокоренные слова, выделите корень, поставьте ударение,  обозначьте значком часть слова, где находится орфограм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нашем лесу живет лесник. Он знает все лесные тропинки.  Наш лесничий в школе создал лесничество.  Теперь и мы будем охранять наш лесистый кр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рточка № 5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мените словосочетания по образцу, вставляя пропущенные буквы. Подчеркните проверочное слово:</w:t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М.ховая шапка      -            шапка из меха </w:t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  <w:t>Зв.риный след       -                     …..</w:t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  <w:t>Д.ревянная палка   -                 …..</w:t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  <w:t>Гр.бной суп             -                   …..</w:t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2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рточка №6</w:t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шите из текста слова с безударной гласной, подберите проверочные слова, обозначьте орфограмму:</w:t>
      </w:r>
    </w:p>
    <w:p>
      <w:pPr>
        <w:pStyle w:val="Style15"/>
        <w:ind w:left="79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ород на холмах. На одном из них стоит широкая стена – зубчатая, с башнями.   Больше двух километров надо прошагать,  чтобы обойти ее кругом.  Здесь в давние времена зародился город.</w:t>
      </w:r>
    </w:p>
    <w:p>
      <w:pPr>
        <w:pStyle w:val="Style15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36"/>
          <w:szCs w:val="36"/>
        </w:rPr>
        <w:t xml:space="preserve">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. Аномович Е.А. Русский язык в начальных классах. – М., 19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ласенков А.И. Развивающее обучение русскому языку. – М., 19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ьвов М.Р. Методика обучения русскому языку в начальных классах. – М., 198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ьвов М.Р. Общие вопросы методики русского языка. – М., 19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анов Б.Г. Внеклассная работа по русскому языку. –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Разумовская М.М. Методика обучения орфографии в школе. -</w:t>
        <w:br/>
        <w:t>М., 199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Рождественский Н.С. Обучение орфографии в начальной школе. – М., 197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мичева Г.А. Работа над словосочетанием. – М., 198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Яковлева В.И. Слово о словарном слове. – М.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26:00Z</dcterms:created>
  <dc:creator>Boss</dc:creator>
  <dc:description/>
  <cp:keywords/>
  <dc:language>en-US</dc:language>
  <cp:lastModifiedBy>Boss</cp:lastModifiedBy>
  <dcterms:modified xsi:type="dcterms:W3CDTF">2012-04-21T17:26:00Z</dcterms:modified>
  <cp:revision>2</cp:revision>
  <dc:subject/>
  <dc:title/>
</cp:coreProperties>
</file>