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редложений со словосочетаниями, обозначающими пространственные отношения (глагол+сущ.ж.р, м.р. ср.р и мн.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и ситематизировать знания детей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репить умение детей созательно составлять словосочетания, соответствующие схеме что делает+ между+ где? (между ч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анализировать данную синтаксическую констру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предложения, включая данные словосоче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устанавливать грамматические об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нцентрацию внимания, логическое мышление при выполнении игровых упраж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ая установка, презентация урока, перфокарты для составления предложений, учебники, тет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.момен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слух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 детей</w:t>
      </w:r>
      <w:r>
        <w:rPr>
          <w:rFonts w:cs="Times New Roman" w:ascii="Times New Roman" w:hAnsi="Times New Roman"/>
          <w:sz w:val="28"/>
          <w:szCs w:val="28"/>
        </w:rPr>
        <w:t>. Беседа о настроении на урок (у меня сегодня отличное настроение. А у вас? И т.д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аж носовых пазух, ушных раковин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лице весна, но ещё бывает холодно, можно простудиться, поэтому давайте сделаем массаж носика, а также для лучшей работоспособности разотрём ушные раковин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нетическая зарядка. Дежурный звук [ж]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а      убежала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      лежит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ду    между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       женский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не      упражнение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про ежа: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ла между ёлками подушечка с иголками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ечко лежала, потом вдруг убежала.  (слайд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ая зарядка: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иалога: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, положи ручку между книгой и линейкой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оложил ручку между книгой и линейкой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, положи резинку между карандашом и дневником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оложил резинку между карандашом и дневником и т.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. Актуализация зна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подбор слов по смыслу (разбор с учителем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ьте слова и допишите предложения: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ставление предложений по картинкам и вопросам (Богдан-компьютер, Серёжа – у доски, девочки на перфокартах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ПК. (слайд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/сочетания что делает? где? (между чем?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минутка- (слайд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оза дерев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ки «Карусель» (слайд)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редметы на карусели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од слов и записать их в два столбика, отдельно в столбик слова мн.числа: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р.                  м.р.                     ср.р.              мн.ч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ница        самолёт            _____          лодк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        лев                      _____         лошадк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тоцикл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ы. Обоснование выбора слов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оставление предложений с изучаемыми сл/сочетаниями: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ходится между самолётом и львом?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 самолётом и львом находится мотоцикл и т.д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/сочетаний: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ите из предложений сл/соч-я с предлогом между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рода слова в сл/соч-ии?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окончание у сущ. М.р, ж.р, во мн.ч?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по алгоритму (на доске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-я письменная рабо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ставление и запись предложений по картинке и опорным словам(находится, расположен, помещается, стоит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«Карусель»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лесные зверюшки кататься на карусель. Долго спорили, где кому сесть, а потом разместились так. Зайчик сел между жуком  и белочкой, мишка встал между белочкой и ёжиками, мышата устроились между лягушатами и ёжиками. Всем хватило места. Сейчас карусель весело закружитс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, о ком говорится в рассказе?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зверей где садится?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рассадим зверей. (дети по очереди размещают фигурки на картинке на ПК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-шут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56:00Z</dcterms:created>
  <dc:creator>Лена</dc:creator>
  <dc:description/>
  <cp:keywords/>
  <dc:language>en-US</dc:language>
  <cp:lastModifiedBy>Admin</cp:lastModifiedBy>
  <dcterms:modified xsi:type="dcterms:W3CDTF">2012-05-04T03:56:00Z</dcterms:modified>
  <cp:revision>9</cp:revision>
  <dc:subject/>
  <dc:title/>
</cp:coreProperties>
</file>