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ПРИЕМ  В   ТСМ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</w:t>
      </w:r>
      <w:r>
        <w:rPr>
          <w:b/>
          <w:sz w:val="32"/>
        </w:rPr>
        <w:t>«Вы – будущее Росси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.Вож.:  Сегодня в нашей школе особенный день. Молодежная организация Татищевского района пополняется новыми ее членами, в нее вольются еще 8 учеников Куликовской школы. И мы рады приветствовать гостей, которые прибыли на наш празд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ак, наше торжественное мероприятие объявляется открытым (Гимн РФ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вож.: 18.12.1998 г. был создан ТСМ. Его цель объединить молодежь района, направить на общественно-полезные дела, воспитать активную жизненную позицию и если понадобиться защитить интересы молодых людей. За 12 лет организация укрепила свои позиции и насчитывает огромное количество членов.(_____).</w:t>
      </w:r>
    </w:p>
    <w:p>
      <w:pPr>
        <w:pStyle w:val="Normal"/>
        <w:rPr>
          <w:b/>
          <w:b/>
        </w:rPr>
      </w:pPr>
      <w:r>
        <w:rPr>
          <w:b/>
        </w:rPr>
        <w:t>Таким образом, жизнь на практике подтвердила правильность решения о создании молодежной организации. По срокам создания наша первичная организация ТСМ шагает в ногу с район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о предоставляется гостям:</w:t>
      </w:r>
    </w:p>
    <w:p>
      <w:pPr>
        <w:pStyle w:val="Normal"/>
        <w:rPr>
          <w:b/>
          <w:b/>
        </w:rPr>
      </w:pPr>
      <w:r>
        <w:rPr>
          <w:b/>
        </w:rPr>
        <w:t>Слово предоставляется председателю первично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.вожю: От лица школьной организации ТСМ мне хочется поздравить вновь вступающих с этим знаменательным событием и подчеркнуть, что члены ТСМ – не праздные ребята, а наша работа будет тогда интересной и полезной, когда в ней будет участвовать все члены ТСМ. В организации мы хозяева. Нас никто не приходит развлекать.</w:t>
      </w:r>
    </w:p>
    <w:p>
      <w:pPr>
        <w:pStyle w:val="Normal"/>
        <w:rPr>
          <w:b/>
          <w:b/>
        </w:rPr>
      </w:pPr>
      <w:r>
        <w:rPr>
          <w:b/>
        </w:rPr>
        <w:t>Наши дела – наша забота о самих себе, об окружающих, о школе, о природе. Вот если вступающий  осмыслил свое новое положение – значит, он готов вступать в ТСМ.</w:t>
      </w:r>
    </w:p>
    <w:p>
      <w:pPr>
        <w:pStyle w:val="Normal"/>
        <w:rPr>
          <w:b/>
          <w:b/>
        </w:rPr>
      </w:pPr>
      <w:r>
        <w:rPr>
          <w:b/>
        </w:rPr>
        <w:t>На рабочем заседании лидеров от 15 октября 2010 года было принято решение принять (в лидеры) в члены ТСМ следующих кандидатов: Бессонову Анжелу, Горбань Дмитрия, Земскова Валерия, Лукьянова Сергея, Мамедалиеву Айтен, Сапожкова Дениса, Фелькер Ирину, Хренова Вади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.вож.р: Слово предоставляется члену совета лиде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«ПРИСЯГА»                     Г.Саулов.</w:t>
      </w:r>
    </w:p>
    <w:p>
      <w:pPr>
        <w:pStyle w:val="Normal"/>
        <w:rPr>
          <w:b/>
          <w:b/>
        </w:rPr>
      </w:pPr>
      <w:r>
        <w:rPr>
          <w:b/>
        </w:rPr>
        <w:t>Отряд застыл в торжественном молчанье</w:t>
      </w:r>
    </w:p>
    <w:p>
      <w:pPr>
        <w:pStyle w:val="Normal"/>
        <w:rPr>
          <w:b/>
          <w:b/>
        </w:rPr>
      </w:pPr>
      <w:r>
        <w:rPr>
          <w:b/>
        </w:rPr>
        <w:t>Минута долгожданная близка</w:t>
      </w:r>
    </w:p>
    <w:p>
      <w:pPr>
        <w:pStyle w:val="Normal"/>
        <w:rPr>
          <w:b/>
          <w:b/>
        </w:rPr>
      </w:pPr>
      <w:r>
        <w:rPr>
          <w:b/>
        </w:rPr>
        <w:t>Своей стране большое обещанье</w:t>
      </w:r>
    </w:p>
    <w:p>
      <w:pPr>
        <w:pStyle w:val="Normal"/>
        <w:rPr>
          <w:b/>
          <w:b/>
        </w:rPr>
      </w:pPr>
      <w:r>
        <w:rPr>
          <w:b/>
        </w:rPr>
        <w:t>Ты произносишь, оробев слег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твоих глазах волненье и отвага,</w:t>
      </w:r>
    </w:p>
    <w:p>
      <w:pPr>
        <w:pStyle w:val="Normal"/>
        <w:rPr>
          <w:b/>
          <w:b/>
        </w:rPr>
      </w:pPr>
      <w:r>
        <w:rPr>
          <w:b/>
        </w:rPr>
        <w:t>Стоишь суров, наряден и курнос.</w:t>
      </w:r>
    </w:p>
    <w:p>
      <w:pPr>
        <w:pStyle w:val="Normal"/>
        <w:rPr>
          <w:b/>
          <w:b/>
        </w:rPr>
      </w:pPr>
      <w:r>
        <w:rPr>
          <w:b/>
        </w:rPr>
        <w:t>Слова звучат как первая присяга,</w:t>
      </w:r>
    </w:p>
    <w:p>
      <w:pPr>
        <w:pStyle w:val="Normal"/>
        <w:rPr>
          <w:b/>
          <w:b/>
        </w:rPr>
      </w:pPr>
      <w:r>
        <w:rPr>
          <w:b/>
        </w:rPr>
        <w:t>Которую ты Родине прин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сть в обещанье сказано немного,</w:t>
      </w:r>
    </w:p>
    <w:p>
      <w:pPr>
        <w:pStyle w:val="Normal"/>
        <w:rPr>
          <w:b/>
          <w:b/>
        </w:rPr>
      </w:pPr>
      <w:r>
        <w:rPr>
          <w:b/>
        </w:rPr>
        <w:t>Зато какие выбраны слова.</w:t>
      </w:r>
    </w:p>
    <w:p>
      <w:pPr>
        <w:pStyle w:val="Normal"/>
        <w:rPr>
          <w:b/>
          <w:b/>
        </w:rPr>
      </w:pPr>
      <w:r>
        <w:rPr>
          <w:b/>
        </w:rPr>
        <w:t>Что в них твоя широкая дорога,</w:t>
      </w:r>
    </w:p>
    <w:p>
      <w:pPr>
        <w:pStyle w:val="Normal"/>
        <w:rPr>
          <w:b/>
          <w:b/>
        </w:rPr>
      </w:pPr>
      <w:r>
        <w:rPr>
          <w:b/>
        </w:rPr>
        <w:t>Твоя мечта мальчишечья ж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 взрослыми идти повсюду рядом</w:t>
      </w:r>
    </w:p>
    <w:p>
      <w:pPr>
        <w:pStyle w:val="Normal"/>
        <w:rPr>
          <w:b/>
          <w:b/>
        </w:rPr>
      </w:pPr>
      <w:r>
        <w:rPr>
          <w:b/>
        </w:rPr>
        <w:t>И, как они, гореть одной мечтой,</w:t>
      </w:r>
    </w:p>
    <w:p>
      <w:pPr>
        <w:pStyle w:val="Normal"/>
        <w:rPr/>
      </w:pPr>
      <w:r>
        <w:rPr>
          <w:b/>
        </w:rPr>
        <w:t>Глядит сейчас учитель теплым взглядом</w:t>
      </w:r>
    </w:p>
    <w:p>
      <w:pPr>
        <w:pStyle w:val="Normal"/>
        <w:rPr>
          <w:b/>
          <w:b/>
        </w:rPr>
      </w:pPr>
      <w:r>
        <w:rPr>
          <w:b/>
        </w:rPr>
        <w:t>Он верит в слово, данное т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.вож: Внимание! Наступила торжественная минута – сейчас мы услышим клятву вступающего в Т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ЯТВА: «Вступая в ТСМ, я торжественно обещаю, достойно нести звание гражданина РФ, активно участвовать в общественной жизни района, укреплять авторитет ТСМ, стремиться всегда и во всем быть примером для других,  клянусь верить в друзей, клянусь верить в добро, клянусь делать добр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.вож: Право вручит членские билеты  и прикрепить значки предоставляется председателю районного совета ТСМ Черкасовой Лоре Александровне (руководителю школы Хорошун Е.В.) музыка.</w:t>
      </w:r>
    </w:p>
    <w:p>
      <w:pPr>
        <w:pStyle w:val="Normal"/>
        <w:rPr/>
      </w:pPr>
      <w:r>
        <w:rPr>
          <w:b/>
        </w:rPr>
        <w:t>Ст.вож: Слово предоставляется председателю совета лидеров первичной организации ТСМ школы  _ 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Разрешите от нашей организации вручить памятки с КОДЕКСОМ ЧЕСТИ членов ТСМ, в которой говорится, что вы должны гордиться своей организацией и быть преданы ей. Должны быть образцом честности и дисциплинированности, принципиальности, быть самокритичными, честными и благородными в своих помыслах и поступках, должны служить другим и всему обществу, всегда и во всем быть примером для других. Поздравляем вас с вступлением в наши ряды. (вручение памятк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.вож: Сегодня вас поздравляют с этим знаменательным событием почетные гости и ваши близкие: 1) администраци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2) Кл.руководител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3) роди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А теперь ответное слово за новыми членами нашей молодежно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Юность – надежда Отечества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Юность – весна человечест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лнцем объята, счастьем богата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Юность идет впереди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Ждут нас большие зад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будутся наши мечтания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рехцветное знамя над нам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с озаряет в пу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сня, что хором поетс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е подведет никог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лнце сквозь тучи пробьетс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Если мы верим в нег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Песня «НАДЕЖДА».</w:t>
      </w:r>
    </w:p>
    <w:p>
      <w:pPr>
        <w:pStyle w:val="Normal"/>
        <w:rPr/>
      </w:pPr>
      <w:r>
        <w:rPr>
          <w:b/>
        </w:rPr>
        <w:t>Ст.вож:  В заключении хочется поблагодарить всех, кто пришел на наше торжественное мероприятие и порадоваться за то, что в школе появилась еще одна добрая традиция. (Гимн РФ).</w:t>
      </w:r>
    </w:p>
    <w:p>
      <w:pPr>
        <w:pStyle w:val="Normal"/>
        <w:rPr>
          <w:b/>
          <w:b/>
        </w:rPr>
      </w:pPr>
      <w:r>
        <w:rPr>
          <w:b/>
        </w:rPr>
        <w:t>Торжественное мероприятие объявляется закрыты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36:00Z</dcterms:created>
  <dc:creator>Тамара</dc:creator>
  <dc:description/>
  <dc:language>en-US</dc:language>
  <cp:lastModifiedBy>Тамара</cp:lastModifiedBy>
  <dcterms:modified xsi:type="dcterms:W3CDTF">2010-12-18T08:12:00Z</dcterms:modified>
  <cp:revision>2</cp:revision>
  <dc:subject/>
  <dc:title>                                      ПРИЕМ  В   ТСМ</dc:title>
</cp:coreProperties>
</file>