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 Упражнение в распознавании однородных членов предложения. Запятая в предложении с однородными членами без сою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Создать основу сознательного употребления однородных членов речи. Формировать умение правильно употреблять запятую в предложениях с однородными членами без союзов, учить овладевать интонацией перечисления при чтении предложений с однородными членами. Развивать речь, орфографическую зоркость. Прививать бережноё отношение к окружающей приро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. Организационный момент и сообщение целей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ени при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-почталь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а разноси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л, старался о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жалея с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стве цве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и прив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ик затяж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плет сво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уд покрылся ве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ками дожд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шет небо песн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ень уходя.      (Тамара Маршал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чень заметные явления происходят в природе. Прочитайте  пред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тер срывал листья и кружил 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тер срывал листья, кружил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Чем похожи эти предложения? (Порядком слов. В них есть однородные члены предложени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ем отличаются? (В первом предложение есть союз 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уроке мы с вами  продолжим знакомство с  употреблением однородных членов в  речи, будем учиться правильно употреблять запятую в предложении с однородными членами без союзов, упражняться в интонации перечисления при чтении предложений с однородными членами, повторим изученные словарные сло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. Проверка домашне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ражнение 86, стр.45, Т.Г.Рамзаева 4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 предложение  однородными чле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лены предложения называются однокорен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связаны между собой однородные члены предложения?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ЛАЙД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верное, этот случай  произошел летом, перелётные птицы уже давно вывели своих птенцов и отправились в теплые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вуки сейчас можно услышать в лес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а мы сегодня поработаем со звуками 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I. Чистопис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Как мы передаём звуки на письме? (буква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что вы знаете о данных букв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951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71354" b="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2865" cy="637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04" t="-41" r="62362" b="8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И сегодня пропишем предложение с этими буквами. Прочитайте предложение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…нь – запасиха,  з…ма – подбери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смысл данной послови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шите, вставьте пропущенные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ие буквы вставили,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шите слово, которое состоит из двух слогов, образуйте три однокоренных слова, разберите по составу. (Один ученик у дос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называются однокорен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мощи чего образуются однокоренные слова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V. Работа над словарными слов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Работа со словарными словами (повтор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словице сказано «осень – запасиха», давайте, запишем, какие  овощи осенью люди снимают со своих грядок. Выделите орфограмму, которую необходимо проверить при помощи словаря или запомн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городное растение: томат (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помидор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вощ, растение с клубнями, богатыми крахмалом (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картофель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городное растение с зелёными продолговатым плодом (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гурец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Завивающиеся в кочан листья растения, употребляемые в пищу (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капус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городное растение, корнеплод с утолщенным оранжевым сладковатым корнем (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орков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 …., какие слова ты запис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одним словом можно  их назвать? </w:t>
      </w:r>
      <w:r>
        <w:rPr>
          <w:rFonts w:cs="Times New Roman" w:ascii="Times New Roman" w:hAnsi="Times New Roman"/>
          <w:i/>
          <w:sz w:val="24"/>
          <w:szCs w:val="24"/>
        </w:rPr>
        <w:t>(овощ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менялись тетрадями и при помощи карандаша провер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ите руку, кто не допустил ошибок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. Работа по теме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Составление предложений с однородными членами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я слова, которые вы сейчас записали,  составьте  и запишите мне предложение с однородными членами. Подчеркните однородные члены и слово,  к которому они относ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членом предложения являются однородные? (подлежащи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 членами предложения могут быть ещё однород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схему своего предложения (один у дос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йте вопрос по сегодняшней теме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только люди собираю осенью урожай, делают запасы, эта прекрасная пора вдохновляла и вдохновляет  многих на написание картин, стихотворений, музыки и сейчас мы послушаем отрывок  из Времен года. Осень Вивальди и выполним небольшую размин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. Физкультминутка (в руках у детей осенние листья) СЛАЙД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пад, листоп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в воздухе кружат (покачивание листь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рные там и 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дворники ме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и опять летят (листья полет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уж этот листопад (слова уч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I. Закрепление пройд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Составление предложений по сх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ьте мне предложения об осенних листьях, чтобы они соответствовали схеме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ЛАЙД 3.</w:t>
      </w:r>
      <w:r>
        <w:rPr>
          <w:rFonts w:cs="Times New Roman" w:ascii="Times New Roman" w:hAnsi="Times New Roman"/>
          <w:sz w:val="24"/>
          <w:szCs w:val="24"/>
        </w:rPr>
        <w:t xml:space="preserve"> - 1вариант с однородными сказуемыми, 2 вариант с однородными второстепенными членами (один ученик у дос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ерите  свои предложения по членам и частям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олько листья сменили цвет и  кружатся в воздухе с приходом осени или ещё какие-то признаки ес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Составление предложений с однородными членами. Озаглавьте  текст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ЛАЙД 4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).  Дифференцированный подх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Журавли    кричат  тревожно.  Журавли  кричат  тосклив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етер   срывает   с  деревьев  листья.   Ветер  воет  по ноч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ень  раздевает  лес.  Осень  студит  в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дленно  ползут  по  небу  тучи.  Медленно  ползут  по  небу  обла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б).  С.46, упражнение 87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II. Поверочная  работа  (карточки с тестом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1. Члены предложения называются однородными, если 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вечают на один и тот же вопрос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носятся к одному и тому же члену предлож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оят из одних и тех же частей реч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ишутся с одной и той же орфограмм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акие члены предложения бывают однородными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лежащ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азуемы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торостепенными чле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Как связаны между собой однородные члены предложения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интонацией перечис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союз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предлог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Найди предложение с однородными чле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. Ласточка питается мухами, комарами, мош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Цапли живут на боло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Дятел долбит деревья, достаёт из-под коры вредных насеком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III. Итог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 подведем итог урока, посмотрите на картину и  напишите небольшой рассказ с однородными членами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ЛАЙД 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ступила … . Вода в реке … . Небо … . Берёзка в своём … . Рябина нарядилась … 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аше отнош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X. Домашние задание (по выбору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. 47, упр.88 или составить небольшой рассказ «Дары природы» с однородными членами предложения.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33:00Z</dcterms:created>
  <dc:creator>Дмитрий</dc:creator>
  <dc:description/>
  <cp:keywords/>
  <dc:language>en-US</dc:language>
  <cp:lastModifiedBy>Дмитрий</cp:lastModifiedBy>
  <cp:lastPrinted>2009-09-29T19:20:00Z</cp:lastPrinted>
  <dcterms:modified xsi:type="dcterms:W3CDTF">2009-11-13T16:33:00Z</dcterms:modified>
  <cp:revision>2</cp:revision>
  <dc:subject/>
  <dc:title/>
</cp:coreProperties>
</file>