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ЗАНЯТИЕ « ДЕНЬ РОЖДЕНЬЯ ЛЕС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МБДОУ №3 р.п. ТУМБОТ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любовь и гуманное отношение  к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и закреплять знания детей о лесе как экосис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нимание детьми роли человека в нарушении и сохранении целостности конкретной экосистемы (лес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правильному поведению в лесу: бережно относится к растениям, животным, насекомым, пт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нтонационную выразительность при чтении сти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отгадывать загадки. Развивать память, внимание,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представление об эмоциональном содержании звуков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креплять певческие навыки, полученные в процессе НОД по МР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конверт с письмом от Лесов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 игра « Кто где живе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узыкально-познавательная презентация « День рожденья лес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занятий по ознакомлению с окружающим миром на тему «Лес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заучивание стихов, пословиц и песен о лесе, вес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для дидактической игры  « Кто где жив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 музыкально-познавательной презентации « День рожденья лес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бросил мне в око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письме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это лучик солн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щекочет мне лиц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это воробьиш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я оброн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кот письмо как мыш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о заманил? (Е. Карга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т кого пришло письмо, вам хочется узн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до постараться нам загадку отга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сосны, липы, 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ли, зелен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новые л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лись в небе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 звон и гомон пти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т, к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: Лесничий! (В. Степан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, отгадали. Письмо пришло от лесничего, деда Луки. Вот что он пишет: «Дорогие ребята! Сегодня день рожденье леса. Я знаю от лесных обитателей что вы, его большие друзья. И лес будет рад видеть вас у себя в гостях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 что,  ребята, примем приглашение от лесничего и его друзей? Дет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 А умеете ли вы правильно  вести себя в ле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 это мы сейчас прове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 ли  в лесу шум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и песни громко п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рогатки в птиц стреля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незда птичьи разоря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тки  с дерева лом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 зеленый засоря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отвечают, затем рассказывают Лесные прави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СНЫЕ ПРАВИЛА» </w:t>
      </w:r>
      <w:r>
        <w:rPr>
          <w:rFonts w:cs="Times New Roman" w:ascii="Times New Roman" w:hAnsi="Times New Roman"/>
          <w:b/>
          <w:sz w:val="24"/>
          <w:szCs w:val="24"/>
        </w:rPr>
        <w:t>(Слайды 2-1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лес пришел гулять, свежим воздухом дыш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й, прыгай и играй, только, чур, не забыв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лесу нельзя шуметь, даже очень громко пе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ются зверушки – убегут с лесной оп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дуба не ломай, никогда не забыв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с травки убирать, зря цветы не надо р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огатки не стрелять. В лес приходят отдыхать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пускай летают, ну кому они мешаю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нужно всех ловить, топать, хлопать, палкой б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лесу всего лишь гость. Здесь хозяин дуб и 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кой побереги! Ведь они нам не враги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Ребята, запомните пожалуйста эти правила и никогда их не нарушайте. Обещаете правильно вести себя в ле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тправляемся  в сказочное путешествие по весеннему лесу, а помогать нам в этом будет волшебный экр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ереместимся  в лес и  посмотрим, как оживает при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 красиво вокруг: вся природа пробуждается после зимнего сна, деревья готовят себе новый наряд. Прислушайтесь к звукам весны, что вы слыши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пробуждения («Звуки природы» на фоне флей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12-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казывают, что услышали в музыке ( пение птиц, журчание ручейков, треск сучьев в лесу, стук дятла и п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казывается, Лес празднует свой День рожденья ранней весной, когда вся природа  просыпается и оживает после зимнего сна. Давайте прочитаем об этом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читают стихи о весне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1 реб.      Солнце брызнуло  лучами ,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Вмиг  капели застучали ,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Подхватили  радость птицы ,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Стали  в воздухе  кружиться 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Лес  проснулся ото  сна ,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Снова  к нам  пришла  весна !</w:t>
      </w:r>
    </w:p>
    <w:p>
      <w:pPr>
        <w:pStyle w:val="Style17"/>
        <w:spacing w:before="0" w:after="0"/>
        <w:ind w:left="0" w:hanging="0"/>
        <w:contextualSpacing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2 реб.      Из-под сучьев  и  ветвей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Вылез  первый муравей ,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По  тропинке тащится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И на  всех  таращится 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Засвистела  мухоловка ,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Верба  зацветает ,</w:t>
      </w:r>
    </w:p>
    <w:p>
      <w:pPr>
        <w:pStyle w:val="Style17"/>
        <w:spacing w:before="0" w:after="0"/>
        <w:ind w:left="0" w:hanging="0"/>
        <w:contextualSpacing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Божья  коровка на  небо </w:t>
      </w:r>
      <w:bookmarkStart w:id="0" w:name="_GoBack"/>
      <w:bookmarkEnd w:id="0"/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взлетает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ласково называют весну в нашей пес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 ( «Веснянк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е написал? Какой жанр, характер ? (Песню написал народ, народная обрядовая песня, характер -широкий, раздольный, напевны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предлагает детям исполнить обрядовую   </w:t>
      </w:r>
      <w:r>
        <w:rPr>
          <w:rFonts w:cs="Times New Roman" w:ascii="Times New Roman" w:hAnsi="Times New Roman"/>
          <w:b/>
          <w:sz w:val="24"/>
          <w:szCs w:val="24"/>
        </w:rPr>
        <w:t>украинскую народную песню « Веснянка» обр. Лобач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 музыка природы.     (Слайды 20-2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! Вы слышите, как  шумит лес, он  будто разговаривает с нами, приветствует нас!  Кругом журчат ручьи, поют птицы, они  вместе с лесными зверушками радуются наступлению солнечных  весенних дней. Давайте, поздороваемся с ле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ок читает стих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лес!</w:t>
        <w:br/>
        <w:t>Дремучий лес,</w:t>
        <w:br/>
        <w:t>Полный сказок и чудес!</w:t>
        <w:br/>
        <w:t>Ты о чем шумишь листвою</w:t>
        <w:br/>
        <w:t>Ночью темной, грозовою,</w:t>
        <w:br/>
        <w:t>Что нам шепчешь на заре</w:t>
        <w:br/>
        <w:t>Весь в росе, как в серебре?</w:t>
        <w:br/>
        <w:t>Кто в глуши твоей таится?</w:t>
        <w:br/>
        <w:t>Что за зверь? Какая птица?</w:t>
        <w:br/>
        <w:t>Все открой, не утаи:</w:t>
        <w:br/>
        <w:t>Ты же видишь, мы сво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знаете, что такое лес? (Это многоэтажный зеленый дом, и каждом этаже располагаются свои жители: верхний этаж занимают деревья, средний- кустарники, нижний этаж- травы, грибы, цветы, мхи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outlineLvl w:val="2"/>
        <w:rPr>
          <w:rFonts w:ascii="Times New Roman" w:hAnsi="Times New Roman" w:eastAsia="Times New Roman" w:cs="Times New Roman"/>
          <w:b/>
          <w:b/>
          <w:bCs/>
          <w:color w:val="2C3B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 читает стихотворенье С. Маршака</w:t>
      </w:r>
      <w:r>
        <w:rPr>
          <w:rFonts w:eastAsia="Times New Roman" w:cs="Times New Roman" w:ascii="Times New Roman" w:hAnsi="Times New Roman"/>
          <w:b/>
          <w:bCs/>
          <w:color w:val="2C3B10"/>
          <w:sz w:val="24"/>
          <w:szCs w:val="24"/>
          <w:shd w:fill="FFFFFF" w:val="clear"/>
          <w:lang w:eastAsia="ru-RU"/>
        </w:rPr>
        <w:t xml:space="preserve"> «Ле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этажный этот дом</w:t>
        <w:br/>
        <w:t>Не знает праздного безделья.</w:t>
        <w:br/>
        <w:t>Упорным занят он трудом</w:t>
        <w:br/>
        <w:t>От купола до подземелья.</w:t>
        <w:br/>
        <w:br/>
        <w:t>Здесь ловят солнце зеркала</w:t>
        <w:br/>
        <w:t>В лаборатории высокой.</w:t>
        <w:br/>
        <w:t>И движутся внутри ствола</w:t>
        <w:br/>
        <w:t>Добытые корнями соки.</w:t>
        <w:br/>
        <w:br/>
        <w:t>Бормочут листья в полусне,</w:t>
        <w:br/>
        <w:t>Но это мнимая дремота.</w:t>
        <w:br/>
        <w:t>В глуши, в покое, в тишине</w:t>
        <w:br/>
        <w:t>Идет незрим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вы знаете человек многим обязан природе,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именно дорог нам ле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с лесом друж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он людям нуж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пословицы о ле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й ребенок</w:t>
      </w:r>
      <w:r>
        <w:rPr>
          <w:rFonts w:cs="Times New Roman" w:ascii="Times New Roman" w:hAnsi="Times New Roman"/>
          <w:sz w:val="24"/>
          <w:szCs w:val="24"/>
        </w:rPr>
        <w:t>. Лес – это наше богатст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й ребенок.</w:t>
      </w:r>
      <w:r>
        <w:rPr>
          <w:rFonts w:cs="Times New Roman" w:ascii="Times New Roman" w:hAnsi="Times New Roman"/>
          <w:sz w:val="24"/>
          <w:szCs w:val="24"/>
        </w:rPr>
        <w:t xml:space="preserve"> Лес – это зеленый наряд нашей Земли. Там, где лес, всегда чистый возд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.</w:t>
      </w:r>
      <w:r>
        <w:rPr>
          <w:rFonts w:cs="Times New Roman" w:ascii="Times New Roman" w:hAnsi="Times New Roman"/>
          <w:sz w:val="24"/>
          <w:szCs w:val="24"/>
        </w:rPr>
        <w:t xml:space="preserve"> Лес – это дом для зверей и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.</w:t>
      </w:r>
      <w:r>
        <w:rPr>
          <w:rFonts w:cs="Times New Roman" w:ascii="Times New Roman" w:hAnsi="Times New Roman"/>
          <w:sz w:val="24"/>
          <w:szCs w:val="24"/>
        </w:rPr>
        <w:t xml:space="preserve"> Лес – это наш друг: задерживая влагу, он помогают человеку выращивать хороший урож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й ребенок.</w:t>
      </w:r>
      <w:r>
        <w:rPr>
          <w:rFonts w:cs="Times New Roman" w:ascii="Times New Roman" w:hAnsi="Times New Roman"/>
          <w:sz w:val="24"/>
          <w:szCs w:val="24"/>
        </w:rPr>
        <w:t xml:space="preserve"> Лес – это кладовая, щедро отдающая свой дары: орехи, ягоды, гри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ребята, люди многим обязаны  лесу.</w:t>
      </w:r>
    </w:p>
    <w:p>
      <w:pPr>
        <w:pStyle w:val="Normal"/>
        <w:rPr>
          <w:rStyle w:val="Applestylespan"/>
          <w:rFonts w:ascii="Times New Roman" w:hAnsi="Times New Roman" w:cs="Times New Roman"/>
          <w:color w:val="41414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414141"/>
          <w:sz w:val="24"/>
          <w:szCs w:val="24"/>
          <w:shd w:fill="FFFFFF" w:val="clear"/>
        </w:rPr>
        <w:t>Во-первых, лес дает нам чистый воздух, которым мы дышим и который необходим для жизни людей, как хлеб и вода.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414141"/>
          <w:sz w:val="24"/>
          <w:szCs w:val="24"/>
          <w:shd w:fill="FFFFFF" w:val="clear"/>
        </w:rPr>
        <w:t>Во-вторых, значение леса состоит в том, что он дает нам строительный материал для наших квартир и домов.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414141"/>
          <w:sz w:val="24"/>
          <w:szCs w:val="24"/>
          <w:shd w:fill="FFFFFF" w:val="clear"/>
        </w:rPr>
        <w:t>В-третьих, лес сдерживает ветры.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414141"/>
          <w:sz w:val="24"/>
          <w:szCs w:val="24"/>
          <w:shd w:fill="FFFFFF" w:val="clear"/>
        </w:rPr>
        <w:t>В-четвертых, лес охраняет от наводнений, крона деревьев, мох и другие растения в лесу задерживают влагу.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414141"/>
          <w:sz w:val="24"/>
          <w:szCs w:val="24"/>
          <w:shd w:fill="FFFFFF" w:val="clear"/>
        </w:rPr>
        <w:t>В-пятых, лес уменьшает зной и согревает холодной зимо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414141"/>
          <w:sz w:val="24"/>
          <w:szCs w:val="24"/>
          <w:shd w:fill="FFFFFF" w:val="clear"/>
        </w:rPr>
        <w:t>А еще лес дает нам пищу: грибы, ягоды, орехи, м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ря в народе говорят: «В лесу жить, голодному не быть». А чем кормит лес своих лесных жителей? Попробуйте, отгадайте загадки, которые они приготовили для вас, если правильно отгадаете, покажутся отгадки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ьям скок да скок в летнюю по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детям я орешки соберу. (Бел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отрывок « Три чуда. Белка» муз. Н.А. Римского-Корсакова (Слайд 23)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у  малинку я люб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имой в берлоге крепко сплю. (Медвед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ьеса «Медведь» муз. Ребикова (Слайды 24-25)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сого нет берло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а ему н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агов спасают ног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от голода – кора. (Заяц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ьеса «Зайчики» муз. Тиличеевой (Слайд 26)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т семечки из шиш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овит бедных серых мыш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верей она – кра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товка рыжая… (Ли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« Ирландская полька» (Слайд 27)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сенний, в день пригож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ючий шар похож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ной тропинке ш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гриб на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ибы - я вам скаж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равятся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ж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ьеса « Ежик» муз. Кабалевского (Слайд 28)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по лесу он рыщет,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кустах кого-то ищ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кустов зубами щел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скажите это - …  ( Вол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ьеса «Волк» муз. Левдокимова или другая по желанию муз. рук. ( Слайд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Правильно загадки отгадали, молодцы. Звери сегодня тоже празднуют День рожденья ле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село аукн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су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медведь откликну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рчав со 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акали зайцы к 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тел к ней гра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ся ёжик всл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лючий мя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лошилась бел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ув из дупл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лась пушис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и теп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приосан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етлевший 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вях коричне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ну птичий х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ся радо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розрачный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оз за ёл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чав, исч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а  знаете ли  вы,  где какой зверь  в лесу живет?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 Кто где живет»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Все задания выполнили правильно.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дарим лесу наши стихи и песе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илый ле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другом прямо с дет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пеш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с ждут деревья, трав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шки-малы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елёной веткой маш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знакомый добрый д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земля милей и краш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красивее вокру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черничные поля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ешника кус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ссветы так румя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маны так гус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ще сказочного царст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лдованном кра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ят волки и лиси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чную зар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тебе «спасиб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красный воздух тв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ябину и кали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омашку, звер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большой план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тобою вместе 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, взрослые и дет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жбой с лесом доро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 Лесная пес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 уже знаете, что в лесу живут не только звери и птицы, но и насеком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убедиться, не путаете ли вы насекомых с другими обитателями леса, мы поиграем в </w:t>
      </w:r>
      <w:r>
        <w:rPr>
          <w:rFonts w:cs="Times New Roman" w:ascii="Times New Roman" w:hAnsi="Times New Roman"/>
          <w:b/>
          <w:sz w:val="24"/>
          <w:szCs w:val="24"/>
        </w:rPr>
        <w:t>игру « Четвертый лишний» (Слайды 30-3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шебному п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 можем мы в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сейчас раздас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 нам попасть удас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вучит музыка из альбома «Времена года» П.И. Чайковско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на лесной проталинке показались первые  цветы. А вы знаете, как они называ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Реб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глянул подснеж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тьме лес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разведч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ный весной.</w:t>
      </w:r>
    </w:p>
    <w:p>
      <w:pPr>
        <w:pStyle w:val="Normal"/>
        <w:tabs>
          <w:tab w:val="clear" w:pos="708"/>
          <w:tab w:val="left" w:pos="329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37-4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Замечательно путешествовать по весеннем лесу, любоваться природой,  первыми весенними цветами.  А в  летнее время здесь можно собирать ягоды и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ужно запомнить одно правило: « Никогда не собирать незнакомые гриб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жде чем грибы собрать, надо все о них узнать. А вы, ребята, знаете грибы? Давайте проверим  ваши з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презентации «Грибы» (Слайды 41-5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ы сегодня много вспомнили о лесе ( проводится рефлексия заня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е путешествие по лесу заканчивается и нам пора возвращаться обр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щаемся с лесом до скорых встре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 ле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дремучий, до свида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сти на радость людя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ить с тобою буд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лес, могучий лес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н сказок и чудес! </w:t>
      </w:r>
      <w:r>
        <w:rPr>
          <w:rFonts w:cs="Times New Roman" w:ascii="Times New Roman" w:hAnsi="Times New Roman"/>
          <w:b/>
          <w:sz w:val="24"/>
          <w:szCs w:val="24"/>
        </w:rPr>
        <w:t>(Слайды 55-56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43:00Z</dcterms:created>
  <dc:creator>User</dc:creator>
  <dc:description/>
  <dc:language>en-US</dc:language>
  <cp:lastModifiedBy>Лена</cp:lastModifiedBy>
  <dcterms:modified xsi:type="dcterms:W3CDTF">2013-03-27T21:43:00Z</dcterms:modified>
  <cp:revision>2</cp:revision>
  <dc:subject/>
  <dc:title/>
</cp:coreProperties>
</file>