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е работы учителя биологии Силантьева А.Н.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уляризации горячего питания учащихся МАОУ СОШ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нтьевым А.Н. создана и успешно реализована на практике система работы по популяризации горячего питания в школе, охватывающая учащихся 1-11-х классов, педагогический коллектив школы и родителей учащихся, разработан и успешно реализован проект «Правильное питание – залог здоровья и долголетия», рассчитанный на 2010-2011 учебный год (первый этап) и 2011-2013 учебные годы (второй этап), руководителем которого является Силантьев А.Н., прошедший в 2011 году подготовку в ФГБОУ ВПО «Кубанском государственном технологическом университете» по теме «Организация школьного питания в современных условиях». Проектом предусмотрены различные формы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изучение теоретических основ правильного питания в рамках общеобразовательных предметов «Биология», «Химия», «ОБЖ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предмета школьного компонента учащиеся 5-6-х классов изучают курс «Формула здорового питания» по программе М.М. Безруких «Разговор о правильном питании» (учитель Силантьев А.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исследовательская и проектная деятельность учащихся (в мае 2011 года проведён школьный конкурс исследовательских работ учащихся «Экология питания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защита образовательных проектов по теме «Азбука здорового питания» (октябрь 2012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внеурочная воспитательная работа (в рамках проведения тематической недели «В здоровом теле – здоровый дух» в 2010-2011 учебном году проведены конкурсы, викторины, беседы для учащихся 1-11-х клас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ы выставки рисунков, поделок, газет (создана постоянно действующая выставка детских рисунков на указанную тематику «Вкусный маршрут»; во время проведения тематической недели начальных классов в марте 2012 года организована выставка поделок по теме «Здоровье в лесу и на грядке», проведён конкурс стенгазет-листовок «Твоё здоровье в твоих руках», проведён конкурс частушек «Красные и оранжевые витаминные частушк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0-2011 учебном году и в 2011-2012 учебном году проведены встречи учащихся со специалистами – медицинскими работниками (педиатрами), стоматологами, врачами – наркологами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и кад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0-2011 учебном году проведена серия обучающих семинаров, педагогических советов, совещаний по вопросам организации пита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методическая копилка и ведётся постоянное её пополнение по вопросам работы педагогов по популяризации здорового пита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0-2011 учебном году на школьном уровне обобщен опыт работы классных руководителей по организации питания учащихся в рамках школьного конкурса «Самый классный классны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ы и изданы методические разработки по темам: «Белки – важнейшие элементы пищи», «Организация проведения классных часов по темам «Рациональное питание», «Режим питания школьников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родителями уча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на работа родительского всеобуча по вопросам правильного питания (в 2010-2012 учебных годах проведены лекции для родителей по следующей тематике: «Режим питания школьника», «Физиологические нормы пит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ы встречи со специалистами по правильному питанию (в 2010-2011 году были проведены встречи с врачом-педиатром, в сентябре 2012 года проведена встреча с врачом-нарколог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учащихся привлечены к участию в школьных мероприятиях (игра-проект «Кулинарный глобус», конкурс «На необитаемом остров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ы памятки для родителей, оформлен стенд «Уголок потребителя», «О пользе витами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деланная работа позволила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 обеспечен 100% охват учащихся горячим пит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жалобы со стороны родителей на организацию 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мониторинга учащиеся школы стали более ответственно относиться к вопросам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СОШ № 5 </w:t>
        <w:tab/>
        <w:tab/>
        <w:tab/>
        <w:tab/>
        <w:tab/>
        <w:tab/>
        <w:tab/>
        <w:t>Д.В. Е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7:00Z</dcterms:created>
  <dc:creator>Проценко</dc:creator>
  <dc:description/>
  <cp:keywords/>
  <dc:language>en-US</dc:language>
  <cp:lastModifiedBy>doc</cp:lastModifiedBy>
  <cp:lastPrinted>2012-03-30T16:46:00Z</cp:lastPrinted>
  <dcterms:modified xsi:type="dcterms:W3CDTF">2012-10-22T16:09:00Z</dcterms:modified>
  <cp:revision>19</cp:revision>
  <dc:subject/>
  <dc:title/>
</cp:coreProperties>
</file>