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лфави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фавит - это все буквы, расположенные в определённом порядке. Каждая буква в алфавите имеет своё постоянное место и назв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а</w:t>
        <w:tab/>
        <w:t>Бб</w:t>
        <w:tab/>
        <w:t>Вв</w:t>
        <w:tab/>
        <w:t>Гг</w:t>
        <w:tab/>
        <w:t>Дд</w:t>
        <w:tab/>
        <w:t>Ее</w:t>
        <w:tab/>
        <w:t>Ёё</w:t>
        <w:tab/>
        <w:t>Ж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</w:t>
        <w:tab/>
        <w:t>бэ</w:t>
        <w:tab/>
        <w:t>вэ</w:t>
        <w:tab/>
        <w:t>гэ</w:t>
        <w:tab/>
        <w:t>дэ</w:t>
        <w:tab/>
        <w:t>е</w:t>
        <w:tab/>
        <w:t>ё</w:t>
        <w:tab/>
        <w:t>жэ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з</w:t>
        <w:tab/>
        <w:t>Ии</w:t>
        <w:tab/>
        <w:t>Йй</w:t>
        <w:tab/>
        <w:t>Кк</w:t>
        <w:tab/>
        <w:t>Лл</w:t>
        <w:tab/>
        <w:t>Мм</w:t>
        <w:tab/>
        <w:t>Нн</w:t>
        <w:tab/>
        <w:t>О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э</w:t>
        <w:tab/>
        <w:t>и</w:t>
        <w:tab/>
        <w:t>и</w:t>
        <w:tab/>
        <w:t>ка</w:t>
        <w:tab/>
        <w:t>эль</w:t>
        <w:tab/>
        <w:t>эм</w:t>
        <w:tab/>
        <w:t>эн</w:t>
        <w:tab/>
        <w:t>о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ратко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п</w:t>
        <w:tab/>
        <w:t>Рр</w:t>
        <w:tab/>
        <w:t>Сс</w:t>
        <w:tab/>
        <w:t>Тт</w:t>
        <w:tab/>
        <w:t>Уу</w:t>
        <w:tab/>
        <w:t>Фф</w:t>
        <w:tab/>
        <w:t>Хх</w:t>
        <w:tab/>
        <w:t>Ц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э</w:t>
        <w:tab/>
        <w:t>эр</w:t>
        <w:tab/>
        <w:t>эс</w:t>
        <w:tab/>
        <w:t>тэ</w:t>
        <w:tab/>
        <w:t>у</w:t>
        <w:tab/>
        <w:t>эф</w:t>
        <w:tab/>
        <w:t>ха</w:t>
        <w:tab/>
        <w:t>цэ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ч</w:t>
        <w:tab/>
        <w:t>Шш</w:t>
        <w:tab/>
        <w:t>Щщ</w:t>
        <w:tab/>
        <w:t>Ъъ</w:t>
        <w:tab/>
        <w:tab/>
        <w:t>Ыы</w:t>
        <w:tab/>
        <w:t>Ьь</w:t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</w:t>
        <w:tab/>
        <w:t>ша</w:t>
        <w:tab/>
        <w:t>ща</w:t>
        <w:tab/>
        <w:t>твёрдый</w:t>
        <w:tab/>
        <w:t>ы</w:t>
        <w:tab/>
        <w:t>мягкий</w:t>
        <w:tab/>
      </w:r>
    </w:p>
    <w:p>
      <w:pPr>
        <w:pStyle w:val="Normal"/>
        <w:spacing w:lineRule="auto" w:line="360"/>
        <w:ind w:left="1416" w:firstLine="708"/>
        <w:rPr/>
      </w:pPr>
      <w:r>
        <w:rPr>
          <w:sz w:val="28"/>
          <w:szCs w:val="28"/>
        </w:rPr>
        <w:t xml:space="preserve">знак </w:t>
        <w:tab/>
        <w:tab/>
        <w:tab/>
        <w:t>знак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Ээ</w:t>
        <w:tab/>
        <w:t xml:space="preserve">  Юю </w:t>
        <w:tab/>
        <w:tab/>
        <w:t>Яя</w:t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э</w:t>
        <w:tab/>
        <w:t xml:space="preserve">  ю </w:t>
        <w:tab/>
        <w:tab/>
        <w:t>я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усском алфавите 33 букв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асные зву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уки мы произносим и слышим, а буквы мы пишем и вид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сные звуки образуются только при помощи голоса, когда воздух, проходящий через рот, не встречает преград. Гласные звуки можно "тянуть", пе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ло лето. Часто шли дожд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ыбаки тянут се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уж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усском языке 6 гласных звуков: [и], [о], [а], [у], [ы], [э], но 10 гласных букв для обозначения этих звуков: а, и, о, у, ы, э, е, ё, ю, я. Буквы е, ё, ю, я могут обозначать два звука: е - [йэ], ё - [й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], ю - [йу], я - [йа]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гласные звук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гласные звуки образуются при помощи шума, который получается, когда воздух встречает преграду во рту. Такой преградой могут быть: губы (например, [б], [п], [м]); зубы (например, [з], [с]); зубы и язык (например, [л], [д]) и т.д. Некоторые звуки образуются только при помощи шума (например, [ш], [ф]), другие - при помощи шума и голоса ([р], [н] и др.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гласные звуки могут быть глухими и звонким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Звонкие согласные образуются с помощью шума и голо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имой дети катались на лыж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куклы голубые глаз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Глухие согласные образуются только с помощью шум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идёт моряк со щенк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итрусовые очень полезны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Глухие и звонкие звуки образуют пары по глухости/звонкос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рные звонкие: [б],   [в],  [г],   [д],  [ж],  [з]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рные глухие:   [п],   [ф], [к],   [т],  [ш],  [с]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которые согласные не образуют пар по глухости/звонкости. Их называют непарны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парные звонкие: [л], [м], [н], [р], [й]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парные глухие:    [х], [ц],  [ч], [щ]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конце слов и перед глухими согласными парные звонкие согласные произносятся как глухие - оглушаются. Для проверки оглушённых согласных нужно изменить слово так или подобрать такое родственное слово, чтобы после сомнительного согласного стояла гласная буква или согласные буквы в, л, м, н, м, р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лесу рос дуб, а под дубом гриб. Его отыскал грибн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толе лежит хлеб. Нас угостили горячим хлеб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вёрдые и мягкие согласные звук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гласные звуки бывают мягкими и твёрдыми. Сравните: удар - ударь, лук - люк. Звук получается мягким потому, что спинка языка при произнесении приближается к нёбу. Сравните: нёс - но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вёрдость согласных звуков на письме обозначается буквами а, о, у, ы, э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нига, тетрадь, ручка, резинка - учебные вещ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уба, шапка, кофта, юбка, майка - предметы одежды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ягкость согласных звуков обозначается на письме буквами е, ё, и, ю, я, а также буквой 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лесу рос клён, а рядом сос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окне висит тю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нату освещала большая хрустальная люст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вёрдые и мягкие согласные звуки образуют пары по твёрдости/мягк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рные твёрдые:  [б],  [в],  [г],  [д],  [з],  [к],  [л],  [м],  [н],  [п],  [р],  [с],  [т],  [ф],  [х]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рные мягкие:    [б]', [в'], [г'], [д'], [з'], [к'], [л'], [м'], [н'], [п'], [р'], [с'], [т'], [ф'], [х']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екоторые согласные звуки не образуют пар по твёрдости/мягкости. Их называют непарны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парные твёрдые: [ж], [ш], [ц]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парные мягкие:    [й'], [ч'], [щ']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Звуки [ж], [ш], [ч], [щ] из-за особенностей их звучания называют шипящими. Шипящие согласные звуки обозначаются на письме буквами ж, ш, ч, щ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уки [ж] и [ш] - всегда твёрд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уки [ч] и [щ]  всегда мягк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ог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лова состоят из слогов: ве-те-рок, мо-ло-дец. Слог - это звук или сочетание звуков, которые произносятся одним толчком выдыхаемого  воздуха. Слог может состоять из одного звука (тогда это гласный), из двух и более звук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ждом слоге есть гласный звук. Сколько в слове гласных, столько в нём слогов: у-да-ре-ни-е (5 слогов), шо-ко-лад (3 слога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исьме деление на слоги производится над буквенным составом сло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дин из слогов в слове произносится особо - он выделяется голосом. Произнесение слога с большей силой называется ударением. Гласный в таком слоге является ударным: огород, собака, воробей, овощи. Про такие гласные еще говорят, что они находится в сильной пози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сные, на которые не падает ударение, называются безударными: огород, собака, воробей, овощи. Про такие гласные еще говорят, что они находится в слабой пози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став слов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ень - это общая часть родственных слов. Родственные слова называют ещё однокоренными. В однокоренных словах корень пишется одинаково: груз, грузить, грузчик; сосны, сосняк, сосновый; небо, небесный, небосв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кончание - часть слова, которая изменяется (леса, лесов, лесами, лесах). Окончание служит для связи слов в словосочетании и предложен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 набрали корзину рыжиков. Корзина рыжиков собрана ребя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ёра окружали деревню. Деревня окружена озёр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 слова, находящаяся перед корнем, называется приставкой. Приставки служат для образования новых слов: ходить - уходить, входить, доходить, отходить, подходить; нести - принести, занести, перенести, унести, поднести, отнести, вне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изменяемая часть слова, находящаяся после корня, называется суффиксом. Суффиксы, как и приставки, служат для образования новых слов: лес - лесник, лесной, лесок, лесистый; медь - медный, медя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а, которые имеют общий корень и близки, сходны по смыслу, называются однокоренными, или родственными: лес, лесник, лесной, перелесок; море, моряк, заморский, моряч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часть родственных (однокоренных) слов называется корнем: хвост - хвостище, тигр - тигрёнок, город - пригород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мя существительно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мя существительное - часть речи, которая обозначает предмет и отвечает на вопрос кто? или что? На вопрос кто? отвечают слова, которые обозначают людей и животных, то есть живых сущест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т бросился на шоро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делают корабл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ыбак закинул се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опрос что? отвечают слова, которые обозначают неживые предмет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т бросился на шоро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делают корабл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ыбак закинул се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на существительные, которые обозначают людей и животных и отвечают на вопрос кто?, называются одушевлёнными существительными: гусеница, карась, улитка, ласточка, девоч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ительные, называющие неживые предметы и отвечающие на вопрос что?, называются неодушевлёнными существительными: карета, звёздочка, роща, взрыв, стро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на существительные имеют род и изменяются по числам и падежам. В предложении они обычно выступают в роли подлежащего или второстепенного члена предло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ыбак закинул се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од имен существительных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ое существительное в русском языке имеет род - мужской, женский или сред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ительные, к которым можно поставить слова "он, мой", относятся к мужскому роду: карандаш, огонь, огурец, юноша, ребёнок, замо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ительные, к которым можно поставить слова "она, моя", - женского рода: звезда, местность, долина, корова, радость, ряби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ительные, к которым можно поставить слова "оно, моё", - среднего рода: озеро, платье, пальто, привидение, чувство, сел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 имени существительного определяется по форме единственного чис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зменение имён существительных по падежам и числам называется </w:t>
      </w:r>
      <w:r>
        <w:rPr>
          <w:b/>
          <w:sz w:val="28"/>
          <w:szCs w:val="28"/>
          <w:u w:val="single"/>
        </w:rPr>
        <w:t>склон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ществительное склоняется, то есть изменяет своё окончание в зависимости от числа и падеж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усском языке два числа - единственное и множественное - и шесть падежей: именительный, родительный, дательный, винительный, творительный и предложный. Каждый падеж имеет свои вопро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динственное чис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нительный</w:t>
        <w:tab/>
        <w:t>кто?</w:t>
        <w:tab/>
        <w:t>собака</w:t>
        <w:tab/>
        <w:t>что?</w:t>
        <w:tab/>
        <w:t>компьютер, ок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ьный</w:t>
        <w:tab/>
        <w:t>кого?</w:t>
        <w:tab/>
        <w:t>собаки</w:t>
        <w:tab/>
        <w:t>чего?</w:t>
        <w:tab/>
        <w:t>компьютера, ок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ельный</w:t>
        <w:tab/>
        <w:t>кому?</w:t>
        <w:tab/>
        <w:t>собаке</w:t>
        <w:tab/>
        <w:t>чему?</w:t>
        <w:tab/>
        <w:t>компьютеру, окн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нительный</w:t>
        <w:tab/>
        <w:t>кого?</w:t>
        <w:tab/>
        <w:t>собаку</w:t>
        <w:tab/>
        <w:t>что?</w:t>
        <w:tab/>
        <w:t>компьютер, ок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ительный</w:t>
        <w:tab/>
        <w:t>кем?</w:t>
        <w:tab/>
        <w:t>собакой</w:t>
        <w:tab/>
        <w:t>чем?</w:t>
        <w:tab/>
        <w:t>компьютером, окн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ложный</w:t>
        <w:tab/>
        <w:t>о ком?</w:t>
        <w:tab/>
        <w:t>о собаке</w:t>
        <w:tab/>
        <w:t>о чём?</w:t>
        <w:tab/>
        <w:t>о компьютере, об окн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ожественное числ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енительный</w:t>
        <w:tab/>
        <w:t>кто?</w:t>
        <w:tab/>
        <w:t>собаки</w:t>
        <w:tab/>
        <w:t>что?</w:t>
        <w:tab/>
        <w:t>компьютеры, ок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ительный</w:t>
        <w:tab/>
        <w:t>кого?</w:t>
        <w:tab/>
        <w:t>собак</w:t>
        <w:tab/>
        <w:t>чего?</w:t>
        <w:tab/>
        <w:t>компьютеров, око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ельный</w:t>
        <w:tab/>
        <w:t>кому?</w:t>
        <w:tab/>
        <w:t>собакам</w:t>
        <w:tab/>
        <w:t>чему?</w:t>
        <w:tab/>
        <w:t>компьютерам, окна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нительный</w:t>
        <w:tab/>
        <w:t>кого?</w:t>
        <w:tab/>
        <w:t>собак</w:t>
        <w:tab/>
        <w:t>что?</w:t>
        <w:tab/>
        <w:t>компьютеры, ок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ворительный</w:t>
        <w:tab/>
        <w:t>кем?</w:t>
        <w:tab/>
        <w:t>собаками</w:t>
        <w:tab/>
        <w:t>чем?</w:t>
        <w:tab/>
        <w:t>компьютерами, окн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ложный</w:t>
        <w:tab/>
        <w:t>о ком?</w:t>
        <w:tab/>
        <w:t>о собаках</w:t>
        <w:tab/>
        <w:t>о чём?</w:t>
        <w:tab/>
        <w:t>о компьютерах, об окн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клонение существительных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ительные в русском языке бывают 1-го, 2-го или 3-го склон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1-му склонению относятся существительные мужского и женского рода, имеющие в именительном падеже единственного числа окончания -а, -я: планета, земля, юноша, судь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 2-му склонению относятся существительные мужского рода, имеющие в именительном падеже единственного числа нулевое окончание, и существительные среднего рода, имеющие в именительном падеже единственного числа окончания -о, -е: конь, пень, окно, поле, привид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3-му склонению относятся существительные женского рода, имеющие в именительном падеже единственного числа нулевое окончание. На конце таких существительных всегда пишется мягкий знак: мышь, дочь, радость, неж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русском языке есть небольшая группа существительных, которые не изменяются по падежам и числам. Такие существительные называются несклоняемыми. Большинство несклоняемых существительных пришло в русский язык из иностранных языков (кино, ателье, кофе, колибри, кафе, депо, жалюз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Минске действует метр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Ларисы новое пальт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мя прилагательно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а, которые обозначают признаки предметов и отвечают на вопросы какой? какая? какое? какие? и им подобные, называются прилагательными. (Пригрело ласковое солнышко. Наступили летние деньки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мена прилагательные изменяются по числам, родам (в единственном числе) и падежам. В предложении прилагательные чаще всего связаны с существительными и являются второстепенными членами предлож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на прилагательные в единственном числе изменяются по родам. Прилагательное всегда имеет тот же род, что и существительное, к которому оно относится: синий фломастер, синяя клякса, синее неб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тельные мужского рода отвечают на вопрос какой?: лиловый зонтик, чудесный вечер, ботанический сад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агательные женского рода отвечают на вопрос какая?: ненастная погода, белоснежная скатерть, просторная комна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агательные среднего рода отвечают на вопрос какое?: сочное яблоко, весеннее настроение, берёзовое поле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множественном числе прилагательные по родам не изменяю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на прилагательные изменяются по числам: прилагательное всегда стоит в том же числе, что и существительное, к которому оно относи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на прилагательные в единственном числе отвечают на вопрос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ая? белая, чёрная (крас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й? тихий, зимний (веч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е? хмурое, дождливое (утр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ена прилагательные во множественном числе отвечают на вопрос какие? яркие, грустные (глаза, воспоминания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предложении имя прилагательное связано чаще всего с существительным и стоит в том же роде, числе и падеже, что и существительное, к которому это прилагательное относится. Значит, чтобы узнать падеж прилагательного, надо определить падеж существительного, с которым это прилагательное связан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.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ренняя заря запылала пожар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.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равей тащит сосновую игол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.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испугался чёрного жу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аго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а, которые обозначают действия предметов и отвечают на вопросы что делать?  что сделать? что делает? что сделает? что сделал? что будет делать? и им подобные, называются глаголами. В предложении глаголы обычно выступают в роли сказуемог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алась мне на крючок маленькая рыб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ёлый чиж сидит на вет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голы изменяются по временам, числам, лицам (в настоящем и будущем временах), а также по родам (в прошедшем времени, единственном числе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с глаголами пишется раздель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хочу есть каш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не чувствовал хол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с глаголами пишется слитно, если без НЕ глагол не употребляется (ненавидеть, недоумевать, неистовствоват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  <w:u w:val="single"/>
        </w:rPr>
        <w:t>Число глаголо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единственном числе глагол обозначает действие одного предмета или лица. Глаголы в единственном числе отвечают на вопрос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делаю? - спл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делаешь? - спиш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делает? - спи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сделаю? - поспл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сделаешь? - поспиш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сделает? - поспи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буду делать? - буду спа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будешь делать? - будешь спа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будет делать? - будет спа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делал? - спа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делала? - спа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делало? - спал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сделал? - поспа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сделала? - поспа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сделало? - поспа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о множественном числе глагол обозначает действие двух или нескольких предметов или лиц. Глаголы множественного числа отвечают на вопрос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делаем? - отдыха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делаете? - отдыхает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делают? - отдыхаю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сделают? - отдохну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сделаем? - отдохнё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сделаете? - отдохнёт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будем делать? - будем отдыха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будете делать? - будете отдыха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будут делать? - будут отдыха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делали? - отдыхал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сделали? - отдохну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ремя глаголо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лаголы изменяются по временам (всего времён три - настоящее, прошедшее и будущее). Глаголы настоящего времени обозначают действия, которые совершаются в настоящем, в момент речи о них. Они отвечают на вопрос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делаю? - уч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делаешь? - учиш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делает? - учи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делаем? - учи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делаете? - учит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делают? - уч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голы прошедшего времени обозначают действия, которые произошли до момента речи. Они отвечают на вопрос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делал? - коси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делала? - коси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делало? - косил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делали? - косил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сделал? - скоси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cделала? - cкоси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сделало? - скосил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сделали? - скоси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голы прошедшего времени обычно имеют суффикс -л-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нце ещё не взош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тицы ещё не п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гом стояла тиш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голы будущего времени называют действия, которые произойдут в будущем, и отвечают на вопрос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сделаю? - спо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сделаешь? - споёш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сделает? - споё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сделаем? - споё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сделаете? - споёт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сделают? - спою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буду делать? - буду пе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будешь делать? - будешь пе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будет делать? - будет пе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будем делать? - будем пе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будете делать? - будете пе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будут делать? - будут пе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пределённая форма - это начальная форма глаго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пределённая форма не указывает на время, лицо и число глаго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голы в неопределённой форме отвечают на вопрос что делать? (рисовать, мечтать, общаться) или что сделать? (перепрыгнуть, умыться, перейт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еопределённой форме глаголы оканчиваются на -ть, -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ной почки на деревьях начинают набухать и расправля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а идти в шко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которые глаголы имеют неопределённую форму на шипящий: беречь, жечь, лечь, мочь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 приказал собаке стеречь велосипе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голы в прошедшем времени  обозначают действия, которые уже завершились до момента речи о них, и отвечают на вопросы что делал? что сделал? и им подобные. Глаголы прошедшего времени имеют суффикс -л-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реке плыл белый парох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шка свернулась клубком у меня на колен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вшиеся куры лежали на солнце и стонали (К. Паустовски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 суффиксом -л- пишется та же буква, что и перед -ть в неопределённой формы: выглядел - выглядеть, сеял - сея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и будущем времени глаголы изменяются по числам и лицам. Такое изменение называется спряж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цо и число глагола определяется по местоимению и окончанию глагола или только по его оконча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врем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динственное числ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-е лицо (что делаю?)  я иду, говор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-е лицо (что делаешь?) ты идёшь, говориш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-е лицо (что делает?) он, она, оно идёт, говори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жественное числ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-е лицо (что делаем?) мы идём, говори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-е лицо (что делаете?) вы идёте, говорит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-е лицо (что делают?) они идут, говоря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удущее врем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динственное число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-е лицо (что сделаю?) я принесу, реш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-е лицо (что сделаешь?) ты принесёшь, решишь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-е лицо (что сделает?) он, она, оно принесёт, реши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жественное числ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-е лицо (что сделаем?) мы принесём, реши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-е лицо (что сделаете?) вы принесёте, решит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-е лицо (что сделают?) они принесут, реша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яжением называется изменение глагола по лицам и числам в настоящем и будущем времен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голы бывают 1-го и 2-го спряжения. Ко второму спряжению относятся глаголы, оканчивающиеся на -ить (кроме брить, стелить): рубить, строить, молотить, любить и др. Ко второму спряжению относятся также глаголы-исключения: 4 глагола на -ать (дышать, гна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, держать, слышать) и 7 глаголов на -еть (видеть, ненавидеть, терпеть, вертеть, обидеть, смотреть, зависеть), а также все глаголы, от них образован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стальные глаголы (не на -ить) относятся к первому спряжению: мечтать, улыбаться, погибнуть, синеть и д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голы 1-го спряжения имеют окончания -у (-ю), -ешь, -ет, -ем, -ете, -ут (-ю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снет вечер, даль синеет, прячется за лес солныш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о дело делаешь, другого не порть (Пословиц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голы 2-го спряжения имеют окончания -у (-ю), -ишь, -ит, -им, -ите, -ат (-я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рекой слышится пес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ь вырвется - догонишь, а слова сказанного не воротишь (Пословиц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яжением называется изменение глагола по лицам и числам в настоящем и будущем времен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голы бывают 1-го и 2-го спряжения. Ко второму спряжению относятся глаголы, оканчивающиеся на -ить (кроме брить, стелить): рубить, строить, молотить, любить и др. Ко второму спряжению относятся также глаголы-исключения: 4 глагола на -ать (дышать, гна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, держать, слышать) и 7 глаголов на -еть (видеть, ненавидеть, терпеть, вертеть, обидеть, смотреть, зависеть), а также все глаголы, от них образован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стальные глаголы (не на -ить) относятся к первому спряжению: мечтать, улыбаться, погибнуть, синеть и д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голы 1-го спряжения имеют окончания -у (-ю), -ешь, -ет, -ем, -ете, -ут (-ю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снет вечер, даль синеет, прячется за лес солныш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о дело делаешь, другого не порть (Пословиц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голы 2-го спряжения имеют окончания -у (-ю), -ишь, -ит, -им, -ите, -ат (-я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рекой слышится пес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ь вырвется - догонишь, а слова сказанного не воротишь (Пословиц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тоим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имение - это часть речи, которая не называет лицо или предмет, а только указывает на не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а я, мы, ты, вы, он, она, оно, они являются личными местоимения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а любит выращивать цв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прочитали уже книг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чные местоимения отвечают на те же падежные вопросы, что и имена существительн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нительный падеж</w:t>
        <w:tab/>
        <w:t>кто? что?</w:t>
        <w:tab/>
        <w:t>я, мы, ты, вы, он, она, оно, он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ьный падеж</w:t>
        <w:tab/>
        <w:t>кого? чего?</w:t>
        <w:tab/>
        <w:t>меня, нас, тебя, вас, его, её, и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ельный  падеж</w:t>
        <w:tab/>
        <w:t>кому? чему?</w:t>
        <w:tab/>
        <w:t>мне, нам, тебе, вам, ему, ей, и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нительный падеж</w:t>
        <w:tab/>
        <w:t>кого? что?</w:t>
        <w:tab/>
        <w:t>меня, нас, тебя, вас, его, её, и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ительный падеж</w:t>
        <w:tab/>
        <w:t>кем? чем?</w:t>
        <w:tab/>
        <w:t>мной, нами, тобой, вами, им, ею, и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ожный падеж</w:t>
        <w:tab/>
        <w:t>о ком? о чём?</w:t>
        <w:tab/>
        <w:t>обо мне, о нас, о тебе, о вас, о нём, о ней, о ни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имения пишутся отдельно от предлог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чные местоимения не имеют и не могут иметь приставо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дали вьётся река. За ней зелёные л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на моей комнаты выходят в сад. В нём распустилась сире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чь стоит над озером и смотрит в его тёмную воду (К. Паустовски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едложении местоимения выступают в роли подлежащего или второстепенного члена предлож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взял в руки указку и уверенно отыскал на карте Амери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ё вчера мне показал пап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а, которые служат для связи слов в словосочетании и предложении, называются предлога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ряд шёл по улиц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ыш пил из чашки моло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ез неделю начнутся канику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дежи и предлог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ги пишутся раздельно с другими словами в предложении. Они не имеют самостоятельного значения (то есть не обозначают ни предмета, ни признака предмета, ни действия предмет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сех падежах, кроме именительного, рядом с существительным может стоять предлог. У разных падежей свои предлоги. Предлоги помогают существительному связываться с другими словами в словосочетании и предложен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ительное в именительном падеже отвечает на вопросы кто? что? и не имеет предлог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ром старик вышел из избуш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тит морская пти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едложении оно является подлежащ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ительные в родительном падеже отвечают на вопросы кого? чего? и могут употребляться с предлогами от, до, из, без, у, около, вокруг, с, для, после, кром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отдыхал у ворот под тенью лип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деревьев падали сухие лист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ительные в дательном падеже отвечают на вопросы кому? чему? и могут употребляться с предлогами к, п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долго шёл по коридора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причалу подошло парусное суд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ительные в винительном падеже отвечают на вопросы кого? что? и могут употребляться с предлогами в, на, за, про, через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опинка шла через лу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чатся обезьяны с диким криком на лианы (Н. Гумилё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ительные в творительном падеже отвечают на вопросы кем? чем? и могут употребляться с предлогами с, за, под, над, межд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арким днём на водопой шли звер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лонихой топал слонёнок с веткой в хобо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ительные в предложном падеже отвечают на вопросы о ком? о чём? и  употребляются с предлогами о, об, в, во, на, пр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 дубравах раздаётся эх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небе сходились тяжёлые, грозовые ту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ительное в любом падеже, кроме именительного, является второстепенным членом предл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и реч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слова русского языка относятся к той или иной большой группе слов. Эти группы слов называются частями реч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на существительные обозначают предметы и отвечают на вопрос кто? (обезьяна, девочка, птица)  или что? (телевизор, мечта, растение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на прилагательные обозначают признаки предметов и отвечают на вопросы какой? (ласковый, розовый, громкий), какая? (весёлая, аккуратная, бирюзовая), какое? (обыкновенное, оранжевое, смешное), какие? (прозрачные, небесные, добрые) и им подобны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голы обозначают действия предметов и отвечают на вопросы что делать? (двигаться, шевелить, здороваться), что сделать? (передвинуться, пошевелить, поздороваться) и им подобны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ги - специальные слова, которые служат для связи других слов в словосочетании и предложении (на, через, для, из-под, к, около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имения - слова, которые не называют предмет или лицо, а только на него указывают (я, мы, вы, ты, он, она, оно, он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ложение и словосочета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 или несколько слов, которые выражают законченную мысль, называются предложением. Слова в предложении связаны между собой по смыслу и интонаци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лето я жила у тёти в дерев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чём вы сейчас подума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ребристый иней раскрасил ок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дложении слова связаны по смыслу. Смысловая связь между ними устанавливается с помощью вопросов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ти пришли в шко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? - де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что сделали? - приш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шли куда? - в школ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рабли вышли в мо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? - кораб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абли что сделали? - выш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шли куда? - в мор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а слова, связанные между собой по смыслу, образуют словосочетание. В словосочетании одно слово зависит от другог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лежащее и сказуемое словосочетания не образуют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ихая ночь опускается на гор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чь какая? - тих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скается куда? - на город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этом предложении два словосочет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лены предлож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дложении есть главные и второстепенные член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член предложения, обозначающий, о ком или о чём говорится в предложении, называется подлежащим. Подлежащее отвечает на вопросы кто? или что? Чаще всего подлежащее выражается именем существительным или личным местоимение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в заревел и приготовился к схват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помню хорошие события лучше, чем плох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член предложения, обозначающий, что происходит с подлежащим, называется сказуемым. Сказуемое отвечает на вопросы что делает? что делают? что делал? что делали? что сделает? что сделают? и т.п. и, как правило, выражается глаголо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нили мишку на пол, оторвали мишке лапу (А. Барт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ег на полях потемнеет в мар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ородными называются члены предложения, которые относятся к одному и тому же слову и отвечают на один и тот же вопрос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его пути лежали горы, пустыни, гор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тер по морю гуляет и кораблик подгоняет (А. Пушкин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ородные члены предложения связаны между собой при помощи интонации, а также при помощи интонации и союзов и, а, но и други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есь он может побегать и поигр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имой солнце ярко светит, но мало гре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толёт не разгоняется по земле, а прямо поднимается ввер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ородные члены предложения, не связанные между собой союзами или связанные союзом и, произносятся с интонацией перечисл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ноград, арбузы, дыни, гранаты, яблоки и груши лежали на прилав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ничка пела свою нехитрую песенку о хрупкой, нежной, тонкой красоте (В. Сухомлински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ородные члены предложения, связанные между собой союзами а, но, произносятся с интонацией противопоставл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ул сильный ветер, но не разогнал ту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поедешь не на дачу, а в деревн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стом называют связанные по смыслу предложения, которые располагаются друг за друг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ексте-повествовании рассказывается о том, что произошло; говорится о событиях, которые следуют друг за друг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ыбная лов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ннее утро. Все в доме спят. Одна мама не спит, а хлопочет у печки. Ты тихонько встаёшь, берёшь удочку и ведёрко и идёшь к реке. Надо идти через лес по дорожке. Вот ты у речки. Раздеваешься и бросаешься в ещё холодную воду. Хорошо на речке утро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ексте-описании говорится о признаках предметов и даётся ответ на вопрос, какой предм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Щего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глядишь на щегла и невольно удивишься: до чего же красиво нарядила его природа! Пёрышки на щеках белые, на лбу красные, на затылке чёрные. Спинка у птицы коричневая, крылья чёрно-жёлто-белые. Словом, нарядный щегол, щеголеват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ексте-рассуждении раскрывается какая-то основная мысль, говорится о причинах явлений и событий, объясняется, почему что-то происходит так, а не инач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спитанный челове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ность - это не только хорошие манеры. Воспитанный человек с глубоким уважением относится к другим людям. Быть воспитанным - значит быть внимательным, скромным, тактичным человеком. Хорошее воспитание - это дорогое наследие. Молодёжь должна беречь и развивать это наслед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1:19:00Z</dcterms:created>
  <dc:creator>Инна </dc:creator>
  <dc:description/>
  <cp:keywords/>
  <dc:language>en-US</dc:language>
  <cp:lastModifiedBy>Инна</cp:lastModifiedBy>
  <cp:lastPrinted>2005-02-23T20:20:00Z</cp:lastPrinted>
  <dcterms:modified xsi:type="dcterms:W3CDTF">2012-05-06T11:19:00Z</dcterms:modified>
  <cp:revision>2</cp:revision>
  <dc:subject/>
  <dc:title>Алфавит - это все буквы, расположенные в определённом порядке</dc:title>
</cp:coreProperties>
</file>