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тоговый тест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предложение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иши пример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ь предложение и напиши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ботком, нектар, длинным, тянет, цветка, пчела, из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равь ошибки в оформлении предложений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сь не спеша шёл по селу вдруг собаки подняли лай лось бросился во двор Он пробил рогами стекло в окне дома в комнате работал телевизор лесной гость с интересом стал смотреть передачу.</w:t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цели высказывания предложения бывают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ди пример побудительного предложени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должи фразу: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тонации предложения бывают……………………………………………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вь нужные знаки препинания в конце предлож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тебя разбито ко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В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тебя разбито ко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 Восклиц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тебя разбито колено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главные члены предложения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лежащее</w:t>
      </w:r>
      <w:r>
        <w:rPr>
          <w:rFonts w:cs="Times New Roman" w:ascii="Times New Roman" w:hAnsi="Times New Roman"/>
          <w:sz w:val="32"/>
          <w:szCs w:val="32"/>
        </w:rPr>
        <w:t xml:space="preserve"> – это……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уемое</w:t>
      </w:r>
      <w:r>
        <w:rPr>
          <w:rFonts w:cs="Times New Roman" w:ascii="Times New Roman" w:hAnsi="Times New Roman"/>
          <w:sz w:val="32"/>
          <w:szCs w:val="32"/>
        </w:rPr>
        <w:t xml:space="preserve"> – это……………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Найди и выдели  грамматическую основу в предложении: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дик сидел на краю гнезда и пел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зывают слогом? Что образует слог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и на слоги слова</w:t>
      </w:r>
      <w:r>
        <w:rPr>
          <w:rFonts w:cs="Times New Roman" w:ascii="Times New Roman" w:hAnsi="Times New Roman"/>
          <w:sz w:val="32"/>
          <w:szCs w:val="32"/>
        </w:rPr>
        <w:t>: коньки, майка, семья, аллея, школьники, деревья, Россия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 слове гласных, …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исли все правила переноса слов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и для переноса слова</w:t>
      </w:r>
      <w:r>
        <w:rPr>
          <w:rFonts w:cs="Times New Roman" w:ascii="Times New Roman" w:hAnsi="Times New Roman"/>
          <w:sz w:val="32"/>
          <w:szCs w:val="32"/>
        </w:rPr>
        <w:t>: дверь, группа, олень, гайка, жужжат, школьники, дверь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Чтобы проверить безударную гласную в корне слова…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пиши проверочные слова и вставь пропущенную букв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в…зда-                , ст…лы -                 , тр...ва-                    , см….трел-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…чит -              , в…дро -                  , заб…лела -                , сн…га –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…лёная -             , гр…знуля-                   , х…трец –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ственными или однокоренными называются такие слова……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зывают корнем? 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бери и напиши по два окоренных слова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е-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-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одильник-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очек –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ние –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ыдели корень во всех словах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дели корень только в однокоренных родственных словах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бас, бассейн, басня, басовитый, басок, басовы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йди лишнее слово и зачеркни его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а, гористая, горевать, горка, пригор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лни пропу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мягкие звуки обозначают следующие буквы:   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твёрдые: 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арные согласные, обозначающие звонкий звук: 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арные согласные, обозначающие глухой звук: 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долж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рные звонкие и глухие согласные: Б-П,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сском языке 10 гласных букв: А, О,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ов 6: А, О,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думай по 3 сло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де букв больше, чем зву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де звуков больше, чем бук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черкни слова, где все согласные звуки мягк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рк, луч, маяк, чайки, лужица, мяч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ом слове совпадает количество букв и звуков. Подчерк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, вьёт, яма, вью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да согласная буква обозначает мягкий звук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иши. Приведи пример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ы, обозначающие два звука, в русском языке называют йотированными: Я, Ё, Ю, Е. Они обозначают два звука в следующих случаях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проверить парную согласную в корне слова, нужно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ень слова – это…………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бери проверочные слова к слову глаз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глаз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глазк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 глазок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) глазно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одбери проверочное слово и вставь пропущенную букв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и… –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о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ро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…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е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ло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ар…-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а…ка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каких из следующих слов пропущена буква «ж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ре…ка, одё…ка, подру…ка, матрё…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 фразы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гкий знак ставится после согласных для обозначения мягкости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тельный мягкий знак показывает, что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тельные Ъ и Ь знаки показывают, что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тельный Ъ пишется после приставок, заканчивающихся на согласный, перед гласными…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ди примеры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и подчеркни  слова, в которых не надо написать Ь знак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источ__ки</w:t>
        <w:tab/>
        <w:t xml:space="preserve">                      г) хищ__ник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ист__я</w:t>
        <w:tab/>
        <w:t xml:space="preserve">                        д) ноч__ю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оч__ной</w:t>
        <w:tab/>
        <w:t xml:space="preserve">                         е) кон__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инонимы – </w:t>
      </w:r>
      <w:r>
        <w:rPr>
          <w:rFonts w:cs="Times New Roman" w:ascii="Times New Roman" w:hAnsi="Times New Roman"/>
          <w:sz w:val="32"/>
          <w:szCs w:val="32"/>
        </w:rPr>
        <w:t>это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и синонимы к слову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лшебник –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онимы</w:t>
      </w:r>
      <w:r>
        <w:rPr>
          <w:rFonts w:cs="Times New Roman" w:ascii="Times New Roman" w:hAnsi="Times New Roman"/>
          <w:sz w:val="32"/>
          <w:szCs w:val="32"/>
        </w:rPr>
        <w:t xml:space="preserve"> – это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противоположные по значению слова – антоним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жигать</w:t>
        <w:tab/>
        <w:t xml:space="preserve">         Провожать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откий</w:t>
        <w:tab/>
        <w:t xml:space="preserve">         Громкий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ленький</w:t>
        <w:tab/>
        <w:t xml:space="preserve">         Длинный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хий</w:t>
        <w:tab/>
        <w:t xml:space="preserve">                 Большой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речать </w:t>
        <w:tab/>
        <w:t xml:space="preserve">         Гас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ными словами называют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ди пример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кие слова пишутся с большой буквы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ди примеры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иши слова в текст, обозначь орфограмм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или на берегу реки ________________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ядом стояла деревня _______________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моим другом _______________ и собако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 ходили в лес за гриба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равь ошибк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Уж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ёжа чумаков и василий Волков ходили на озеро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там поймали Ужа. Ужа Мальчики взяли в школ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ница Анна петровна сказала, что ужи полезн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существительное - это часть речи, 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существительные изменяются по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веди пример имени существительного, которое обозначает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ение природы…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ытия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а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черкни имена существительные, определи род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а, летает, синий, синева, ручной, лётчик, синеть, лё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значь в предложении части ре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катались с горки на салазках и въехали в огромный суг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мя прилагательное – это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прилагательные изменяются по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 имени прилагательного определяется п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ожественном числе прилагательные по родам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 в тексте имена прилагательные, подчеркн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предели род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хнатые ели стоят по обе стороны широкой дороги. Они закутались в пушистый снег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данным словам допиши слова, обозначающие признак предмет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 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ника 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ие 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ы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гол – это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голы изменяются по…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ди примеры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берите к вопросам глаголы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ет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делал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ть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олжи фраз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г – это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 где предлог и отдели его от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ыла, подорожке, полетел, кдому, догорода, догорит, скрыши, уберега, заехали, побелка, побелому, вклетке, нанеб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кончи предложени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ь слова, которая стоит перед  корнем и служит для образования новых слов называется 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уй при помощи приставок</w:t>
      </w:r>
      <w:r>
        <w:rPr>
          <w:rFonts w:cs="Times New Roman" w:ascii="Times New Roman" w:hAnsi="Times New Roman"/>
          <w:sz w:val="32"/>
          <w:szCs w:val="32"/>
        </w:rPr>
        <w:t xml:space="preserve"> -по,  -про, -до, -у, -с, -от, -пере  </w:t>
      </w:r>
      <w:r>
        <w:rPr>
          <w:rFonts w:cs="Times New Roman" w:ascii="Times New Roman" w:hAnsi="Times New Roman"/>
          <w:b/>
          <w:sz w:val="32"/>
          <w:szCs w:val="32"/>
        </w:rPr>
        <w:t xml:space="preserve">новые слова: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жал -…………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дели приставки в словах:</w:t>
      </w:r>
      <w:r>
        <w:rPr>
          <w:rFonts w:cs="Times New Roman" w:ascii="Times New Roman" w:hAnsi="Times New Roman"/>
          <w:sz w:val="32"/>
          <w:szCs w:val="32"/>
        </w:rPr>
        <w:t xml:space="preserve"> подводный, обмануть, прискачет, отбрасывает, рассвет, наскакивают, нарезка, полёт, догорае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то такое окончание?.......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дели окончания в словах</w:t>
      </w:r>
      <w:r>
        <w:rPr>
          <w:rFonts w:cs="Times New Roman" w:ascii="Times New Roman" w:hAnsi="Times New Roman"/>
          <w:sz w:val="32"/>
          <w:szCs w:val="32"/>
        </w:rPr>
        <w:t>: безделье, мягкая, директор, площадь,короткими, русский, малышей, дачи, дикие, испарение, бедняга, дядя, волшебник, посев, грибочки, ель, сложные,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оверить слово с непроизносимой согласной в корне слова?..............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, если необходимо букву. Напиши проверочное слов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хрус…нуть -                                        опас…ность -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час…ливый -                                      яс…ность -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лес…ный –                                    яростная –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…ства –                                           сер…це –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…ница –                                         грус…ное 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то такое словосочетание?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значь главное слово и поставь вопрос к зависимом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мальчик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ъехал к подъезд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тить друг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ната сестры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ставь пословиц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ят, коню, зубы, не, смотрят, дарёному, 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едини части пословиц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овах так и сяк….            Покажи дело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овах города берёт          да скупа на дел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рабрись словом                а на деле ни шагу вперёд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дра на слова…                   а на деле никак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едини фразеологизмы с их значением.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ть головомойку</w:t>
        <w:tab/>
        <w:t xml:space="preserve">             Запомнить 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рубить на носу</w:t>
        <w:tab/>
        <w:t xml:space="preserve">                      Превосходно выучить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ть назубок</w:t>
        <w:tab/>
        <w:t xml:space="preserve">                      Сильно отругать</w:t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пояс заткнуть</w:t>
        <w:tab/>
        <w:t xml:space="preserve">                      Одержать побе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2:00Z</dcterms:created>
  <dc:creator>Сушко Марина</dc:creator>
  <dc:description/>
  <cp:keywords/>
  <dc:language>en-US</dc:language>
  <cp:lastModifiedBy>Сушко Марина</cp:lastModifiedBy>
  <dcterms:modified xsi:type="dcterms:W3CDTF">2012-05-07T12:38:00Z</dcterms:modified>
  <cp:revision>4</cp:revision>
  <dc:subject/>
  <dc:title/>
</cp:coreProperties>
</file>