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ГСПОУ «Вышневолоцкое медицинское училище»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УТВЕРЖДАЮ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</w:rPr>
        <w:t>«   » ___________2010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Heading3"/>
        <w:rPr>
          <w:rFonts w:ascii="Arial" w:hAnsi="Arial" w:cs="Arial"/>
          <w:sz w:val="36"/>
          <w:szCs w:val="20"/>
        </w:rPr>
      </w:pPr>
      <w:r>
        <w:rPr>
          <w:rFonts w:cs="Arial"/>
          <w:sz w:val="36"/>
          <w:szCs w:val="20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Методическая разработка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к практическому занятию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Тема:</w:t>
      </w:r>
      <w:r>
        <w:rPr>
          <w:rFonts w:cs="Arial" w:ascii="Arial" w:hAnsi="Arial"/>
        </w:rPr>
        <w:t xml:space="preserve"> Основные эпидемиологические понятия. Очаг инфекционного заболевания. Мероприятия в очаге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Дисциплина:</w:t>
      </w:r>
      <w:r>
        <w:rPr>
          <w:rFonts w:cs="Arial" w:ascii="Arial" w:hAnsi="Arial"/>
        </w:rPr>
        <w:t xml:space="preserve">  Сестринское дело при инфекционных заболеваниях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Специальность:</w:t>
      </w:r>
      <w:r>
        <w:rPr>
          <w:rFonts w:cs="Arial" w:ascii="Arial" w:hAnsi="Arial"/>
        </w:rPr>
        <w:t xml:space="preserve"> 060109 «Сестринское дело» Базовый уровень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>Курс:</w:t>
      </w:r>
      <w:r>
        <w:rPr>
          <w:rFonts w:cs="Arial" w:ascii="Arial" w:hAnsi="Arial"/>
        </w:rPr>
        <w:t xml:space="preserve"> Третий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Методическая цель: </w:t>
      </w:r>
      <w:r>
        <w:rPr>
          <w:rFonts w:cs="Arial" w:ascii="Arial" w:hAnsi="Arial"/>
        </w:rPr>
        <w:t>Оптимизация обучения с использованием моделирования профессиональной деятельности с целью реализации Государственного образовательного стандарта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Преподаватель: Долгова О.Н.</w:t>
      </w:r>
    </w:p>
    <w:p>
      <w:pPr>
        <w:pStyle w:val="Heading4"/>
        <w:rPr>
          <w:b/>
          <w:b/>
        </w:rPr>
      </w:pPr>
      <w:r>
        <w:rPr>
          <w:rFonts w:eastAsia="Arial"/>
          <w:b/>
        </w:rPr>
        <w:t xml:space="preserve">                                                        </w:t>
      </w:r>
      <w:r>
        <w:rPr>
          <w:b/>
        </w:rPr>
        <w:t xml:space="preserve">Рассмотрена на заседании ЦМК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«    »______________2010 год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Протокол № 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редседатель ЦМК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Содержани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1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2"/>
        </w:rPr>
        <w:t>Мотивац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2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2"/>
        </w:rPr>
        <w:t>Выписка из рабочей програм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3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2"/>
        </w:rPr>
        <w:t>Цели занят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4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2"/>
        </w:rPr>
        <w:t>Межпредметные связ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5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2"/>
        </w:rPr>
        <w:t>Учебно-методическая карта занят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6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2"/>
        </w:rPr>
        <w:t>Литерату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отивац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Times New Roman"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sz w:val="28"/>
          <w:szCs w:val="28"/>
        </w:rPr>
        <w:t>Данная тема является базовой при изучении инфекционных  болезней. Её усвоение облегчает восприятия студентами дальнейшего материала на цик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учении студентов по данной теме применение моделирования профессиональной деятельности, игровых технологий помогает более качественному усвоению знаний и практических умений, отработке действий медицинской сестры в конкретной ситуации, близкой к реально существующей в работе медсестры инфекционного отделения, способствует развитию клинического мышления и созданию атмосферы творческого труда. 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рабочей программ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ные нормативные акты, регламентирующие оказание помощ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екционным боль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пидемическую ситуацию в мире, России, регионе по различным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зофор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сихоэмоциональные, физиологические, социальные особенности человека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дающего инфекционным заболе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стринск5ие диагнозы, характерные для инфекционных заболев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имптомы угрожающих состояний при основных инфекционных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боле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ценить состояние пациента и измерять его качество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лать обоснованное медицинское заключение с точки зрения медицинской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тры о реакции пациента на инфекционное заболе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уществлять сестринский уход за инфекционными больными, согласно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тринскому диагно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о и эффективно общаться с паци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ать в команде специалистов, оказывающих помощь за инфекционным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ным в качестве полноправного члена ком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уществлять профилактические и противоэпидемические мероприятия по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держанию инфекцион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казывать неотложную помощь при инфекционно-токсичес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гитратационном, анафилактическом шоках, отёке головного моз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трых почечной, дыхательной недостаточностях и острой печёночной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нцефалопа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лять и реализовывать план сестринского ухода при инфек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болеваниях, с высоким риском заражения, в т.ч. в эпидемически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благополучных очаг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заняти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Студент должен знать содержание понятий «инфекция», «инфекционный процесс», «инфекционное заболевание», «эпидемиологический процесс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 риска, эпидемиологические особенности, основные клинические проявления, осложнения и профилактику инфекционных заболеваний; обязанности сестры при выполнении лечебно-диагностических мероприятий при инфекционных заболев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тие профессионального клинического мышления и профессиональных умений самостоятельной работы, творческих способностей личности, умение обучать пациента медицинским знания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спитательна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спитание культуры общения, профессиональной выдержки, самообладания, чувства ответственности за пациент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предметные связ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й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щ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и физиология с патологией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тринское дело при инфекционных болезн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жизнедеятельности человека и медицинские услуги в разные возрастные пери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латинского язык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хода за неврологическими больны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естринского дел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ий уход в педиат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лог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стринское дело в хирур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гигиена с основами экологии человек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зиат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терапи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а катастро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абилитаци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альная диагности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Heading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ебно-методическая карта занят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060109 «Сестринское дело» Базовый уровен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Трет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сциплина:</w:t>
      </w:r>
      <w:r>
        <w:rPr>
          <w:sz w:val="28"/>
          <w:szCs w:val="28"/>
        </w:rPr>
        <w:t xml:space="preserve"> Сестринское дело при инфекционных заболе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сновные эпидемиологические понятия. Очаг инфекционного заболевания. Мероприятия в очаг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предоставить необходимый объём знаний для проведения профилактических и противоэпидемических мероприятий в очагах инфекционных заболев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сновные принципы профилактики и противоэпидемических мероприятий в очаг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ичины возникновения эпидемического процесса, в том числе в ЛПУ неинфекционного профил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ь значимость проведения работы по отношению к источникам инфекции, путям циркуляции возбудителей во внешней среде и повышения иммунобиологической резистентности организма, иммунитета для прерывания эпидемической цеп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комбинированно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 занятия:</w:t>
      </w:r>
      <w:r>
        <w:rPr>
          <w:sz w:val="28"/>
          <w:szCs w:val="28"/>
        </w:rPr>
        <w:t xml:space="preserve"> практическ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 занятия:</w:t>
      </w:r>
      <w:r>
        <w:rPr>
          <w:sz w:val="28"/>
          <w:szCs w:val="28"/>
        </w:rPr>
        <w:t xml:space="preserve"> 270 мину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проведения занятия:</w:t>
      </w:r>
      <w:r>
        <w:rPr>
          <w:sz w:val="28"/>
          <w:szCs w:val="28"/>
        </w:rPr>
        <w:t xml:space="preserve"> доклинический кабинет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снащение занят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етодическое оснащение:</w:t>
      </w:r>
      <w:r>
        <w:rPr>
          <w:sz w:val="28"/>
          <w:szCs w:val="28"/>
        </w:rPr>
        <w:t xml:space="preserve"> учебно-методический комплекс по теме, методическая разработка для студентов,  тесты, ситуационные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      </w:t>
      </w:r>
      <w:r>
        <w:rPr>
          <w:sz w:val="28"/>
          <w:szCs w:val="28"/>
        </w:rPr>
        <w:t>Организационный момент – 5 мину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>2.</w:t>
      </w:r>
      <w:r>
        <w:rPr>
          <w:rFonts w:eastAsia="Arial"/>
          <w:sz w:val="28"/>
          <w:szCs w:val="28"/>
        </w:rPr>
        <w:t xml:space="preserve">      </w:t>
      </w:r>
      <w:r>
        <w:rPr>
          <w:sz w:val="28"/>
          <w:szCs w:val="28"/>
        </w:rPr>
        <w:t>Контроль знаний студентов (опрос) – 30 мину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      </w:t>
      </w:r>
      <w:r>
        <w:rPr>
          <w:sz w:val="28"/>
          <w:szCs w:val="28"/>
        </w:rPr>
        <w:t>Самостоятельная работа студентов (составление кроссвордов с использованием ключевого понятия, решение ситуационных задач по сестринскому процессу, отработка манипуляций по теме – 125 мину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>4.</w:t>
      </w:r>
      <w:r>
        <w:rPr>
          <w:rFonts w:eastAsia="Arial"/>
          <w:sz w:val="28"/>
          <w:szCs w:val="28"/>
        </w:rPr>
        <w:t xml:space="preserve">      </w:t>
      </w:r>
      <w:r>
        <w:rPr>
          <w:sz w:val="28"/>
          <w:szCs w:val="28"/>
        </w:rPr>
        <w:t>Закрепление изученного материала  – 60 мину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>5.</w:t>
      </w:r>
      <w:r>
        <w:rPr>
          <w:rFonts w:eastAsia="Arial"/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Контроль знаний студентов                 – 40 минут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6.</w:t>
      </w:r>
      <w:r>
        <w:rPr>
          <w:rFonts w:eastAsia="Arial"/>
          <w:sz w:val="28"/>
          <w:szCs w:val="28"/>
        </w:rPr>
        <w:t xml:space="preserve">      </w:t>
      </w:r>
      <w:r>
        <w:rPr>
          <w:sz w:val="28"/>
          <w:szCs w:val="28"/>
        </w:rPr>
        <w:t>Подведение итогов занятия – 1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сновные эпидемиологические по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эпидемическим процессом понимается процесс возникновения и распространения среди населения с помощью того или иного механизма передачи возбудителей инфекционных болезней, вследствие чего происходит развитие инфекционного  процесса. Обязательным условием развития эпидемического процесса является непрерывное взаимодействие трёх его составляющих звеньев: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Источник инфекции – это живой или неживой объект, который является местом естественного обитания, размножения и накопления возбудителя и из которого возможно заражение здоровых лиц.          Место или среда естественной жизнедеятельности патогенных микробов называется резервуаром.                                                                      В зависимости от этого инфекционные болезни можно подразделять на три группы: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нозы – источник инфекции человек;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онозы (зооантропонозы) – животные в редких случаях человек;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пронозы – почва, вода (возможны животн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Механизм передачи инфекции – это способ перемещения возбудителя от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чника инфекции к восприимчивому организ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элементы внешней среды и /или их сочетания, которые обеспечивают перенос возбудителя в определённых условиях, называются путём пере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ют пищевой (алиментарный), водный, контактно-бытовой, воздувшно-пылевой, парентеральный, трансплацентарный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сприимчивый органи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2. Очаг инфекционного заболева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пределённое место, в котором существуют все три элемента, необходимые для развития эпидемического процесс, называется </w:t>
      </w:r>
      <w:r>
        <w:rPr>
          <w:b/>
          <w:i/>
          <w:sz w:val="28"/>
          <w:szCs w:val="28"/>
          <w:u w:val="single"/>
        </w:rPr>
        <w:t>эпидемическим очаг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оценки интенсивности эпидемического процесса рассчитывается </w:t>
      </w:r>
      <w:r>
        <w:rPr>
          <w:b/>
          <w:i/>
          <w:sz w:val="28"/>
          <w:szCs w:val="28"/>
          <w:u w:val="single"/>
        </w:rPr>
        <w:t>показатель заболеваемости,</w:t>
      </w:r>
      <w:r>
        <w:rPr>
          <w:sz w:val="28"/>
          <w:szCs w:val="28"/>
        </w:rPr>
        <w:t xml:space="preserve"> который представляет собой общее число впервые выявленных в течение года случаев инфекционных больных на данной территории, приходящихся на 10000 или 100000 населения. В зависимости от значения этого показателя могут быть выделены следующие виды заболеваемост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адическая, в этом случае регистрируются единичные случаи заболеваемости, между которыми отсутствует эпидемическая взаимосвяз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идемия, под которой понимают массовую заболеваемость, охватывающую всё население или отдельные его континенты на определённой ограниченной территор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ндемия представляет собой распространившуюся на территории нескольких стран эпидем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Мероприятия в оча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ейшей задачей противоэпидемических мероприятий является эффективное воздействие на все или отдельные факторы эпидемического процесса с целью прекращения циркуляции возбудител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роприятия, направленные на устранение источника инфекции – </w:t>
      </w:r>
      <w:r>
        <w:rPr>
          <w:b/>
          <w:i/>
          <w:sz w:val="28"/>
          <w:szCs w:val="28"/>
          <w:u w:val="single"/>
        </w:rPr>
        <w:t>выявление, изоляция и лечение инфекционных больны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, направленные на разрыв путей передачи возбудител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Дезинфекция – комплекс мероприятий направленных на удаление или уничтожение возбудителей инфекционных заболеваний на объектах окружающей сред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а подразделяется на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ую (проветривание, влажная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борка помещений, стерилизацию молока и т.д.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аговую – текущая и заключительна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три основных способа дезинфекции: </w:t>
      </w:r>
      <w:r>
        <w:rPr>
          <w:b/>
          <w:i/>
          <w:sz w:val="28"/>
          <w:szCs w:val="28"/>
          <w:u w:val="single"/>
        </w:rPr>
        <w:t xml:space="preserve">механический </w:t>
      </w:r>
      <w:r>
        <w:rPr>
          <w:sz w:val="28"/>
          <w:szCs w:val="28"/>
        </w:rPr>
        <w:t xml:space="preserve">(мытьё, чистку, встряхивание и т.д.), </w:t>
      </w:r>
      <w:r>
        <w:rPr>
          <w:b/>
          <w:i/>
          <w:sz w:val="28"/>
          <w:szCs w:val="28"/>
          <w:u w:val="single"/>
        </w:rPr>
        <w:t>физический</w:t>
      </w:r>
      <w:r>
        <w:rPr>
          <w:sz w:val="28"/>
          <w:szCs w:val="28"/>
        </w:rPr>
        <w:t xml:space="preserve"> ( замораживание, кипячение, ультразвук и т.д) и </w:t>
      </w:r>
      <w:r>
        <w:rPr>
          <w:b/>
          <w:i/>
          <w:sz w:val="28"/>
          <w:szCs w:val="28"/>
          <w:u w:val="single"/>
        </w:rPr>
        <w:t>химический</w:t>
      </w:r>
      <w:r>
        <w:rPr>
          <w:sz w:val="28"/>
          <w:szCs w:val="28"/>
        </w:rPr>
        <w:t xml:space="preserve"> ( хлорсодержащие препараты, альдегиды, фенолы и т.д.)</w:t>
      </w:r>
    </w:p>
    <w:p>
      <w:pPr>
        <w:pStyle w:val="Normal"/>
        <w:numPr>
          <w:ilvl w:val="2"/>
          <w:numId w:val="6"/>
        </w:numPr>
        <w:spacing w:lineRule="auto" w:line="360"/>
        <w:ind w:left="5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зинсекция  </w:t>
      </w:r>
      <w:r>
        <w:rPr>
          <w:sz w:val="28"/>
          <w:szCs w:val="28"/>
        </w:rPr>
        <w:t>это комплекс мероприятий направленных на уничтожение насекомых, клещей, являющихся переносчиками возбудителей инфекционных болезней, а также других членистоногих, способствующих распространению возбудителей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зинсекция подразделяется на профилактическую и очаговую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атизация это комплекс мероприятий для борьбы с грызунами, являющимися носителями возбудителей инфекционных и паразитарных болезней. Мероприятия по борьбе с грызунами подразделяются на предупредительные (профилактические) и истребитель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роприятия, направленные на повышение невосприимчивости населения к возбудителям инфекции – </w:t>
      </w:r>
      <w:r>
        <w:rPr>
          <w:sz w:val="28"/>
          <w:szCs w:val="28"/>
        </w:rPr>
        <w:t>это улучшение экологических и социально-бытовых условий жизни населения, проведение санитарно-просветительной работы и других мер общего воздействия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на дом: </w:t>
      </w:r>
      <w:r>
        <w:rPr>
          <w:sz w:val="28"/>
          <w:szCs w:val="28"/>
        </w:rPr>
        <w:t>Тема: «Организация оказания медицинской помощи инфекционным больным. Организация и проведение профилактических привив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реподавателей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>1. «Сестринское дело при инфекционных заболеваниях - В.А.Малов  издательский центр «Академия»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>2. «Эпидемиология для медицинских учебных заведений» - В. А. Кипайкин, Л. А. Рубашкина, издательство – Феникс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 xml:space="preserve">3. «Основы микробиологии, вирусологии и иммунологии» -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H. В. Прозоркина, П. А. Рубашкина, издательство – Феникс.</w:t>
      </w:r>
    </w:p>
    <w:p>
      <w:pPr>
        <w:pStyle w:val="Normal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4. «Клиническая иммунология» -  Шигина Ю.В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>Учеб. пособие. - М.:Издательство РИОР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>5. Практическое руководство к предмету «Основы сестринского дела» - Мухина С.А. – Учебник.</w:t>
      </w:r>
    </w:p>
    <w:p>
      <w:pPr>
        <w:pStyle w:val="Normal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 для преподав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урналы: «Медицинская сестра», «Сестринское дел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ик фельдшера -  Лазарева Г.Ю.</w:t>
      </w:r>
    </w:p>
    <w:p>
      <w:pPr>
        <w:pStyle w:val="Normal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студентов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>1. «Сестринское дело при инфекционных заболеваниях - В.А.Малов  издательский центр «Академия»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>2.  «Эпидемиология для медицинских учебных заведений» - В. А. Кипайкин, Л. А. Рубашкина, издательство – Феникс.</w:t>
      </w:r>
    </w:p>
    <w:p>
      <w:pPr>
        <w:pStyle w:val="Normal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Heading3"/>
        <w:rPr>
          <w:rFonts w:ascii="Times New Roman" w:hAnsi="Times New Roman" w:eastAsia="Arial" w:cs="Times New Roman"/>
          <w:sz w:val="36"/>
          <w:szCs w:val="28"/>
        </w:rPr>
      </w:pPr>
      <w:r>
        <w:rPr>
          <w:rFonts w:eastAsia="Arial" w:cs="Times New Roman" w:ascii="Times New Roman" w:hAnsi="Times New Roman"/>
          <w:sz w:val="36"/>
          <w:szCs w:val="28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ст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3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вижущими силами эпидемического процесса являются следующие факто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енетическ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ммунологическ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род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циаль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все вышеперечисленны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словиями развития эпидемического процесса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сточник инфе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сприимчивость организ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ханизм пере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все вышеперечисленно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зоонозах источником инфекции я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животно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ъекты окружающе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 перечисленное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При антропонозах источником инфекции я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челове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животн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ъекты окружающе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 перечислен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В предложенном списке выберите сапроноз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рюшной ти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легионеллез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ирусный гепати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ептоспиро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изенте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и сапронозах источником инфекции я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животн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бъекты окружающей сред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 перечислен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ри антропонозах источником инфекции может бы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оль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конвалесце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разоноси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все перечисленны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Для кишечных инфекций характерен механизм пере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здушно-капель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алиментарны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ансмиссив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оздушно-пылев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се перечислен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Для инфекций дыхательных путей характерен механизм пере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оздушно-капельны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лиментар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ансмиссив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нтакт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се перечислен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Arial Unicode MS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eastAsia="Arial Unicode MS" w:cs="Arial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720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8:00Z</dcterms:created>
  <dc:creator>Сергей</dc:creator>
  <dc:description/>
  <cp:keywords/>
  <dc:language>en-US</dc:language>
  <cp:lastModifiedBy>XP GAME 2009</cp:lastModifiedBy>
  <dcterms:modified xsi:type="dcterms:W3CDTF">2013-05-12T12:15:00Z</dcterms:modified>
  <cp:revision>11</cp:revision>
  <dc:subject/>
  <dc:title>          ГСПОУ «Вышневолоцкое медицинское училище»</dc:title>
</cp:coreProperties>
</file>