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>Согласовано                                                                                                        «Утверждаю»</w:t>
      </w:r>
    </w:p>
    <w:p>
      <w:pPr>
        <w:pStyle w:val="Normal"/>
        <w:ind w:left="-720" w:hanging="0"/>
        <w:rPr/>
      </w:pPr>
      <w:r>
        <w:rPr/>
        <w:t>Зам. директора по УВР                                                                Директор МОУ «СОШ ст.Тарханы»</w:t>
      </w:r>
    </w:p>
    <w:p>
      <w:pPr>
        <w:pStyle w:val="Normal"/>
        <w:rPr/>
      </w:pPr>
      <w:r>
        <w:rPr/>
        <w:t>…………</w:t>
      </w:r>
      <w:r>
        <w:rPr/>
        <w:t>Е.В.Гордеева                                                          ……………..Т.Г.Горд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52"/>
          <w:szCs w:val="52"/>
        </w:rPr>
        <w:t xml:space="preserve">         </w:t>
      </w:r>
      <w:r>
        <w:rPr>
          <w:sz w:val="52"/>
          <w:szCs w:val="52"/>
        </w:rPr>
        <w:t>Конспект урока русского языка</w:t>
      </w:r>
      <w:r>
        <w:rPr>
          <w:sz w:val="40"/>
          <w:szCs w:val="40"/>
        </w:rPr>
        <w:t xml:space="preserve">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</w:t>
      </w:r>
      <w:r>
        <w:rPr>
          <w:sz w:val="48"/>
          <w:szCs w:val="48"/>
        </w:rPr>
        <w:t>в 4 класс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« Словосочетание в предложении 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ОУ «СОШ ст. Тарханы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.В.Мат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1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ип урока:</w:t>
      </w:r>
      <w:r>
        <w:rPr>
          <w:sz w:val="32"/>
          <w:szCs w:val="32"/>
        </w:rPr>
        <w:t xml:space="preserve"> формирование и совершенствование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ое понятие: словосочет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тельная: углубление знаний о связи слов в предложении, понятие «словосочета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ная: воспитание культуры учебного труда, аккурат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ющая: развитие связной речи, мыслительной де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нформационные: анализировать, добывать и обрабатывать информа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ммуникационные: работать в па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нтеллектуальные: определять связь слов в предложениях и словосочета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ециальные: развитие умения правильно строить свою речь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учебник, тетрадь на печатной основе, классная доска, компьюте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3240"/>
        <w:gridCol w:w="2160"/>
        <w:gridCol w:w="141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цел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уч-ся к работе, психологический настрой на познавательную деят-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ь, дружок, готов ли ты начать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ль на месте, всё ль в поряд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, ручки и тетрад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и, садите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сердием трудитесь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, проверка НО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-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-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азвитием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каллиграф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го нап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я букв «а»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» и их соединения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ми букв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детей на грамотное построение своей речи во время работы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уквы в книг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очень аккура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ы напишем аккур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квы «о» и «а» для пись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мальчик напишет са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евочка – са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(на доске) написания по элементам букв и их соединений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тите слова писателя К.Пауст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слайд 1)</w:t>
            </w:r>
          </w:p>
          <w:tbl>
            <w:tblPr>
              <w:tblW w:w="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</w:tblGrid>
            <w:tr>
              <w:trPr/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С русским языком можно творить чудеса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понимаете слова писател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элементов букв и их соеди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лова писателя, рассуждают о смысле данного высказы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– нагля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-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>
          <w:trHeight w:val="50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е темы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тите то, что написано (слайд 2):</w:t>
            </w:r>
          </w:p>
          <w:tbl>
            <w:tblPr>
              <w:tblW w:w="2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8"/>
            </w:tblGrid>
            <w:tr>
              <w:trPr>
                <w:trHeight w:val="100" w:hRule="atLeast"/>
              </w:trPr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нце светит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чеёк бежит.</w:t>
                  </w:r>
                </w:p>
                <w:p>
                  <w:pPr>
                    <w:pStyle w:val="Normal"/>
                    <w:ind w:right="-13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писано на дос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о чём на уроке пойдёт реч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и предложения вам нравятся? Почему? Как изменить их?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92710</wp:posOffset>
                      </wp:positionV>
                      <wp:extent cx="1743075" cy="1581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ко светит, светит в небе, по-весеннему  грее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онкий ручеёк, бежит переливаясь, по дорожке бежит, журчит радост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5pt;height:124.55pt;mso-wrap-distance-left:9.05pt;mso-wrap-distance-right:9.05pt;mso-wrap-distance-top:0pt;mso-wrap-distance-bottom:0pt;margin-top:7.3pt;mso-position-vertical-relative:text;margin-left: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ко светит, светит в небе, по-весеннему  гре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онкий ручеёк, бежит переливаясь, по дорожке бежит, журчит радост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редложения и словосоче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 тему уро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ловосочет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е в предложении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</w:tr>
      <w:tr>
        <w:trPr>
          <w:trHeight w:val="1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теперь получились предло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могло сделать предложения распространённ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йдите в учебни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тр.123) ответ на этот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ивые, распространё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равило в учеб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овосоче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– «строительный материал  распространё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предлож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находить словосочетания в предложениях и составлять с помощью словосочетаний предло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слова связаны в этом предлож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связаны слова в пар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ли пары слов, связанные по смыслу, являются словосочет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е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пара не будет являться словосочетанием?     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тличается предложение от словосочет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мощью картинки (слайд 3) и словосочетаний составьт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олучились предло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ьи предложения вам особенно понрав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йчас вы будете самостоятельно выполнять задание в учебнике (стр.124 упр.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яснение зад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 125 упр.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но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осоче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мыс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зуемое и подлежащ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ожение имеет законченную мыс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я в парах, составл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их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свои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из учебни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 – поис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репродуктив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ля одарён-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 –психологическая разгрузка 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и в стороны постав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й левую доста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наоб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хлоп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хлоп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ись ещё р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и вы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шир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каем руки вн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 парты вновь садись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за учителе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3414"/>
        <w:gridCol w:w="2053"/>
        <w:gridCol w:w="137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ие и обобще-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 при работе со словосочетани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и предложениям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артине составьте рассказ с помощью имеющихся словосочет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словосоче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, составляют с ними рассказ по карт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а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я д/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выполнения зад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работ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тр.125 упр.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тите зад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 вы должны выполни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му это задание показалось трудны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 вызывает затруднени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то хочет получить задание творческого характер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 должны придумать и записать пять предложений со словосочетаниями, состоящими из одинаков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ал белый пушистый снег. Белый снег покрыл сырую землю. Мы радовались сверкающему белому снегу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зад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т свои вопросы учите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запись в дневник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лайд 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д какой темой мы работ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узн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читает, что научился выделять словосочетания в предложении и составлять предложения с помощью словосочетани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му всё же нужна помощь в лучшем усвоении данного материал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ие интересные моменты запомнились на урок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 работу на уроке поставлены следующие оценки………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свою деятельность на урок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8:08:00Z</dcterms:created>
  <dc:creator>Администратор</dc:creator>
  <dc:description/>
  <cp:keywords/>
  <dc:language>en-US</dc:language>
  <cp:lastModifiedBy>Администратор</cp:lastModifiedBy>
  <dcterms:modified xsi:type="dcterms:W3CDTF">2011-04-03T08:08:00Z</dcterms:modified>
  <cp:revision>2</cp:revision>
  <dc:subject/>
  <dc:title/>
</cp:coreProperties>
</file>