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ОК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  <w:t>научных трудов кандидата биологических наук</w:t>
      </w:r>
    </w:p>
    <w:p>
      <w:pPr>
        <w:pStyle w:val="Heading2"/>
        <w:rPr/>
      </w:pPr>
      <w:r>
        <w:rPr/>
        <w:t>СИЛАНТЬЕВА АЛЕКСЕЯ НИКОЛАЕВИЧ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0"/>
        <w:gridCol w:w="1261"/>
        <w:gridCol w:w="2517"/>
        <w:gridCol w:w="904"/>
        <w:gridCol w:w="215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ём в п.л.,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Хронобиологический подход к оценке симптоматики артериальной гипертенз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Печ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suppressLineNumbers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 Социально-психологические и педагогические проблемы развития личности учащейся молодежи / Материалы Региональной научно-практической конференции в 2-х томах. – Ставрополь: Изд-во СГУ, 2002.- Т.2. – С. 37-39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Кушакова А.В.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Особенности эндогенного отсчета коротких временных циклов у больных с гипертони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Печ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4"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Циклы природы и общества / Материалы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Международной конференции. – Т.1. – Ставрополь. Изд-во Ставропольского института им. В.Д. Чурсина. – С. 173-176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жская М.Г.,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А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лияние метеорологических факторов на двигательную активнос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ыс в тесте открытого п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Печ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// Тезисы докладов </w:t>
            </w: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 xml:space="preserve"> научной конференции студентов и молодых ученых Южного федерального округа / Под ред. В.А. Якобашвили, А.И. Погребного. – Краснодар: Изд-во КГУФКСТ, 2003. – С. 174-175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2520"/>
        <w:gridCol w:w="9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альное состояние ЦНС и особенности аутохронометрии людей, страдающих сосудистой энцефалопат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Пе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suppressLineNumbers/>
              <w:ind w:right="-24" w:hanging="0"/>
              <w:rPr/>
            </w:pPr>
            <w:r>
              <w:rPr>
                <w:sz w:val="24"/>
                <w:szCs w:val="24"/>
              </w:rPr>
              <w:t xml:space="preserve">// Тезисы докладов </w:t>
            </w: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 xml:space="preserve"> научной конференции студентов и молодых ученых Южного федерального округа / Под ред. В.А. Якобашвили, А.И. Погребного. – Краснодар: Изд-во КГУФКСТ, 2003. – С. 173-1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Кушакова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зь аутохронометрии с функциональным состоянием ЦНС больных артериальной гипертенз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Пе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// Физиологические проблемы адаптации / Материалы Межрегиональной конференции, посвященной 80-летию со дня рождения Заслуженного деятеля науки РФ, доктора медицинских наук, профессора И.А. Држевецкой.- Ставрополь, 2003. – С. 181-1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жская М.Г.,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акова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О безопасных взаимодействиях нервно-психической сферы с метеорологическими компонентами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Пе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4" w:hanging="0"/>
              <w:jc w:val="left"/>
              <w:rPr/>
            </w:pPr>
            <w:r>
              <w:rPr>
                <w:sz w:val="24"/>
                <w:szCs w:val="24"/>
              </w:rPr>
              <w:t xml:space="preserve">// Экология и безопасность жизнедеятельности / Сборник материало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ой научной конференции. – Пенза, 2003. – С. 35-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жская М.Г., Непронова О.О., Филанковский В.В., Денщикова Т.Ю., Иванов В.М., Маренчук Ю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Физическое состояние атмосферы как один из факторов модуляции эмоциональных состояний различной модальности у крыс, тестируемых в открытом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Пе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suppressLineNumbers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 ЭКО (Экология. Культура. Образование). – 2004. – В. 13. С. 39-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8"/>
        <w:gridCol w:w="1263"/>
        <w:gridCol w:w="2516"/>
        <w:gridCol w:w="902"/>
        <w:gridCol w:w="216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действие геофизической обстановки на процессы кратковременной памяти у кры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П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Человек и животные / Материал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. – Астрахань: Издат. дом «Астраханский университет», 2004.- С. 123-12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етеочувствительность адаптивного поведения крыс в условиях экспери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П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Рос. физиол. журн. им. И.М. Сеченова, 2004. Т.90. №8. С. 300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Метеочувствительность двигательной актив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П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4"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 Актуальные проблемы безопасности жизнедеятельности / Сборник научных статей.- Ставрополь: Изд-во СГУ, 2004.- С. 10-1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жская М.Г., Голованова Н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ода в городе и высшие психические функции горож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П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suppressLineNumbers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 Здоровый город: план действия сегодня. Партнерство бизнеса, личности и власти / Материалы межрегиональной конференции.- Ставрополь, 2004. – С. 185-187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Водолажская М.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лияние метеофакторов на эмоциональное состояние крыс в условиях открытого 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П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suppressLineNumbers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// Тезисы докладов </w:t>
            </w:r>
            <w:r>
              <w:rPr>
                <w:sz w:val="22"/>
                <w:szCs w:val="22"/>
                <w:lang w:val="en-US"/>
              </w:rPr>
              <w:t>XXXI</w:t>
            </w:r>
            <w:r>
              <w:rPr>
                <w:sz w:val="22"/>
                <w:szCs w:val="22"/>
              </w:rPr>
              <w:t xml:space="preserve"> научной конференции студентов и молодых ученых Южного федерального округа, посвященной 35-летию Кубанского государственного университете физической культуры, спорта и туризма/Под ред. В.А. Якобашвили, А.И. Погребного. – Краснодар: Изд-во КГУФКСТ, 2004.- Ч.</w:t>
            </w:r>
            <w:r>
              <w:rPr>
                <w:sz w:val="24"/>
                <w:szCs w:val="24"/>
              </w:rPr>
              <w:t xml:space="preserve"> 2.- С. 47-48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8"/>
        <w:gridCol w:w="1263"/>
        <w:gridCol w:w="2516"/>
        <w:gridCol w:w="902"/>
        <w:gridCol w:w="216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Некоторые аспекты биометеоролог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П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4"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 Биология в школе Изд. "Школа-Пресс" Министерства образования РФ, 2005. №3. - С. 14 - 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Водолажская М.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Метеочувствительность адаптивного пове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П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// Актуальные проблемы безопасности жизнедеятельности: интеграция науки и практики / Материалы межрегиональной научно-практической конференции. – Ставрополь: Изд-во СГУ, 2005.- С. 23-2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лажская М.Г., Непронова О.О., Найманова М.Д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метеорологические свойства адаптивного пове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П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Экология человека. –2006, № 10. Приложение 4/2. - С. 281-284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жская М.Г., Рослый И.М., Водолажский Г.И., Найманова М.Д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Усиление метеочувствительности адаптивного поведения по мере филогенетического услож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П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suppressLineNumbers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съезд Физиологического общества им. И.П. Павлова / Тезисы докладов. – М.: Издательский дом «Русский врач», 2007.- С. 18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жская М.Г., Рослый И.М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Биометеорологический подход к изучению механизмов развития адаптивного повед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 xml:space="preserve">Печ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Дисс. … канд. биол. наук. Краснодар. 2007. 150 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Биометеорологический подход к изучению механизмов развития адаптивного пове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П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suppressLineNumbers/>
              <w:ind w:right="-24" w:hanging="0"/>
              <w:rPr/>
            </w:pPr>
            <w:r>
              <w:rPr>
                <w:sz w:val="24"/>
                <w:szCs w:val="24"/>
              </w:rPr>
              <w:t>// Автореф. канд дисс…Краснодар, 2007.- 22 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8"/>
        <w:gridCol w:w="1263"/>
        <w:gridCol w:w="2516"/>
        <w:gridCol w:w="902"/>
        <w:gridCol w:w="216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Метеочувствительность и повед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П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suppressLineNumbers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Научные труд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ъезда физиологов СНГ Кишинэу (Кишинев)/Под ред. А.И. Григорьева, Р.И. Сепиашвили, Ф.И. Фурдуя. – Москва-Кишинэу. Медицина-Здоровье. – 2008. – С. 258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Шульга А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Влияние метеорологических параметров на цикличность исследовательского поведения крыс в тесте открытого 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П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suppressLineNumbers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Вестник АГУ, 2008, Вып. 9(37).- С. 105-110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Водолажская М.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Влияние метеорологических параметров на двигательную активность в условиях свободного пове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П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suppressLineNumbers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Вестник АГУ, 2008, Вып. 9(37). - С. 111-11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илантьев М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Рост метеочувствительности в филогенетическом ряду функций у кры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П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suppressLineNumbers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Актуальные проблемы экологической физиологии, биохимии и генетики животных/Материал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. науч. конф. – Саранск: ООО «Мордовия-ЭКСПО», 2009.- 180 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илантьев М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Метеочувствительность человека и крысы: физиологический и биохимический аспек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П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suppressLineNumbers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 Перспектива – 2009 / Материалы Международной научной конференции студентов, аспирантов и молодых ученых. – Т.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– Нальчик: Каб.-Балк. ун-т., 2009. – С. 65-7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илантьев М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8"/>
        <w:gridCol w:w="1263"/>
        <w:gridCol w:w="2516"/>
        <w:gridCol w:w="902"/>
        <w:gridCol w:w="216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редняя и высшая школы – как система непрерывного образования и воспитания в области экологического образования и здорового образ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/ Экология в школе. - 2009. - №3. - С. 4-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еофизические факторы среды и функциональное состояние организ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П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suppressLineNumbers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Вулканизм, Биосфера и экологические проблемы / Сборник материало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ой научной конференции. – Майкоп-Туапсе, 2009. – С. 127-128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илантьев М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Мнемонические приемы запоминания как один из путей успеха на ГИА и ЕГ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П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suppressLineNumbers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нические приемы запоминания как один из путей успеха на ГИА и ЕГЭ: Методическая разработка. – Армавир: АФГОУ ККИДППО, 2011. – 28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Южанина И.М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Экологическая физиология человека и животных с основами биометеоролог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П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suppressLineNumbers/>
              <w:ind w:right="-24" w:hanging="0"/>
              <w:rPr/>
            </w:pPr>
            <w:r>
              <w:rPr>
                <w:sz w:val="24"/>
                <w:szCs w:val="24"/>
              </w:rPr>
              <w:t>Учебное пособ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Экологическая физиология человека и животных с основами биометеорологии: </w:t>
            </w:r>
          </w:p>
          <w:p>
            <w:pPr>
              <w:pStyle w:val="Subtitle"/>
              <w:keepNext w:val="true"/>
              <w:keepLines/>
              <w:suppressLineNumbers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 для студентов высших учебных заведений. – Майкоп: Изд-во АГУ, 2011. – 250 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илантьев М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Некоторые механизмы физиологической метеочувстви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П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suppressLineNumbers/>
              <w:ind w:right="-24" w:hanging="0"/>
              <w:rPr/>
            </w:pPr>
            <w:r>
              <w:rPr>
                <w:sz w:val="24"/>
                <w:szCs w:val="24"/>
              </w:rPr>
              <w:t xml:space="preserve">//Материалы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Международной конференции молодых ученых «Наука. Образование. Молодежь» (9-10 февраля 2012 года. – Майкоп: изд-во АГУ, 2012. Т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– 332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илантьев М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8"/>
        <w:gridCol w:w="1263"/>
        <w:gridCol w:w="2516"/>
        <w:gridCol w:w="902"/>
        <w:gridCol w:w="216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редняя и высшая школы – как система непрерывного образования и воспитания одаренных детей в области экологическ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П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keepLines/>
              <w:suppressLineNumbers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Конференция «Актуальные вопросы методики преподавания предметов естественнонаучного цикла и географии»: сб. статей. – Краснодар, 2012. – 137 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илантьев М.Н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0" w:leader="none"/>
      </w:tabs>
      <w:jc w:val="both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06" w:leader="none"/>
      </w:tabs>
      <w:ind w:right="17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right="-766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40:00Z</dcterms:created>
  <dc:creator>Доктор</dc:creator>
  <dc:description/>
  <cp:keywords/>
  <dc:language>en-US</dc:language>
  <cp:lastModifiedBy>doc</cp:lastModifiedBy>
  <cp:lastPrinted>2008-11-05T21:51:00Z</cp:lastPrinted>
  <dcterms:modified xsi:type="dcterms:W3CDTF">2013-04-30T16:10:00Z</dcterms:modified>
  <cp:revision>61</cp:revision>
  <dc:subject/>
  <dc:title>СПИСОК </dc:title>
</cp:coreProperties>
</file>