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1276"/>
        <w:gridCol w:w="1134"/>
        <w:gridCol w:w="3969"/>
        <w:gridCol w:w="2126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6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онятий «предложение» и «словосочет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ловосочетаний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едложений по цели высказывания и инто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, их употребление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 имени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в тексте имен существительных, глаголов и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понятий «звук» и «букв». 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.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безударных гласны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. Звонкие и глух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арных согласных в конце и в середи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. Обозначение мягкости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 «Повторение изученн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 (18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 – подлежащее и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длежащего и сказуемого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в которых сказуемое выражено раз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, выражающие в предложении подлежащее. Лич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ых членов предложения и частей речи, которыми они выраж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 по составленному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сх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между главными и второстепенными членам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ространенных предложений. Разбор предложений по членам предложения и частям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редложения и словосочетания. Однокоре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ударение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логического ударения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с интонацией пере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письме запятой интонации пере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 предложении логического уд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по теме  «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(64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– изменяемая част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е 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«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сновы. Согласование прилагательного с существ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разных форм одного слова и однокор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Перенос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образное написание корней однород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снов однокоренных слов и разных форм одного и того ж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огласных и беглые гласные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огласных звуков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лые гласные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огласных и беглые гласные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рки безударных гласных и парн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днокоренных слов с помощью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 «Состав с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писания гласной в суффиксах – их, -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писания гласной в суффиксах – ик, -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писания гласной в суффиксах – ик, -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 составленному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- значимая част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языковым анализом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 «Написание однокоренных с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.Тема «Предло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твердым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твердым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твердым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написании разделительного тверд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а основе слухового восприят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произносимы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удвоен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удвоен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удвоен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удвоен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икторина «Что такое?, Кто Такой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 «Безударная гласная. Парная согласная. Непроизносимая согласна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22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мени существи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ен существительных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мужского рода с твердой и мягкой осн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реднего рода с твердой и мягкой осн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женского рода с твердой и мягкой осн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 шипящим звуком на 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 шипящим звуком на 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слухово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вопросам одушевленных и неодушевленных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становлении связи сло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 склонении имен существительных. Изменение имен существительных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имени существи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 «Родовые окончания имен существитель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8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мени прилагатель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ен прилагательных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б имени прилагательном как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род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прилагательных по числам и родам в един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 расска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«Родовые окончания имен прилагатель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а теме «Родовые окончания прилагатель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б именах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2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глаг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лаголов из слов други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голов в неопределен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«Родовые окончания прилагательных. Разбор по соста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 личных местоимениях. Склонение личных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чных местоимений по лицам. Изменение глаголов по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глаголов в форме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глаголов в форме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глаголов в форме множественного и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гол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глаголов в форме множественного и единственного числа.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за год ( 10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 Знаки препинания в конц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. Разбор по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 существительных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Повтор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арной согласной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естоимений по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овто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9:00Z</dcterms:created>
  <dc:creator>PUTNIK OS</dc:creator>
  <dc:description/>
  <cp:keywords/>
  <dc:language>en-US</dc:language>
  <cp:lastModifiedBy>начальная школа</cp:lastModifiedBy>
  <cp:lastPrinted>2011-09-09T12:13:00Z</cp:lastPrinted>
  <dcterms:modified xsi:type="dcterms:W3CDTF">2011-09-09T05:14:00Z</dcterms:modified>
  <cp:revision>4</cp:revision>
  <dc:subject/>
  <dc:title/>
</cp:coreProperties>
</file>