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 урока по развитию речи во 2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</w:t>
      </w:r>
      <w:r>
        <w:rPr>
          <w:rFonts w:cs="Times New Roman" w:ascii="Times New Roman" w:hAnsi="Times New Roman"/>
          <w:sz w:val="28"/>
          <w:szCs w:val="28"/>
        </w:rPr>
        <w:t xml:space="preserve"> «Виды транспо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календарно-тематического планирования:</w:t>
      </w:r>
      <w:r>
        <w:rPr>
          <w:rFonts w:cs="Times New Roman" w:ascii="Times New Roman" w:hAnsi="Times New Roman"/>
          <w:sz w:val="28"/>
          <w:szCs w:val="28"/>
        </w:rPr>
        <w:t xml:space="preserve"> 1 урок по теме транспорт из программы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М. «П»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ачи речевого материала: </w:t>
      </w:r>
      <w:r>
        <w:rPr>
          <w:rFonts w:cs="Times New Roman" w:ascii="Times New Roman" w:hAnsi="Times New Roman"/>
          <w:sz w:val="28"/>
          <w:szCs w:val="28"/>
        </w:rPr>
        <w:t>на слух, слухо-зрительно, письмен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 связь:  </w:t>
      </w:r>
      <w:r>
        <w:rPr>
          <w:rFonts w:cs="Times New Roman" w:ascii="Times New Roman" w:hAnsi="Times New Roman"/>
          <w:sz w:val="28"/>
          <w:szCs w:val="28"/>
        </w:rPr>
        <w:t>окружающий мир, обучение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детей о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общенного понятия транспорт; обогащение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нимания, восприятия на основе работы с предметны карт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тивации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осприятия. Работа над автоматизацией звука [з, д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«Транспорт», лото «Транспорт», таблички, фишки для поощ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Работа с «маленьким учите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прозвенел звон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ушки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 широко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ем, запоминаем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минуты не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кой сейчас урок?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кой урок по счету?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Вы готовы к уроку?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то вы приготовили?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что будем делать сегодн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планом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ем отвечать на вопросы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Будем играть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Будем заменять картинки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Будем составлять 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в тему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[ Сначала будем отвечать на вопросы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, трамвай, автомобиль, автобус, поезд, вертолет, теплоход, самолёт, ло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это можно назвать, одним сло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гадались, какая сегодня тема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Тема урока транспорт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Изучение нового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чего нужен транспорт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бывает воздушный, водный, назе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ранспорт в воздух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ранспорт на вод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ранспорт на земле – это …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уш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у  ш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ушный тран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й тран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е м</w:t>
      </w:r>
      <w:r>
        <w:rPr>
          <w:rFonts w:cs="Times New Roman" w:ascii="Times New Roman" w:hAnsi="Times New Roman"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ный 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ем играть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лото и разложите транспорт, к какому виду он относ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ы делал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«маленький 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загу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ение перед грудью согнутыми в локтях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по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ки в стороны, поочередно наклоны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тихо сел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сть, руки к коленя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уки в стороны с наклонами в сторон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с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ем заменять картинки словами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ронта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Будем составлять 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составьте предложения и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в тетрад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4 лиш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– Потому ч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ла тема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6:00Z</dcterms:created>
  <dc:creator>User</dc:creator>
  <dc:description/>
  <cp:keywords/>
  <dc:language>en-US</dc:language>
  <cp:lastModifiedBy>User</cp:lastModifiedBy>
  <dcterms:modified xsi:type="dcterms:W3CDTF">2012-05-06T17:45:00Z</dcterms:modified>
  <cp:revision>11</cp:revision>
  <dc:subject/>
  <dc:title/>
</cp:coreProperties>
</file>