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К ЗАЧЕТАМ ПО МАТЕМАТИ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Б, 10 В и 12 А классах 2012/201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Зверева М.А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оложении о получении основного общего, среднего (полного) общего образования по заочной форме обучения в МБОУ ВСОШ №3 г. Липецка в разделе «Организация учебного процесса» определены следую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ой организации учебного процесса по заочной форме являютс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консульт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ределение учебного материала по зачетным разделам, формам и срокам проведения зачетов, требования к зачетам планируется учителем на весь учебный год и доводится до сведения учащихся на каждое полугод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– форма контроля зн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заче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уровень усвоения учащимися основных вопросов зачетного раз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, как овладели учащиеся умениями, формировавшимися в ходе изучения зачетного раз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истематизации и обобщению знаний учащихся по зачетному разделу в це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уровень сформированности у учащихся представлений о месте и значении данного зачетного раздела в системе предм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развитие познавательной активности уча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ая литература для подготовки к зачету по алгебре и началам анализ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кович А.Г.. Алгебра и начала анализа. 10-11 классы. В 2 частях. Ч. 1.  Учебник для общеобразовательных учреждений (базовый уровень)  -  М.: Мнемозина, 20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кович А.Г.. Алгебра и начала анализа. 10-11 классы. В 2 частях. Ч. 2 Задачник  для общеобразовательных учреждений (базовый уровень)  -  М.: Мнемозина, 20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ы по алгебре и началам анализа в 10 Б и 10 В класс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2268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 к за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зач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. Тригонометрические 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 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-1.5, 2.1-2.3, 2.6. 2-2.8.2.9, 4-5-4.11, 5.1-5.5, 6.1-6.6, 6.9,6.16, 7.1-7.7, 8.1-8.8, 9.1-9.3,9.12, 10.1-10.4,10.7-10.10, 11.1-11.6, 11.9, 12.8, 13.1, 13.7,14.1-1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2, 12.1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-15.5,15.14, 16.1-16.5, 16.9, 17.1-17.3,17.5, 18.1-18.3, 18.6-18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2, 14.12.12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тригонометрических выра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-19.4.19.8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, 20.1-20.4, 21.1-21.6,22.1-22.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-23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, 24.5.24.12-24.15, 24.19, 25.1, 25,5, 26.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,26.6-26.8, 26.11,26.20,27.1,27.4-27.6,28.1-28.5,28.10-28.18.28.25.28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(уравнение касательной, исследование функции на монотонность  и экстремумы, нахождение наибольшего и наименьшего значения функ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-29.5,29.12-29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-30.5,30.14, 30.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6, 31.1-31.5, 32.1-32.5, 32.8, 32.22,32.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ы по алгебре и началам анализа в 12 А кла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62"/>
        <w:gridCol w:w="2162"/>
        <w:gridCol w:w="2666"/>
        <w:gridCol w:w="152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че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 к заче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зачет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и корни. Степенные функ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-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1-33.9, 33.11-33.15, 34.1-34.7,34.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9.34.20, 35.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, 37.17, 36.1-36.5, 36.12-36.15, 37.1-37.10, 37.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9, 38.1-38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1-39.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6, 39.22,39.31,40.1-4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3-40.15, 40.30-40.33,41.1-41.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-42.5, 42.14.42.1543.1-43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2-43,17, 44.1-4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-45.6, 46.1-46.6, 47.1-47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-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1-48.6, 48.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-49.4, 49.11-49.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матической статистики и теории вероятнос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-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1-50.6. 51.1-51.7, 52.1-52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, 53.1, 54.1-54.3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. Системы уравнений и неравен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-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1-55.3,55.9, 56.1-56.5, 56.10.57.4-57.8, 58.1-58.3,59.1-59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-60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 для подготовки к зачету по геомет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танасян Л.С. и др. Геометрия : Учебник для 10-11 классов общеобразовательных учреждений -  М.: Просвещение,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ы по геометрии в 10 Б и 10 В класс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54"/>
        <w:gridCol w:w="2268"/>
        <w:gridCol w:w="2316"/>
        <w:gridCol w:w="147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ч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 к заче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зачет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пп.1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,16-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34, 37, 44, 48-50, 63, 66-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п. 15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, 121, 138, 139, 150, 162,166, 170, 173, 187,188, 219-222, 226,239, 240, 244, 276,2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ы по геометрии в 12 А кла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18"/>
        <w:gridCol w:w="2202"/>
        <w:gridCol w:w="1921"/>
        <w:gridCol w:w="166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ч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ч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 к заче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зач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 Метод координат в пространств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п. 34-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 3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 335, 34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, 356, 36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- 403,413, 4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 441, 451, 4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. Объемы те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п. 59-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, 537, 547, 563, 576, 587, 650, 668, 684, 701, 7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7:00Z</dcterms:created>
  <dc:creator>1</dc:creator>
  <dc:description/>
  <dc:language>en-US</dc:language>
  <cp:lastModifiedBy>1</cp:lastModifiedBy>
  <dcterms:modified xsi:type="dcterms:W3CDTF">2012-11-06T12:54:00Z</dcterms:modified>
  <cp:revision>2</cp:revision>
  <dc:subject/>
  <dc:title/>
</cp:coreProperties>
</file>