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имназия №125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8"/>
          <w:szCs w:val="38"/>
        </w:rPr>
        <w:t>Урок-презент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38"/>
          <w:szCs w:val="38"/>
        </w:rPr>
        <w:t>в 8 классе</w:t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теме:</w:t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«Преобразование графиков функций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>Учитель: Церетели Н.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кабрь, 2008 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реобразование графиков функ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ить понятия функции и графика, рассмотреть свойства функции, преобразования графиков. Рассмотреть применение графиков при решении уравнений и системы уравнен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ункци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еременная называется зависимой и независим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функц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ры функций вы знае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графи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ая спра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нятие функции заложил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французские учёные Франсуа Виет и Рене Декарт. Они разработали единую буквенную математическую символику, которая вскоре получила всеобщее признание. Введено было единое обозначение неизвестных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известных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д каждой  буквой стало возможным понимать не только конкретные данные, но и многие другие изменения. Тем самым появилась возможность записывать общие форму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амо слово «функция» (совершение, выполнение) впервые было употреблено немецким математиком Лейбницем в 1673 году. (Под функцией он понимал отрезок, длина которого меняется по какому-нибудь определённому закон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оссии понятие функции ввёл Н. Лобачевский, он  рассматривал вопросы исследования функции. Создал учебник «Алгебра или вычисление конечн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годня на уроке мы будем отрабатывать навыки в построении графиков функции и будем описывать свойства  функции по граф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, сначала, мы должны хорошо  разобраться в процессе построения графиков фун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график функции?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преобразования графиков?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4. Просмотр  презентации с объяснением правил преобразования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ов квадратичной функции. (Приложение 1)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5. Аналогично, сформулируйте правила преобразования графика обратной пропорциона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уравнения функции по готовым чертежам. (Приложение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ыполнение построения граф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(Работа по рядам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изобразить графики функций. (Приложение 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оценить работу.-2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кусочной функци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функции: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о перечислить свойства: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функции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значения функции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ки возрастания и убывания функции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и пересечения с осью абсцисс и осью ординат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графически урав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 вариант :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6х-4=2х-4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 вариант: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+4=х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ценки.</w:t>
      </w:r>
    </w:p>
    <w:p>
      <w:pPr>
        <w:pStyle w:val="Normal"/>
        <w:spacing w:lineRule="auto" w:line="360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6595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941195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195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14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903095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274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88185" cy="275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34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яд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2 ряд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3 ряд</w:t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=5х+3</w:t>
        <w:tab/>
        <w:tab/>
        <w:tab/>
        <w:tab/>
        <w:t>у=-2х+3</w:t>
        <w:tab/>
        <w:tab/>
        <w:tab/>
        <w:tab/>
        <w:tab/>
        <w:t>у=4х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=-6х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sz w:val="28"/>
          <w:szCs w:val="28"/>
        </w:rPr>
        <w:t>у=3х</w:t>
      </w:r>
      <w:r>
        <w:rPr>
          <w:sz w:val="28"/>
          <w:szCs w:val="28"/>
          <w:vertAlign w:val="superscript"/>
        </w:rPr>
        <w:t>2</w:t>
        <w:tab/>
        <w:tab/>
        <w:tab/>
        <w:tab/>
        <w:tab/>
        <w:tab/>
      </w:r>
      <w:r>
        <w:rPr>
          <w:sz w:val="28"/>
          <w:szCs w:val="28"/>
        </w:rPr>
        <w:t>у=7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t>у=5(х-3)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sz w:val="28"/>
          <w:szCs w:val="28"/>
        </w:rPr>
        <w:t>у=-3(х+1)</w:t>
      </w:r>
      <w:r>
        <w:rPr>
          <w:sz w:val="28"/>
          <w:szCs w:val="28"/>
          <w:vertAlign w:val="superscript"/>
        </w:rPr>
        <w:t>2</w:t>
        <w:tab/>
        <w:tab/>
        <w:tab/>
        <w:tab/>
        <w:tab/>
      </w:r>
      <w:r>
        <w:rPr>
          <w:sz w:val="28"/>
          <w:szCs w:val="28"/>
        </w:rPr>
        <w:t>у=2(х-3)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=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  <w:tab/>
        <w:tab/>
        <w:tab/>
        <w:tab/>
        <w:t>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  <w:tab/>
        <w:tab/>
        <w:tab/>
        <w:tab/>
        <w:tab/>
        <w:t>у=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=5/х</w:t>
        <w:tab/>
        <w:tab/>
        <w:tab/>
        <w:tab/>
        <w:tab/>
        <w:t>у=-7/х</w:t>
        <w:tab/>
        <w:tab/>
        <w:tab/>
        <w:tab/>
        <w:tab/>
        <w:t>у=3/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=1/(х-3)</w:t>
        <w:tab/>
        <w:tab/>
        <w:tab/>
        <w:tab/>
        <w:t>у=-1/(х+2)</w:t>
        <w:tab/>
        <w:tab/>
        <w:tab/>
        <w:tab/>
        <w:tab/>
        <w:t>у=-1/(х-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=-3/х+9</w:t>
        <w:tab/>
        <w:tab/>
        <w:tab/>
        <w:tab/>
        <w:t>у=2/х+3</w:t>
        <w:tab/>
        <w:tab/>
        <w:tab/>
        <w:tab/>
        <w:tab/>
        <w:t>у=-4/х-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=6/(х+1)-7</w:t>
        <w:tab/>
        <w:tab/>
        <w:tab/>
        <w:tab/>
        <w:t>у=-1/(х-2)+3</w:t>
        <w:tab/>
        <w:tab/>
        <w:tab/>
        <w:tab/>
        <w:t>у=2/(х-3)+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36:00Z</dcterms:created>
  <dc:creator>Liana&amp;Lela</dc:creator>
  <dc:description/>
  <cp:keywords/>
  <dc:language>en-US</dc:language>
  <cp:lastModifiedBy>Liana&amp;Lela</cp:lastModifiedBy>
  <dcterms:modified xsi:type="dcterms:W3CDTF">2009-01-17T22:32:00Z</dcterms:modified>
  <cp:revision>16</cp:revision>
  <dc:subject/>
  <dc:title>Гимназия №125</dc:title>
</cp:coreProperties>
</file>