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ПЛАН-КОНСПЕКТ УРОКА </w:t>
        <w:br/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атегория состояния как часть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Подгорнова Юлия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МБОУ «СОШ №94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Категория состояния как часть реч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Л.А Тростенцова, М.Т. Баранов, Т.А. Ладыженская: Русский язык. 7 класс: учебник для общеобразовательных учреждений. М., Просвещение, 2011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Цель  урока: изучение и первичное закрепление знаний о словах категории состояния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9. Задачи:</w:t>
      </w:r>
      <w:r>
        <w:rPr/>
        <w:t xml:space="preserve">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- обучающая: дать понятие о категории состояния как самостоятельной части речи, сопоставить категорию состояния с другими частями реч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-развивающая: вырабатывать умение отличать слова категории состояния от других частей реч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-воспитательные: формировать умение определять роль слов категории состояния в тек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Тип урока: изложение нового материа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Формы работы учащихся: 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Необходимое техническое оборуд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компьютеры учащихся, проектор, интерактивная до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4"/>
        <w:gridCol w:w="1868"/>
        <w:gridCol w:w="2062"/>
        <w:gridCol w:w="1848"/>
        <w:gridCol w:w="83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Этап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(с указанием  порядкового номера из Таблицы 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ганизационный мо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рка готовности класса к уроку, приветствие, проверка домашнего за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страиваются на работу,  отвеч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тупительная часть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.1. Определение темы урока, цели, задач урока,  мотивация учеников на изучение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ет тему урока, цели и задачи, мотивирует учеников на изучение нового материа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писывают число и  тему урока в тетрад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ная часть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1. Подготовка к изучению нового материала через выполнение интерактивных заданий для постановки проблемной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Интерактивный рисунок №2. Состояние живо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Интерактивный рисунок №1. Состояни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.Интерактивный рисунок №3. Состояние прир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ет задания для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ссмотреть рисунки, подумать есть ли лицо, которое выполняет описанные действия?  Что из этого следует? Придумайте предложения, где будет передано состояние окружающей среды. Сделайте собственные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читель дает комментари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ыполняют задание учите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ab/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2. Проверка задания и постановка проблемы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ряет качество выполненной работы учащимися, наталкивает учеников на проблему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ащиеся отвечают на поставленные вопросы.  Исправляют ошибки в выполненном задании,  обсуждают проблему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3. Ознакомление с новым материалом, формулировка основных опред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.Мультимедиа урок (Поддерживает тему "Слова категории состояния" Новый материа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ъясняет новый материал 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ает определение и с помощью таблицы объясняет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оказывает видеофрагмен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писывают краткий конспект излагаемого учителем материал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4. Практическая раб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Интерактивная таблица иллюстрирует признаки слов категории состояния и их отличия от нареч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ъясняет упражнение   (учащиеся должны списать предложения, данные в интерактивной таблице, найти грамматическую основу, сделать выводы о том, что слова категории состояния являются сказуемыми и используются в предложениях, в которых нет и не может быть подлежащег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ыполняют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машнее за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.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писывает домашнее задание на доске, объясняет его ученикам (где найти нужный ресурс  как с ним работ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писыв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лючительная часть. Подведение итогов уро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одит фронтальный опрос по теме урока, задавая учащимся вопрос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такое слова категории состояни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кую синтаксическую роль выполняю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кие существуют подводные камни при определении этой сравнительно новой части реч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одит рефлекс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не удалось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Я доволен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Я считаю, что поработал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не было трудно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вечают на вопросы, высказывают свое мнение об уро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тегория состояния как часть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81"/>
        <w:gridCol w:w="1176"/>
        <w:gridCol w:w="2101"/>
        <w:gridCol w:w="4415"/>
      </w:tblGrid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активная таблица иллюстрирует признаки слов категории состояния и их отличия от наречий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school-collection.edu.ru/catalog/res/f934b005-06d0-4055-9ca0-24e06c7f7c52/view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льтимедиа урок. Поддерживает тему "Слова категории состояния". Новый материа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school-collection.edu.ru/catalog/res/5945db57-723c-4dcb-9600-7e9a84d6821b/view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активный рисунок №2. Состояние животн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school-collection.edu.ru/catalog/res/55047b16-9015-4291-a06d-ba29fd5f9d75/view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активный рисунок №1. Состояние челове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school-collection.edu.ru/catalog/res/db910c37-db94-4b87-9307-64b5f93cc1ed/view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активный рисунок №3. Состояние природы, окружающей сред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school-collection.edu.ru/catalog/res/0d2213b7-30aa-431a-9c22-a9d79447b3ad/view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-ти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 «Слова категории состояни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fcior.edu.ru/card/23639/pravopisanie--posle-shipyashih-v-narechiyah-i-slovah-kategorii-sostoyaniy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Использованные источники и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Л.А Тростенцова, М.Т. Баранов, Т.А. Ладыженская: Русский язык. 7 класс: учебник для общеобразовательных учреждений. М., Просвещение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2. Цифровые образовательные ресурсы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,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http://school-collection.ed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934b005-06d0-4055-9ca0-24e06c7f7c52/view/" TargetMode="External"/><Relationship Id="rId3" Type="http://schemas.openxmlformats.org/officeDocument/2006/relationships/hyperlink" Target="http://school-collection.edu.ru/catalog/res/5945db57-723c-4dcb-9600-7e9a84d6821b/view/" TargetMode="External"/><Relationship Id="rId4" Type="http://schemas.openxmlformats.org/officeDocument/2006/relationships/hyperlink" Target="http://school-collection.edu.ru/catalog/res/55047b16-9015-4291-a06d-ba29fd5f9d75/view/" TargetMode="External"/><Relationship Id="rId5" Type="http://schemas.openxmlformats.org/officeDocument/2006/relationships/hyperlink" Target="http://school-collection.edu.ru/catalog/res/db910c37-db94-4b87-9307-64b5f93cc1ed/view/" TargetMode="External"/><Relationship Id="rId6" Type="http://schemas.openxmlformats.org/officeDocument/2006/relationships/hyperlink" Target="http://school-collection.edu.ru/catalog/res/0d2213b7-30aa-431a-9c22-a9d79447b3ad/view/" TargetMode="External"/><Relationship Id="rId7" Type="http://schemas.openxmlformats.org/officeDocument/2006/relationships/hyperlink" Target="http://fcior.edu.ru/card/23639/pravopisanie--posle-shipyashih-v-narechiyah-i-slovah-kategorii-sostoyaniy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1:00Z</dcterms:created>
  <dc:creator>Подгорнова</dc:creator>
  <dc:description/>
  <dc:language>en-US</dc:language>
  <cp:lastModifiedBy>Подгорнова</cp:lastModifiedBy>
  <dcterms:modified xsi:type="dcterms:W3CDTF">2012-05-12T18:51:00Z</dcterms:modified>
  <cp:revision>2</cp:revision>
  <dc:subject/>
  <dc:title/>
</cp:coreProperties>
</file>