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Математический диктант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Площадь. Прямоугольный параллелепипед»</w:t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писать формулу площади прямоугольника_____ __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писать формулу площади квадрата___________ __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ему равна длина прямоугольника, если его площадь 20кв.см, ширина 4 см?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ему равна  сторона квадрата, если его площадь 36кв.см?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ему равен периметр прямоугольника со сторонами 3дм и 5 дм?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Чему равен периметр квадрата со стороной 4м? __</w:t>
      </w:r>
    </w:p>
    <w:p>
      <w:pPr>
        <w:pStyle w:val="Normal"/>
        <w:ind w:left="502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Записать единицы измерения площади.__________</w:t>
      </w:r>
    </w:p>
    <w:p>
      <w:pPr>
        <w:pStyle w:val="Normal"/>
        <w:ind w:left="502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Приведите примеры предметов, имеющих форму прямоугольного параллелепипеда ______________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колько граней имеет прямоугольный параллелепипед? 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акую форму имеют грани?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колько ребер, вершин у прямоугольного параллелепипеда? 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1695</wp:posOffset>
            </wp:positionH>
            <wp:positionV relativeFrom="paragraph">
              <wp:posOffset>445770</wp:posOffset>
            </wp:positionV>
            <wp:extent cx="2075180" cy="2124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колько измерений имеет прямоугольный параллелепипед? Назовите их. </w:t>
      </w:r>
    </w:p>
    <w:p>
      <w:pPr>
        <w:pStyle w:val="Normal"/>
        <w:ind w:left="142" w:hanging="0"/>
        <w:rPr>
          <w:sz w:val="40"/>
          <w:szCs w:val="40"/>
        </w:rPr>
      </w:pPr>
      <w:r>
        <w:rPr>
          <w:sz w:val="40"/>
          <w:szCs w:val="40"/>
        </w:rPr>
        <w:t>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Является ли куб прямоугольным параллелепипедом?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15:00Z</dcterms:created>
  <dc:creator>Анастасия</dc:creator>
  <dc:description/>
  <cp:keywords/>
  <dc:language>en-US</dc:language>
  <cp:lastModifiedBy>Анастасия</cp:lastModifiedBy>
  <cp:lastPrinted>2011-11-06T17:28:00Z</cp:lastPrinted>
  <dcterms:modified xsi:type="dcterms:W3CDTF">2011-11-06T14:28:00Z</dcterms:modified>
  <cp:revision>1</cp:revision>
  <dc:subject/>
  <dc:title/>
</cp:coreProperties>
</file>