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математики в 5 классе по теме «Объемы. Объем прямоугольного параллелепипеда»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rFonts w:cs="Monotype Corsiva" w:ascii="Monotype Corsiva" w:hAnsi="Monotype Corsiva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Ввести понятие объёма; 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Освоить умения находить объём прямоугольного параллелепипеда, решать задачи на нахождение объёма прямоугольного параллелепипеда; 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Развивать пространственное мышление и вычислительные навыки; 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- Воспитывать строгость и чёткость мысли.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логическое мышление, память, внимание, сообразительность и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а уроке любовь к предмету,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и первичное закрепл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  <w:tab/>
        <w:tab/>
        <w:tab/>
        <w:tab/>
        <w:tab/>
        <w:tab/>
        <w:t>2 мин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и умений учащихся</w:t>
        <w:tab/>
        <w:tab/>
        <w:t>5 мин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задач урока</w:t>
        <w:tab/>
        <w:tab/>
        <w:tab/>
        <w:tab/>
        <w:tab/>
        <w:t>2 мин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</w:t>
        <w:tab/>
        <w:tab/>
        <w:tab/>
        <w:tab/>
        <w:tab/>
        <w:tab/>
        <w:tab/>
        <w:tab/>
        <w:tab/>
        <w:t>5 мин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материал</w:t>
        <w:tab/>
        <w:tab/>
        <w:tab/>
        <w:tab/>
        <w:tab/>
        <w:tab/>
        <w:tab/>
        <w:tab/>
        <w:t>5 мин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  <w:tab/>
        <w:tab/>
        <w:tab/>
        <w:tab/>
        <w:tab/>
        <w:tab/>
        <w:tab/>
        <w:t>2 мин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</w:t>
        <w:tab/>
        <w:tab/>
        <w:tab/>
        <w:tab/>
        <w:tab/>
        <w:t>5 мин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</w:t>
        <w:tab/>
        <w:tab/>
        <w:tab/>
        <w:tab/>
        <w:tab/>
        <w:tab/>
        <w:tab/>
        <w:tab/>
        <w:t>5 мин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  <w:tab/>
        <w:tab/>
        <w:tab/>
        <w:tab/>
        <w:tab/>
        <w:tab/>
        <w:t>7 мин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 Рефлексия.</w:t>
        <w:tab/>
        <w:tab/>
        <w:tab/>
        <w:tab/>
        <w:tab/>
        <w:tab/>
        <w:tab/>
        <w:t>1 мин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  <w:tab/>
        <w:tab/>
        <w:tab/>
        <w:tab/>
        <w:tab/>
        <w:tab/>
        <w:tab/>
        <w:t>1 мин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ть урок мне хотелось бы словами Виктора Гюго: «Ум человека имеет три ключа, всё открывающих, – знания, мысль, воображение, все в этом!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работать под деви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м больше я знаю, тем больше умею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Актуализация знаний</w:t>
      </w:r>
      <w:r>
        <w:rPr>
          <w:sz w:val="28"/>
          <w:szCs w:val="28"/>
        </w:rPr>
        <w:t xml:space="preserve"> в виде математического диктан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формулу площади прямоуголь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у площади квадр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длина прямоугольника, если его площадь 20кв.см, ширина 4 с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 сторона квадрата, если его площадь 36кв.с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ен периметр прямоугольника со сторонами 3дм и 5 д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ен периметр квадрата со стороной 4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единицы измерения площа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предметов, имеющих форму прямоугольного параллелепипе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сколько граней имеет прямоугольный параллелепипе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какую форму имеют гра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сколько ребер, вершин у прямоугольного параллелепипе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сколько измерений имеет прямоугольный параллелепипед? Назовите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является ли куб прямоугольным параллелепипедо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остановка целей и задач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ем уроке мы с вами научимся определять объем прямоугольного параллелепипеда, переводить объемы из одних кубических единиц в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Кроссворд</w:t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0"/>
        <w:gridCol w:w="440"/>
        <w:gridCol w:w="400"/>
        <w:gridCol w:w="400"/>
        <w:gridCol w:w="420"/>
        <w:gridCol w:w="440"/>
        <w:gridCol w:w="460"/>
        <w:gridCol w:w="460"/>
        <w:gridCol w:w="420"/>
        <w:gridCol w:w="440"/>
        <w:gridCol w:w="480"/>
        <w:gridCol w:w="400"/>
        <w:gridCol w:w="420"/>
        <w:gridCol w:w="54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гура, имеющая три стороны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, похожая на кирпич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любит чертить окружности и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ник линейки и циркуля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ырехугольник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ямоугольник, у которого все стороны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Новый матери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сравнивать объемы двух сосудов, можно наполнить один из них водой и перелить в другой (показать на примере и кув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ить формочку влажным песком, перевернуть ее и снять, получится фигура, имеющая тот же объем, что и формочка.</w:t>
      </w:r>
    </w:p>
    <w:p>
      <w:pPr>
        <w:pStyle w:val="Normal"/>
        <w:rPr/>
      </w:pPr>
      <w:r>
        <w:rPr>
          <w:sz w:val="28"/>
          <w:szCs w:val="28"/>
        </w:rPr>
        <w:t xml:space="preserve">Если фигура состоит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убиков с ребром 1 см, то ее объем раве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м3 (показываем на моделях, составленных из кубиков с ребром 1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единицах измеряют объем? На доске записана таб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3429000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28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ро куб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объ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м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куб.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с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куб.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д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куб.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к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куб.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0.1pt;mso-wrap-distance-left:9pt;mso-wrap-distance-right:9pt;mso-wrap-distance-top:0pt;mso-wrap-distance-bottom:0pt;margin-top:3.8pt;mso-position-vertical-relative:text;margin-left:9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  <w:gridCol w:w="28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ро куб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объе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м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куб.м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с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куб.с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д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куб.д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куб.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к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куб.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Выведем правило для вычисления объема прямоугольного параллелепипеда: разбив его на слои, вычисляем объем каждого слоя.</w:t>
      </w:r>
    </w:p>
    <w:p>
      <w:pPr>
        <w:pStyle w:val="Normal"/>
        <w:ind w:firstLine="120"/>
        <w:rPr>
          <w:sz w:val="28"/>
          <w:szCs w:val="28"/>
          <w:lang w:val="en-US"/>
        </w:rPr>
      </w:pPr>
      <w:r>
        <w:rPr>
          <w:sz w:val="28"/>
          <w:szCs w:val="28"/>
        </w:rPr>
        <w:t>Для вычисления объема всей фигуры объем каждого слоя умножаем на количество слоев. Итак, чтобы найти объем прямоугольного параллелепипеда надо длину умножить на ширину и на высоту, запишем это правило в виде формулы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=abc.</w:t>
      </w:r>
    </w:p>
    <w:p>
      <w:pPr>
        <w:pStyle w:val="Normal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ребро куба равно а (все измерения прямоугольного параллелепипеда равны), то </w:t>
      </w:r>
    </w:p>
    <w:p>
      <w:pPr>
        <w:pStyle w:val="Normal"/>
        <w:ind w:firstLine="120"/>
        <w:rPr/>
      </w:pPr>
      <w:r>
        <w:rPr>
          <w:sz w:val="28"/>
          <w:szCs w:val="28"/>
        </w:rPr>
        <w:t>V=a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a=a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120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– куб числа.</w:t>
      </w:r>
    </w:p>
    <w:p>
      <w:pPr>
        <w:pStyle w:val="Normal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rPr>
          <w:sz w:val="28"/>
          <w:szCs w:val="28"/>
          <w:lang w:val="en-US"/>
        </w:rPr>
      </w:pPr>
      <w:r>
        <w:rPr>
          <w:sz w:val="28"/>
          <w:szCs w:val="28"/>
        </w:rPr>
        <w:t>Одной из единиц объема является 1 л, 1 л =1 д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rPr/>
      </w:pP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.Физкультминут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я тратить мы не будем, поднимаем кверху руки,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скаем их на плечи, продолжаем дальше вместе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нимаем, опускаем, от урока отдыхаем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и вверх над головой, смотрим все перед собой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воночник выпрямляем, локти сводим, распрямляем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м оздоровляем, кислородом наполняем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ноги поразмять, будем дружно приседать,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ли, кверху потянулись, повторили, улыбнулись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яд бодрости поможет нам опять урок продолжить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ички опуск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закры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койно отдыхаем… (два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м волшебным засып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тся легко… ровно… глубо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отдых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ют, засыпают… (два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не напряж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чуть приоткры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чудесно расслабляется… (два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ся легко… ровно…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Закрепление нового материа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бъем куба с ребром 4 с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лощадь всей поверхности куба с ребром 4 с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лощадь боковой поверхности куба с ребром 4 с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сота комнаты 3 м, ширина 5 м, а длина 6 м. Сколько кубических метров воздуха находится в комнате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ак для воды имеет форму прямоугольного параллелепипеда. Его три измерения: 3 дм, 5 дм и 4 дм. Найдите объем бачка для воды. Сколько литров воды входит в этот б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из учебника: №821, 822, 825, 8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Работа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выполняют тест и отгадывают зашифрованное слово «кл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ированно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 объём куба со стороной 5 см. </w:t>
      </w:r>
    </w:p>
    <w:p>
      <w:pPr>
        <w:pStyle w:val="Normal"/>
        <w:rPr/>
      </w:pPr>
      <w:r>
        <w:rPr>
          <w:sz w:val="28"/>
          <w:szCs w:val="28"/>
        </w:rPr>
        <w:t>а) 125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б) 25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в) 15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г) 125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площадь прямоугольника со сторонами Зсм и 10см.</w:t>
      </w:r>
    </w:p>
    <w:p>
      <w:pPr>
        <w:pStyle w:val="Normal"/>
        <w:rPr/>
      </w:pPr>
      <w:r>
        <w:rPr>
          <w:sz w:val="28"/>
          <w:szCs w:val="28"/>
        </w:rPr>
        <w:t>д) 30 см; е) 26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ж) 3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з) 1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площадь квадрата со стороной 8 см. </w:t>
      </w:r>
    </w:p>
    <w:p>
      <w:pPr>
        <w:pStyle w:val="Normal"/>
        <w:rPr/>
      </w:pPr>
      <w:r>
        <w:rPr>
          <w:sz w:val="28"/>
          <w:szCs w:val="28"/>
        </w:rPr>
        <w:t>и) 16 см; к) 6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м) 32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н) 6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ычислите объём параллелепипеда со сторонами 2 см, 4 см, 6 см. </w:t>
      </w:r>
    </w:p>
    <w:p>
      <w:pPr>
        <w:pStyle w:val="Normal"/>
        <w:rPr/>
      </w:pPr>
      <w:r>
        <w:rPr>
          <w:sz w:val="28"/>
          <w:szCs w:val="28"/>
        </w:rPr>
        <w:t>л) 48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о) 12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п) 48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р) 4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клад – это н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Самостоятельн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3885</wp:posOffset>
            </wp:positionH>
            <wp:positionV relativeFrom="paragraph">
              <wp:posOffset>204470</wp:posOffset>
            </wp:positionV>
            <wp:extent cx="6391275" cy="43148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олнение теста в двух вариант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5760</wp:posOffset>
            </wp:positionH>
            <wp:positionV relativeFrom="paragraph">
              <wp:posOffset>224155</wp:posOffset>
            </wp:positionV>
            <wp:extent cx="6092825" cy="42291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276"/>
        <w:gridCol w:w="1275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асть В.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276"/>
        <w:gridCol w:w="1275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асть В.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Итог урока. Рефлек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 этом наш урок закончен. Я думаю, что вы многому сегодня научились. А что вам понравилось? Что не понравилось? Пригодится ли ученикам в жизни изучаемый вопрос? Как вычислить объем прямоугольного параллелепипеда? Какие единицы измерения объема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Домашнее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ранее изготовленного прямоугольного параллелепипеда определить его объ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0590</wp:posOffset>
            </wp:positionH>
            <wp:positionV relativeFrom="paragraph">
              <wp:posOffset>71120</wp:posOffset>
            </wp:positionV>
            <wp:extent cx="3381375" cy="3152775"/>
            <wp:effectExtent l="0" t="0" r="0" b="0"/>
            <wp:wrapSquare wrapText="bothSides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51:00Z</dcterms:created>
  <dc:creator>Анастасия</dc:creator>
  <dc:description/>
  <cp:keywords/>
  <dc:language>en-US</dc:language>
  <cp:lastModifiedBy>Анастасия</cp:lastModifiedBy>
  <cp:lastPrinted>2011-11-06T18:35:00Z</cp:lastPrinted>
  <dcterms:modified xsi:type="dcterms:W3CDTF">2011-11-06T15:36:00Z</dcterms:modified>
  <cp:revision>3</cp:revision>
  <dc:subject/>
  <dc:title/>
</cp:coreProperties>
</file>