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Станция «Угадай-ка»</w:t>
      </w:r>
    </w:p>
    <w:p>
      <w:pPr>
        <w:pStyle w:val="TextBody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.</w:t>
      </w:r>
    </w:p>
    <w:p>
      <w:pPr>
        <w:pStyle w:val="TextBody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полните деление: 73,1:0,01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0,731;                б). 7310 ;                в). 7,31;               г). другой  ответ.</w:t>
      </w:r>
    </w:p>
    <w:p>
      <w:pPr>
        <w:pStyle w:val="TextBody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полните деление: 15,05 : 4,5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3,5 ;                      б).0,35;                в).4,5;                   г). другой ответ.</w:t>
      </w:r>
    </w:p>
    <w:p>
      <w:pPr>
        <w:pStyle w:val="TextBody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Решите уравнение :2,5 · х = 0,08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31,25;                  б).0,032;               в).0,32;                г).  другой ответ.</w:t>
      </w:r>
    </w:p>
    <w:p>
      <w:pPr>
        <w:pStyle w:val="TextBody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Длина комнаты 3,2 м, а ширина 2,3 м . Найдите площадь комнаты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7,36 м² ;                 б). 73,6 м² ;          в). 0,736 м² ;                г).    другой ответ.</w:t>
      </w:r>
    </w:p>
    <w:p>
      <w:pPr>
        <w:pStyle w:val="TextBody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берите из данных чисел наибольшее :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3,5· 2,32 ;           б). 3,5· 4,1 ;      в). 1,99 · 4,1 ;      г). 3,5 · 4,9 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2070</wp:posOffset>
            </wp:positionH>
            <wp:positionV relativeFrom="paragraph">
              <wp:posOffset>19050</wp:posOffset>
            </wp:positionV>
            <wp:extent cx="3488055" cy="38677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1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Станция «Угадай-ка»</w:t>
      </w:r>
    </w:p>
    <w:p>
      <w:pPr>
        <w:pStyle w:val="TextBody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2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>Выполните деление :  5,339 : 0,001 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533,9 ;                        б).  5339 ;                     в). 0,005339 ;             г). другой ответ.</w:t>
      </w:r>
    </w:p>
    <w:p>
      <w:pPr>
        <w:pStyle w:val="TextBody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полните деление :1,247 : 2,9 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 ). 4,3 ;                          б). 0,43 ;                        в). 4,3 ;                       г).  другой ответ.</w:t>
      </w:r>
    </w:p>
    <w:p>
      <w:pPr>
        <w:pStyle w:val="TextBody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Решите уравнение : 12 · х = 2,4 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 5;                              б). 0,25 ;                        в). 50 ;                        г). другой ответ.</w:t>
      </w:r>
    </w:p>
    <w:p>
      <w:pPr>
        <w:pStyle w:val="TextBody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Длина комнаты 4,1 м , а ширина 2,9 м. Найдите площадь комнаты 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11,89 м²                    б). 118,9 м²                      в). 12,73 м²              другой ответ.</w:t>
      </w:r>
    </w:p>
    <w:p>
      <w:pPr>
        <w:pStyle w:val="TextBody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берите из данных чисел наименьшее :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3,5· 2,32 ;                 б).  3,5 · 4,1 ;                     в). 2,32 · 2,1;            г). другой ответ.</w:t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283210</wp:posOffset>
            </wp:positionV>
            <wp:extent cx="4402455" cy="41173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2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Станция «Угадай-ка»</w:t>
      </w:r>
    </w:p>
    <w:p>
      <w:pPr>
        <w:pStyle w:val="TextBody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3.</w:t>
      </w:r>
    </w:p>
    <w:p>
      <w:pPr>
        <w:pStyle w:val="TextBody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полните деление :  0,136 : 0,1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13,6 ;                          б). 1,36 ;                             в).   0,0136 ;            г). другой ответ.</w:t>
      </w:r>
    </w:p>
    <w:p>
      <w:pPr>
        <w:pStyle w:val="TextBody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полните деление : 14,75 : 2,5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 59 ;                           б). 0,59 ;                            в).  5,9 ;                     г). другой ответ.</w:t>
      </w:r>
    </w:p>
    <w:p>
      <w:pPr>
        <w:pStyle w:val="TextBody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Решите уравнение :  8 · х = 0,16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 0,02 ;                         б). 13,7 ;                           в). 14,7 ;                      г). другой ответ.</w:t>
      </w:r>
    </w:p>
    <w:p>
      <w:pPr>
        <w:pStyle w:val="TextBody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Длина комнаты 4,2 м, а ширина 3,3 м. Найдите площадь комнаты.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 12,86 м² ;                        б). 1,286 м² ;                в).  13,86 м² ;              г). другой ответ.</w:t>
      </w:r>
    </w:p>
    <w:p>
      <w:pPr>
        <w:pStyle w:val="TextBody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берите из данных чисел наибольшее :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14,5 · 2,1 ;         б).   2,1 · 14,1 ;           в). 1,9 · 14,1  ;                  г). другой ответ.</w:t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2380</wp:posOffset>
            </wp:positionH>
            <wp:positionV relativeFrom="paragraph">
              <wp:posOffset>177800</wp:posOffset>
            </wp:positionV>
            <wp:extent cx="3083560" cy="425704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Станция «Угадай-ка»</w:t>
      </w:r>
    </w:p>
    <w:p>
      <w:pPr>
        <w:pStyle w:val="TextBody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4.</w:t>
      </w:r>
    </w:p>
    <w:p>
      <w:pPr>
        <w:pStyle w:val="TextBody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полните деление : 0,89 : 0,1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8,9 ;                     б). 0,89 ;                    в). 0,089 ;                         г). другой ответ.</w:t>
      </w:r>
    </w:p>
    <w:p>
      <w:pPr>
        <w:pStyle w:val="TextBody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полните деление : 0,1482 : 2,6 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0,57 ;                   б). 0,057 ;                   в). 5,7 ;                            г). другой ответ.</w:t>
      </w:r>
    </w:p>
    <w:p>
      <w:pPr>
        <w:pStyle w:val="TextBody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Решите уравнение :  10 · х = 3,2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0,32 ;                     б). 3,125 ;                      в). 5,7 ;                      г). другой ответ.</w:t>
      </w:r>
    </w:p>
    <w:p>
      <w:pPr>
        <w:pStyle w:val="TextBody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Длина комнаты 2,1 м , а ширина 1,9 м. Найдите площадь комнаты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а). 3,89 м² ;                   б). 3,99 м² ;                        в). 39,9 м² ;           г). другой ответ.</w:t>
      </w:r>
    </w:p>
    <w:p>
      <w:pPr>
        <w:pStyle w:val="TextBody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берите из данных чисел наименьшее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. 3,4 · 1,11 ;                          б).   3,4 · 1,09 ;            в).  1,09 · 2,09 ;        г). 3,4 · 2,09 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300</wp:posOffset>
            </wp:positionH>
            <wp:positionV relativeFrom="paragraph">
              <wp:posOffset>254635</wp:posOffset>
            </wp:positionV>
            <wp:extent cx="4032250" cy="390588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0" w:after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31:00Z</dcterms:created>
  <dc:creator>Анастасия</dc:creator>
  <dc:description/>
  <cp:keywords/>
  <dc:language>en-US</dc:language>
  <cp:lastModifiedBy>Анастасия</cp:lastModifiedBy>
  <cp:lastPrinted>2011-11-06T12:59:00Z</cp:lastPrinted>
  <dcterms:modified xsi:type="dcterms:W3CDTF">2011-11-06T10:19:00Z</dcterms:modified>
  <cp:revision>2</cp:revision>
  <dc:subject/>
  <dc:title/>
</cp:coreProperties>
</file>