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Станция «Решай-ка»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6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Вычислите 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) 0,44 · 1,5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) 24,96 : 1,2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асставьте порядок выполнения   действий в выражен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– (1,873 + 4,627) · 3,04 – 3,8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ешите уравнение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0,36 : х = 0,24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36"/>
                <w:szCs w:val="36"/>
              </w:rPr>
              <w:t>4. Составьте выражение по условию задачи и реши ее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Автомашина прошла 3ч со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оростью 48,4 км/ч и 5ч со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стью 56,6 км/ч. Какой путь прошла автомашина за всё это врем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Вычислите 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) 0,55 · 1,2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) 27,04 : 1,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асставьте порядок выполнения  действий в выражен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+ (4,873 - 1,627) : 3,04+3,8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ешите уравнение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0,38 · х = 0,57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36"/>
                <w:szCs w:val="36"/>
              </w:rPr>
              <w:t>4. Составьте выражение по условию задачи и реши ее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ачок съел 3 баночки мёда по  0,65кг в каждой, а Вини-Пух – 10 горшочков мёда по 0,84кг. Сколько мёда они съели?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897255</wp:posOffset>
            </wp:positionV>
            <wp:extent cx="2439035" cy="23082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3:00Z</dcterms:created>
  <dc:creator>Анастасия</dc:creator>
  <dc:description/>
  <cp:keywords/>
  <dc:language>en-US</dc:language>
  <cp:lastModifiedBy>Анастасия</cp:lastModifiedBy>
  <cp:lastPrinted>2011-11-06T12:33:00Z</cp:lastPrinted>
  <dcterms:modified xsi:type="dcterms:W3CDTF">2011-11-06T09:33:00Z</dcterms:modified>
  <cp:revision>1</cp:revision>
  <dc:subject/>
  <dc:title/>
</cp:coreProperties>
</file>