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– иг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ческий поез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«Действия с десятичными дроб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обобщить знания учащихся по теме «Действия с десятичными дробями», проверить знание правил сложения, вычитания, умножения и деления десятичных дробей, умение применять их в действии (в примерах, задачах);</w:t>
      </w:r>
    </w:p>
    <w:p>
      <w:pPr>
        <w:pStyle w:val="Normal"/>
        <w:rPr/>
      </w:pPr>
      <w:r>
        <w:rPr>
          <w:sz w:val="28"/>
          <w:szCs w:val="28"/>
        </w:rPr>
        <w:t>2. Развивать вычислительные навыки, память, мышление и смекалку.</w:t>
      </w:r>
    </w:p>
    <w:p>
      <w:pPr>
        <w:pStyle w:val="Normal"/>
        <w:rPr/>
      </w:pPr>
      <w:r>
        <w:rPr>
          <w:sz w:val="28"/>
          <w:szCs w:val="28"/>
        </w:rPr>
        <w:t>3. Воспитывать познавательн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.</w:t>
      </w:r>
      <w:r>
        <w:rPr>
          <w:sz w:val="28"/>
          <w:szCs w:val="28"/>
        </w:rPr>
        <w:t xml:space="preserve">   Урок  обобщения и систематизации знаний с элементами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тивационная беседа с последующей постановкой цели.</w:t>
        <w:tab/>
        <w:tab/>
        <w:t>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адочный талон</w:t>
        <w:tab/>
        <w:tab/>
        <w:tab/>
        <w:tab/>
        <w:tab/>
        <w:tab/>
        <w:tab/>
        <w:tab/>
        <w:tab/>
        <w:t>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анция «Решай-ка»</w:t>
        <w:tab/>
        <w:tab/>
        <w:tab/>
        <w:tab/>
        <w:tab/>
        <w:tab/>
        <w:tab/>
        <w:tab/>
        <w:tab/>
        <w:t>6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нция «Весна»</w:t>
        <w:tab/>
        <w:tab/>
        <w:tab/>
        <w:tab/>
        <w:tab/>
        <w:tab/>
        <w:tab/>
        <w:tab/>
        <w:tab/>
        <w:t>5 мин</w:t>
      </w:r>
    </w:p>
    <w:p>
      <w:pPr>
        <w:pStyle w:val="Normal"/>
        <w:rPr/>
      </w:pPr>
      <w:r>
        <w:rPr>
          <w:sz w:val="28"/>
          <w:szCs w:val="28"/>
        </w:rPr>
        <w:t>5. Станция «Физкультминутка»</w:t>
        <w:tab/>
        <w:tab/>
        <w:tab/>
        <w:tab/>
        <w:tab/>
        <w:tab/>
        <w:tab/>
        <w:t>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нция «Историческая»</w:t>
        <w:tab/>
        <w:tab/>
        <w:tab/>
        <w:tab/>
        <w:tab/>
        <w:tab/>
        <w:tab/>
        <w:tab/>
        <w:t>3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нция «Угадай-ка»</w:t>
        <w:tab/>
        <w:tab/>
        <w:tab/>
        <w:tab/>
        <w:tab/>
        <w:tab/>
        <w:tab/>
        <w:tab/>
        <w:t>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тог урока. Рефлексия  и домашнее задание.</w:t>
        <w:tab/>
        <w:tab/>
        <w:tab/>
        <w:tab/>
        <w:tab/>
        <w:t>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тивационная беседа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тайская мудрость гласит: «В своей жизни человек обязательно должен сделать три вещи: посадить дерево, построить дом и вырастить сына». В этом учебном году мы продолжаем с вами растить дерево знаний, семечко которого было посажено в начальной школе. Давайте посмотрим, как же выросло наше дерево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бята, вы знаете, что уже в глубокой древности приходилось считать. В результате счёта появились числа 1, 2, 3 и т. д.- натуральные числа. Измерения расстояний, деление предмета на равные части привели людей к использованию дробных чисел. Сначала люди пользовались обыкновенными дробями 1/2, 1/4, 1/3 (половина, четверть, треть), а затем и более сложными. Из множества дробных чисел они выделили те, которые имеют знаменатели 10, 100, 1000…, т.е. записываются единицей с последующими нулями. Их назвали «десятичными». Итак, на нашем дереве появились десятичные дроби. Мы знаем, как записывают десятичные дроби, научились их складывать и вычитать. А почему же десятичные дроби мы изучаем специально? Чем они заслужили такое внимание?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ременный способ записи десятичных дробей одинаков со способом записи натуральных чисел. Правила вычислений с десятичными дробями похожи на правила действий с натура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сятичные дроби легче сравнивать, чем обыкновенные. Например, что больше 3/8 или 2/5? В такой форме записи трудно сравнить эти числа, а если их выразить десятичными дробями, то это сделать легко: 0,375&lt; 0,4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мы проведём с вами необычный урок. Урок, который даст нам возможность получить новую и интересную информацию и одновременно поможет закрепить всё, что вы уже знаете о действиях над десятичными дробями. И, конечно же, покажете, как вы умеете эти действия выполнять. Мы отправляемся с вами в путешествие на «Математическом поезде», который состоит из трёх вагонов: мягкого, купейного, плацкартного. Но для этого нам надо получить билеты на поезд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получения билета на поез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сс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получает посадочный талон с заданиями и шесть жетон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ив все задания, ученик обращается за получением бил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ученик не может решить какое-либо задание, то обращается за помощью в справочное бюро. В зависимости от содержания справки определяется «плат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е бюр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правильности решения задания и указание ошибки проводится беспл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аводящий вопрос, помогающий найти путь решения задания, следует уплатить 1 жет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а за подсказку пути решения – 2 жет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та за решение – 3 жет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лучения бил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лет в мягкий вагон выдается при правильном решении всех заданий и предъявлении в кассу более 3 жето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равильном решении всех задач и наличие двух жетонов дает право на получение билета в купейный ваг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лацкартный вагон достаточно одного жетона при правильном решении все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адочный тал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садочный та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значение выражения:</w:t>
      </w:r>
    </w:p>
    <w:p>
      <w:pPr>
        <w:pStyle w:val="Normal"/>
        <w:numPr>
          <w:ilvl w:val="0"/>
          <w:numId w:val="10"/>
        </w:numPr>
        <w:rPr/>
      </w:pPr>
      <w:r>
        <w:rPr/>
        <w:t>0,769 + 42,389 =</w:t>
      </w:r>
    </w:p>
    <w:p>
      <w:pPr>
        <w:pStyle w:val="Normal"/>
        <w:numPr>
          <w:ilvl w:val="0"/>
          <w:numId w:val="10"/>
        </w:numPr>
        <w:rPr/>
      </w:pPr>
      <w:r>
        <w:rPr/>
        <w:t>114,8 - 71,35 =</w:t>
      </w:r>
    </w:p>
    <w:p>
      <w:pPr>
        <w:pStyle w:val="Normal"/>
        <w:numPr>
          <w:ilvl w:val="0"/>
          <w:numId w:val="10"/>
        </w:numPr>
        <w:rPr/>
      </w:pPr>
      <w:r>
        <w:rPr/>
        <w:t>80,4 · 0,025=</w:t>
      </w:r>
    </w:p>
    <w:p>
      <w:pPr>
        <w:pStyle w:val="Normal"/>
        <w:numPr>
          <w:ilvl w:val="0"/>
          <w:numId w:val="10"/>
        </w:numPr>
        <w:rPr/>
      </w:pPr>
      <w:r>
        <w:rPr/>
        <w:t>1,75 : 7 =</w:t>
      </w:r>
    </w:p>
    <w:p>
      <w:pPr>
        <w:pStyle w:val="Normal"/>
        <w:numPr>
          <w:ilvl w:val="0"/>
          <w:numId w:val="10"/>
        </w:numPr>
        <w:rPr/>
      </w:pPr>
      <w:r>
        <w:rPr/>
        <w:t>2,88 : 0,8 =</w:t>
      </w:r>
    </w:p>
    <w:p>
      <w:pPr>
        <w:pStyle w:val="Normal"/>
        <w:numPr>
          <w:ilvl w:val="0"/>
          <w:numId w:val="10"/>
        </w:numPr>
        <w:rPr/>
      </w:pPr>
      <w:r>
        <w:rPr/>
        <w:t>35,6 · (11,5 – 3/2)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рки выдаются «посадочные билеты»: желтый флажок - в мягкий вагон, зеленый флажок – в купейный, красный – в плацкартный.</w:t>
      </w:r>
    </w:p>
    <w:p>
      <w:pPr>
        <w:pStyle w:val="Normal"/>
        <w:rPr/>
      </w:pPr>
      <w:r>
        <w:rPr>
          <w:i/>
          <w:sz w:val="28"/>
          <w:szCs w:val="28"/>
        </w:rPr>
        <w:t>Голос диктора.</w:t>
      </w:r>
      <w:r>
        <w:rPr>
          <w:sz w:val="28"/>
          <w:szCs w:val="28"/>
        </w:rPr>
        <w:t xml:space="preserve"> Внимание! Внимание! Поезд «Десятичные дроби» отправляется от станции «Школьная» до станции «Реш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дут в страну Знаний, в дальни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мные ребята, верные друзья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«Решай-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Решай-ка»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6225" w:hRule="atLeast"/>
        </w:trPr>
        <w:tc>
          <w:tcPr>
            <w:tcW w:w="4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числите 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0,44 · 1,5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24,96 : 1,2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тавьте порядок выполнения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йствий в выражении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 – (1,873 + 4,627) · 3,04 – 3,8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ите уравнение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6 : х = 0,24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ьте выражение по условию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чи и реши ее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втомашина прошла 3ч со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ростью 48,4 км/ч и 5ч со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коростью 56,6 км/ч. Какой путь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шла автомашина за всё это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ремя?</w:t>
            </w:r>
          </w:p>
        </w:tc>
        <w:tc>
          <w:tcPr>
            <w:tcW w:w="48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числите 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0,55 · 1,2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27,04 : 1,3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тавьте порядок выполнения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йствий в выражении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 + (4,873 - 1,627) : 3,04 + 3,8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ите уравнение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8 · х = 0,57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ставьте выражение по условию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чи и реши ее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ятачок съел 3 баночки мёда по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,65кг в каждой, а Вини-Пух – 10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шочков мёда по 0,84кг. Сколько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ёда они съели?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«Вес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решения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дного скворечника одновременно в противоположные стороны вылетели два скворца. Через 0,15 ч между ними было 16,5 км. Скорость полета одного скворца 52,4 км/ч. Найти скорость полета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способ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2,4·0,15=7,86 (км) – пролетел первый скворе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6,5-7,86=8,64 (км) – пролетел второй скворец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,64:0,15=57,6 (км/ч) – скорость второго сквор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. 57,6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я скорость: 52,4 км/ч за 0,15 ч – 52,4·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я скорость: х км/чза 0,15 ч – 0,15·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условию задачи все расстояние 16,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равнение: 52,4·0,15+0,15·х=1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дного улья одновременно вылетели в противоположные стороны две пчелы. Через 0,15 ч между ними было 6,3 км. Одна летела со скоростью 21,6 км/ч. Найдите скорость полета другой пч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20,4 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«Физкультминут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 Физкультминут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ерное неравенство ученики встают, если не верно хлопают.</w:t>
      </w:r>
    </w:p>
    <w:p>
      <w:pPr>
        <w:pStyle w:val="Normal"/>
        <w:rPr/>
      </w:pPr>
      <w:r>
        <w:rPr>
          <w:sz w:val="28"/>
          <w:szCs w:val="28"/>
        </w:rPr>
        <w:t xml:space="preserve">а) 85,09&gt;67,99 </w:t>
        <w:tab/>
        <w:tab/>
        <w:tab/>
        <w:t>б) 1,6 = 1,600</w:t>
      </w:r>
    </w:p>
    <w:p>
      <w:pPr>
        <w:pStyle w:val="Normal"/>
        <w:rPr/>
      </w:pPr>
      <w:r>
        <w:rPr>
          <w:sz w:val="28"/>
          <w:szCs w:val="28"/>
        </w:rPr>
        <w:t xml:space="preserve">в) 55,7 &lt; 55,7000 </w:t>
        <w:tab/>
        <w:tab/>
        <w:tab/>
        <w:t xml:space="preserve">г) 8,605 &lt; 8,59 </w:t>
      </w:r>
    </w:p>
    <w:p>
      <w:pPr>
        <w:pStyle w:val="Normal"/>
        <w:rPr/>
      </w:pPr>
      <w:r>
        <w:rPr>
          <w:sz w:val="28"/>
          <w:szCs w:val="28"/>
        </w:rPr>
        <w:t xml:space="preserve">д) 0,0025 &lt; 0,00247 </w:t>
        <w:tab/>
        <w:tab/>
        <w:t>е) 4,85 &gt; 3,192</w:t>
      </w:r>
    </w:p>
    <w:p>
      <w:pPr>
        <w:pStyle w:val="Normal"/>
        <w:rPr/>
      </w:pPr>
      <w:r>
        <w:rPr>
          <w:sz w:val="28"/>
          <w:szCs w:val="28"/>
        </w:rPr>
        <w:t xml:space="preserve">з) 0,088 &lt; 0,1 </w:t>
        <w:tab/>
        <w:tab/>
        <w:tab/>
        <w:t>ж) 1,782 = 1,786</w:t>
      </w:r>
    </w:p>
    <w:p>
      <w:pPr>
        <w:pStyle w:val="Normal"/>
        <w:rPr/>
      </w:pPr>
      <w:r>
        <w:rPr>
          <w:sz w:val="28"/>
          <w:szCs w:val="28"/>
        </w:rPr>
        <w:t xml:space="preserve">и) 9,41&lt; 9,306 </w:t>
        <w:tab/>
        <w:tab/>
        <w:tab/>
        <w:t>к) 27,09 &lt; 28,0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- за парт мы выйдем дружн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шуметь совсем не нужн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тали прямо, ноги вмест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ворот кругом, на мес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лопнем пару раз в ладош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потопаем немнож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представим, детк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удто руки наши – вет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чаем ими дружно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овно ветер дует южны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тер стих. Вздохнули друж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м урок продолжить нуж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равнялись, тихо сел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на доску по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я «Историческ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Историческая»</w:t>
      </w:r>
    </w:p>
    <w:p>
      <w:pPr>
        <w:pStyle w:val="Normal"/>
        <w:rPr/>
      </w:pPr>
      <w:r>
        <w:rPr>
          <w:sz w:val="28"/>
          <w:szCs w:val="28"/>
        </w:rPr>
        <w:t xml:space="preserve">Страницы русской истор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ете ли вы, какова длина стен современного Московского Кремля и какова его площадь? Если нет, то узнаете, решив следующую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временная Москва – большой, красивый, многолюдный город. И трудно себе представить, что когда-то она была маленьким посёлком. Впервые поселение Москва упоминается в летописи 1147 года с именем князя Юрия Долгорукого. Укреплённую часть поселения называли Кремлём. Площадь его была 9 га. Но в 1238 году под стены Москвы пришли полчища хана Батыя и от Москвы остались лишь груды пепла. Она отстроилась заново и выросла при сыне Александра Невского Иване по прозвищу Калита („мешок с деньгами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Кремль Ивана Калиты имел площадь на 10,9 га больше, чем при Юрии Долгоруком, а площадь современного Кремля больше площади Кремля Ивана Калиты на 6,6га. Вычислите площадь современного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Кремль, построенный Иваном Калитой, имел стены длиной 1,67 км. Современный Кремль имеет стены на 0,565 км длиннее.   Вычислите длину стен современного Кремля в километрах и 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танция «Угадай-ка»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ция «Угадай-ка»</w:t>
      </w:r>
    </w:p>
    <w:p>
      <w:pPr>
        <w:pStyle w:val="TextBody"/>
        <w:spacing w:before="0" w:after="0"/>
        <w:rPr/>
      </w:pPr>
      <w:r>
        <w:rPr/>
        <w:t>Тест в четырех вариантах. За каждый верный ответ – 1 жетон. За тест в целом выставляется дополнительная оценк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ыполните деление: 73,1:0,01.</w:t>
      </w:r>
    </w:p>
    <w:p>
      <w:pPr>
        <w:pStyle w:val="TextBody"/>
        <w:spacing w:before="0" w:after="0"/>
        <w:rPr/>
      </w:pPr>
      <w:r>
        <w:rPr/>
        <w:t>а).0,731;                б). 7310 ;                в). 7,31;               г). другой  ответ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ыполните деление: 15,05 : 4,5.</w:t>
      </w:r>
    </w:p>
    <w:p>
      <w:pPr>
        <w:pStyle w:val="TextBody"/>
        <w:spacing w:before="0" w:after="0"/>
        <w:rPr/>
      </w:pPr>
      <w:r>
        <w:rPr/>
        <w:t>а).3,5 ;                      б).0,35;                в).4,5;                   г). другой ответ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Решите уравнение :2,5 · х = 0,08.</w:t>
      </w:r>
    </w:p>
    <w:p>
      <w:pPr>
        <w:pStyle w:val="TextBody"/>
        <w:spacing w:before="0" w:after="0"/>
        <w:rPr/>
      </w:pPr>
      <w:r>
        <w:rPr/>
        <w:t>а). 31,25;                  б).0,032;               в).0,32;                г).  другой ответ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лина комнаты 3,2 м, а ширина 2,3 м . Найдите площадь комнаты.</w:t>
      </w:r>
    </w:p>
    <w:p>
      <w:pPr>
        <w:pStyle w:val="TextBody"/>
        <w:spacing w:before="0" w:after="0"/>
        <w:rPr/>
      </w:pPr>
      <w:r>
        <w:rPr/>
        <w:t>а). 7,36 м² ;                 б). 73,6 м² ;          в). 0,736 м² ;                г).    другой ответ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ыберите из данных чисел наибольшее :</w:t>
      </w:r>
    </w:p>
    <w:p>
      <w:pPr>
        <w:pStyle w:val="TextBody"/>
        <w:spacing w:before="0" w:after="0"/>
        <w:rPr/>
      </w:pPr>
      <w:r>
        <w:rPr/>
        <w:t>а). 3,5· 2,32 ;           б). 3,5· 4,1 ;      в). 1,99 · 4,1 ;      г). 3,5 · 4,9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е деление :  5,339 : 0,001 .</w:t>
      </w:r>
    </w:p>
    <w:p>
      <w:pPr>
        <w:pStyle w:val="TextBody"/>
        <w:spacing w:before="0" w:after="0"/>
        <w:rPr/>
      </w:pPr>
      <w:r>
        <w:rPr/>
        <w:t>а). 533,9 ;                        б).  5339 ;                     в). 0,005339 ;             г). другой ответ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е деление :1,247 : 2,9 .</w:t>
      </w:r>
    </w:p>
    <w:p>
      <w:pPr>
        <w:pStyle w:val="TextBody"/>
        <w:spacing w:before="0" w:after="0"/>
        <w:rPr/>
      </w:pPr>
      <w:r>
        <w:rPr/>
        <w:t>а ). 4,3 ;                          б). 0,43 ;                        в). 4,3 ;                       г).  другой ответ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Решите уравнение : 12 · х = 2,4 .</w:t>
      </w:r>
    </w:p>
    <w:p>
      <w:pPr>
        <w:pStyle w:val="TextBody"/>
        <w:spacing w:before="0" w:after="0"/>
        <w:rPr/>
      </w:pPr>
      <w:r>
        <w:rPr/>
        <w:t>а).  5;                              б). 0,25 ;                        в). 50 ;                        г). другой ответ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Длина комнаты 4,1 м , а ширина 2,9 м. Найдите площадь комнаты .</w:t>
      </w:r>
    </w:p>
    <w:p>
      <w:pPr>
        <w:pStyle w:val="TextBody"/>
        <w:spacing w:before="0" w:after="0"/>
        <w:rPr/>
      </w:pPr>
      <w:r>
        <w:rPr/>
        <w:t>а). 11,89 м²                    б). 118,9 м²                      в). 12,73 м²              другой ответ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берите из данных чисел наименьшее :</w:t>
      </w:r>
    </w:p>
    <w:p>
      <w:pPr>
        <w:pStyle w:val="TextBody"/>
        <w:spacing w:before="0" w:after="0"/>
        <w:rPr/>
      </w:pPr>
      <w:r>
        <w:rPr/>
        <w:t>а). 3,5· 2,32 ;                 б).  3,5 · 4,1 ;                     в). 2,32 · 2,1;            г). другой ответ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Выполните деление :  0,136 : 0,1.</w:t>
      </w:r>
    </w:p>
    <w:p>
      <w:pPr>
        <w:pStyle w:val="TextBody"/>
        <w:spacing w:before="0" w:after="0"/>
        <w:rPr/>
      </w:pPr>
      <w:r>
        <w:rPr/>
        <w:t>а).13,6 ;                          б). 1,36 ;                             в).   0,0136 ;            г). другой ответ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Выполните деление : 14,75 : 2,5.</w:t>
      </w:r>
    </w:p>
    <w:p>
      <w:pPr>
        <w:pStyle w:val="TextBody"/>
        <w:spacing w:before="0" w:after="0"/>
        <w:rPr/>
      </w:pPr>
      <w:r>
        <w:rPr/>
        <w:t>а).  59 ;                           б). 0,59 ;                            в).  5,9 ;                     г). другой ответ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Решите уравнение :  8 · х = 0,16.</w:t>
      </w:r>
    </w:p>
    <w:p>
      <w:pPr>
        <w:pStyle w:val="TextBody"/>
        <w:spacing w:before="0" w:after="0"/>
        <w:rPr/>
      </w:pPr>
      <w:r>
        <w:rPr/>
        <w:t>а).  0,02 ;                         б). 13,7 ;                           в). 14,7 ;                      г). другой ответ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Длина комнаты 4,2 м, а ширина 3,3 м. Найдите площадь комнаты. </w:t>
      </w:r>
    </w:p>
    <w:p>
      <w:pPr>
        <w:pStyle w:val="TextBody"/>
        <w:spacing w:before="0" w:after="0"/>
        <w:rPr/>
      </w:pPr>
      <w:r>
        <w:rPr/>
        <w:t>а).  12,86 м² ;                        б). 1,286 м² ;                в).  13,86 м² ;              г). другой ответ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Выберите из данных чисел наибольшее :</w:t>
      </w:r>
    </w:p>
    <w:p>
      <w:pPr>
        <w:pStyle w:val="TextBody"/>
        <w:spacing w:before="0" w:after="0"/>
        <w:rPr/>
      </w:pPr>
      <w:r>
        <w:rPr/>
        <w:t>а).14,5 · 2,1 ;         б).   2,1 · 14,1 ;           в). 1,9 · 14,1  ;                  г). другой ответ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ыполните деление : 0,89 : 0,1.</w:t>
      </w:r>
    </w:p>
    <w:p>
      <w:pPr>
        <w:pStyle w:val="TextBody"/>
        <w:spacing w:before="0" w:after="0"/>
        <w:rPr/>
      </w:pPr>
      <w:r>
        <w:rPr/>
        <w:t>а). 8,9 ;                     б). 0,89 ;                    в). 0,089 ;                         г). другой ответ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ыполните деление : 0,1482 : 2,6 .</w:t>
      </w:r>
    </w:p>
    <w:p>
      <w:pPr>
        <w:pStyle w:val="TextBody"/>
        <w:spacing w:before="0" w:after="0"/>
        <w:rPr/>
      </w:pPr>
      <w:r>
        <w:rPr/>
        <w:t>а). 0,57 ;                   б). 0,057 ;                   в). 5,7 ;                            г). другой ответ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ешите уравнение :  10 · х = 3,2.</w:t>
      </w:r>
    </w:p>
    <w:p>
      <w:pPr>
        <w:pStyle w:val="TextBody"/>
        <w:spacing w:before="0" w:after="0"/>
        <w:rPr/>
      </w:pPr>
      <w:r>
        <w:rPr/>
        <w:t>а).0,32 ;                     б). 3,125 ;                      в). 5,7 ;                      г). другой ответ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Длина комнаты 2,1 м , а ширина 1,9 м. Найдите площадь комнаты.</w:t>
      </w:r>
    </w:p>
    <w:p>
      <w:pPr>
        <w:pStyle w:val="TextBody"/>
        <w:spacing w:before="0" w:after="0"/>
        <w:rPr/>
      </w:pPr>
      <w:r>
        <w:rPr/>
        <w:t>а). 3,89 м² ;                   б). 3,99 м² ;                        в). 39,9 м² ;           г). другой ответ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ыберите из данных чисел наименьшее 6</w:t>
      </w:r>
    </w:p>
    <w:p>
      <w:pPr>
        <w:pStyle w:val="TextBody"/>
        <w:spacing w:before="0" w:after="0"/>
        <w:rPr/>
      </w:pPr>
      <w:r>
        <w:rPr/>
        <w:t>а). 3,4 · 1,11 ;                          б).   3,4 · 1,09 ;            в).  1,09 · 2,09 ;        г). 3,4 · 2,09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веты к тесту «Деление и умножение десятичных дробей»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417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В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В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В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TextBody"/>
        <w:spacing w:before="360" w:after="0"/>
        <w:jc w:val="center"/>
        <w:rPr/>
      </w:pPr>
      <w:r>
        <w:rPr/>
        <w:t>Шкала ответов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155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/>
            </w:pPr>
            <w:r>
              <w:rPr/>
              <w:t>Число верно выполнен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 ; 1 ; 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Итог урока. Рефлексия  и домашнее задание.</w:t>
      </w:r>
    </w:p>
    <w:p>
      <w:pPr>
        <w:pStyle w:val="Normal"/>
        <w:rPr/>
      </w:pPr>
      <w:r>
        <w:rPr>
          <w:i/>
          <w:sz w:val="28"/>
          <w:szCs w:val="28"/>
        </w:rPr>
        <w:t>Диктор</w:t>
      </w:r>
      <w:r>
        <w:rPr>
          <w:sz w:val="28"/>
          <w:szCs w:val="28"/>
        </w:rPr>
        <w:t>. В вагонах работают контролеры, предъявите цветные жетоны, полученные за верные решения заданий во время путешествия. Наш поезд возвращается на станцию «Школь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одводится по количеству цветных жетон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 беседа о том, что нового узнали; о том, что понравилось на уроке, что не понравилось? Оценки за работу на уроке получают все учащиеся.</w:t>
      </w:r>
    </w:p>
    <w:p>
      <w:pPr>
        <w:pStyle w:val="Normal"/>
        <w:rPr/>
      </w:pPr>
      <w:r>
        <w:rPr>
          <w:sz w:val="28"/>
          <w:szCs w:val="28"/>
        </w:rPr>
        <w:t xml:space="preserve">Задание на дом.  Составить рекламу десятичным дробям. </w:t>
      </w:r>
    </w:p>
    <w:sectPr>
      <w:type w:val="nextPage"/>
      <w:pgSz w:w="11906" w:h="16838"/>
      <w:pgMar w:left="993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0" w:after="4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15:00Z</dcterms:created>
  <dc:creator>Анастасия</dc:creator>
  <dc:description/>
  <cp:keywords/>
  <dc:language>en-US</dc:language>
  <cp:lastModifiedBy>Анастасия</cp:lastModifiedBy>
  <dcterms:modified xsi:type="dcterms:W3CDTF">2011-11-06T10:15:00Z</dcterms:modified>
  <cp:revision>2</cp:revision>
  <dc:subject/>
  <dc:title/>
</cp:coreProperties>
</file>