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>
          <w:rFonts w:eastAsia="Arial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7.3pt;width:494.2pt;height:17.2pt;mso-wrap-style:none;v-text-anchor:middle;mso-position-vertical:top" type="_x0000_t136">
            <v:path textpathok="t"/>
            <v:textpath on="t" fitshape="t" string="Работа с родителями учащихся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</w:t>
      </w:r>
      <w:r>
        <w:rPr>
          <w:color w:val="006600"/>
        </w:rPr>
        <w:t>2012-2013 учебный год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440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КРК </w:t>
            </w:r>
            <w:r>
              <w:rPr/>
              <w:t>(классного родительского комитета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и ин-дивидуальные к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b/>
              </w:rPr>
              <w:t>Мероприятия, в кото-рых участвуют роди-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седание КР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/>
              <w:t xml:space="preserve">.Обсуждение направлений деятельности классного родительского комитета, плана работы на учебный год.  </w:t>
            </w:r>
          </w:p>
          <w:p>
            <w:pPr>
              <w:pStyle w:val="Normal"/>
              <w:rPr/>
            </w:pPr>
            <w:r>
              <w:rPr/>
              <w:t>2.Обеспеченность учащихся кн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kern w:val="2"/>
                <w:u w:val="single"/>
              </w:rPr>
            </w:pPr>
            <w:r>
              <w:rPr>
                <w:bCs/>
                <w:iCs/>
                <w:color w:val="000000"/>
                <w:kern w:val="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rPr/>
            </w:pPr>
            <w:r>
              <w:rPr/>
              <w:t>в честь Дня знаний.</w:t>
            </w:r>
          </w:p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shd w:fill="FFFFFF" w:val="clear"/>
              <w:ind w:right="432" w:hanging="0"/>
              <w:jc w:val="both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КРК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Рейд-проверка </w:t>
            </w:r>
            <w:r>
              <w:rPr/>
              <w:t>организации питания учащихся в школьной столовой.</w:t>
            </w:r>
          </w:p>
          <w:p>
            <w:pPr>
              <w:pStyle w:val="Normal"/>
              <w:rPr/>
            </w:pPr>
            <w:r>
              <w:rPr/>
              <w:t>2.Итоги проверки ведения учащимися  дневник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</w:t>
            </w:r>
            <w:r>
              <w:rPr/>
              <w:t>21.10.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доровье наших детей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Цел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чь родителям осознать необходимость бесед с ребенком об алкоголе, табаке и наркотиках. Понять, как можно добиться позитивных результат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ь и помочь родителям, что они не одиноки в своих усилиях, направленных на то, чтобы создать у детей собственное отношение к подобным веща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1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ой семьи Васильевых, семьи проблемного ученика Труханенкова Серге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Индивидуальная беседа с родителями «Родительский авторитет и личный пример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Посещение неблагополучной семьи Васильевой Юлии с целью изучения положения в их семь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осещение приемных семей. Тематическая консультация «</w:t>
            </w:r>
            <w:r>
              <w:rPr>
                <w:bCs/>
                <w:color w:val="000000"/>
              </w:rPr>
              <w:t>Управ-ление поведением ребё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готовка поздравлений от Деда Мороза учащихся, проявивших себя с положительной стороны в различных видах деятельности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12.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ая  любовь и воспитание»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.1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Индивидуальные беседы предметников и классного  руководителя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43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дивидуальные   консультация «Как помочь детям хорошо учить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i w:val="false"/>
              </w:rPr>
              <w:t xml:space="preserve">Оформление праздничных поздрав-лений </w:t>
            </w:r>
            <w:r>
              <w:rPr>
                <w:i w:val="false"/>
                <w:iCs w:val="false"/>
              </w:rPr>
              <w:t>пап, дедушек и мальчиков с Днем защитника  отечества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</w:t>
            </w:r>
            <w:r>
              <w:rPr>
                <w:i w:val="false"/>
                <w:iCs w:val="false"/>
              </w:rPr>
              <w:t>16.02.12</w:t>
            </w:r>
          </w:p>
          <w:p>
            <w:pPr>
              <w:pStyle w:val="HTM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Заседание КРК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Итоги посещения неблагополучной семьи Игнатьевы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Как помочь детям приобрести уверенность в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              </w:t>
            </w:r>
            <w:r>
              <w:rPr>
                <w:i w:val="false"/>
              </w:rPr>
              <w:t>16.0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Приглашение пап на вечер, посвященный Дню защитников Отечества.</w:t>
            </w:r>
          </w:p>
          <w:p>
            <w:pPr>
              <w:pStyle w:val="Normal"/>
              <w:ind w:right="432" w:hanging="0"/>
              <w:rPr/>
            </w:pPr>
            <w:r>
              <w:rPr/>
              <w:t>22.02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аздничных поздравлений матерям и бабушкам учащихся к празднику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 (с приглашением мам)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 </w:t>
            </w:r>
            <w:r>
              <w:rPr/>
              <w:t xml:space="preserve">4.03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 xml:space="preserve"> Об итогах посещения семьи проблемного ребенка Труханенкова С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i/>
                <w:iCs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Подготовка  классного помещения к новому учебному  году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Нравственные приоритеты семьи».</w:t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TM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</w:t>
            </w:r>
            <w:r>
              <w:rPr>
                <w:i w:val="false"/>
                <w:iCs w:val="false"/>
              </w:rPr>
              <w:t>11.0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ой семьи Труханенков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Заседание КРК</w:t>
            </w:r>
          </w:p>
          <w:p>
            <w:pPr>
              <w:pStyle w:val="HTML"/>
              <w:rPr>
                <w:i w:val="false"/>
                <w:i w:val="false"/>
              </w:rPr>
            </w:pPr>
            <w:r>
              <w:rPr>
                <w:i w:val="false"/>
              </w:rPr>
              <w:t>1.О благодарственных письмах отдельным родителям по месту работы по итогам года.</w:t>
            </w:r>
          </w:p>
          <w:p>
            <w:pPr>
              <w:pStyle w:val="HTML"/>
              <w:rPr/>
            </w:pPr>
            <w:r>
              <w:rPr>
                <w:i w:val="false"/>
              </w:rPr>
              <w:t>2.</w:t>
            </w:r>
            <w:r>
              <w:rPr>
                <w:i w:val="false"/>
                <w:sz w:val="28"/>
                <w:szCs w:val="28"/>
              </w:rPr>
              <w:t xml:space="preserve"> Об о</w:t>
            </w:r>
            <w:r>
              <w:rPr>
                <w:i w:val="false"/>
              </w:rPr>
              <w:t>рганизации  летнего  отдыха  учащихс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дневный поход родителей и  детей.  </w:t>
            </w:r>
          </w:p>
          <w:p>
            <w:pPr>
              <w:pStyle w:val="HTML"/>
              <w:ind w:right="432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2:00Z</dcterms:created>
  <dc:creator>Кирилл</dc:creator>
  <dc:description/>
  <cp:keywords/>
  <dc:language>en-US</dc:language>
  <cp:lastModifiedBy>Орнарская</cp:lastModifiedBy>
  <dcterms:modified xsi:type="dcterms:W3CDTF">2012-11-19T08:53:00Z</dcterms:modified>
  <cp:revision>24</cp:revision>
  <dc:subject/>
  <dc:title> </dc:title>
</cp:coreProperties>
</file>