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eastAsia="Verdana" w:cs="Verdana" w:ascii="Verdana" w:hAnsi="Verdana"/>
          <w:color w:val="000000"/>
          <w:sz w:val="24"/>
          <w:szCs w:val="24"/>
        </w:rPr>
        <w:t xml:space="preserve">               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Проект «Классный  руководитель - семья»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     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Влияние родителей на гражданское и социальное и профессиональное самоопределение учащихся по своему содержанию и направленности неоднородно. Можно выделить следующие условия, определяющие это влияни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               социальное положение род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               уровень их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               семейные тради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               особенности воспита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               семейный микроклим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               особенности внутрисемейн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                     личный пример родителей и др. 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Необходимо равнозначное взаимодействие в системе – «Учитель - Семья – Ребенок»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ль  :</w:t>
      </w:r>
      <w:r>
        <w:rPr>
          <w:b/>
          <w:color w:val="000000"/>
          <w:sz w:val="24"/>
          <w:szCs w:val="24"/>
        </w:rPr>
        <w:t xml:space="preserve"> организация сотворчества  классного  руководителя  и  семьи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ъединение  усилий  классного  руководителя  и  родителей  учащихся  в  решении  воспитательных  и  учебных  проблем  учащихс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азработка  комплекса  мер  по  взаимодействию  классного  руководителя  и  семей  учащихс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работка  рекомендаций  по  воспитанию  детей  и  улучшению  взаимопонимания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оритетные  направления сотрудничества  классного  руководителя  и  родителей  учащих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 Повышение  уровня  знаний  родителей  в  вопросах  воспитания  детей  и  охраны  и  укрепления  здоровья,  воспитания  здорового  образа  жизни,  предупреждения  школьных  проблем,  помощи  детям  с  трудностями  в обуче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Вовлечение родителей в учебно-воспитательный процесс.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1 этап – диагностический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местное  обсуждение  и  оценка данной ситуации  по  данному    вопросу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 проблем  родителей   в  воспитании  детей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лученную информацию в виде таблиц, социальных паспортов семьи.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 этап –</w:t>
      </w:r>
      <w:r>
        <w:rPr>
          <w:color w:val="000000"/>
          <w:sz w:val="24"/>
          <w:szCs w:val="24"/>
        </w:rPr>
        <w:t xml:space="preserve"> организационно-деятельный этап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 xml:space="preserve">массовые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 родителей  в  виде  лекций  и  бесед, консультаций, родительские собра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бучение в малых  группах родителей: 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Орнары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Шибулаты.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Саруй.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*индивидуальные (посещение семей на дому, связь по телефону, индивидуальные поручения, запись в дневнике)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родителей в учебно-воспитательный процесс через: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собрания;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ые творческие дела;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родителей в: Совете школы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родительском комитете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попечительском Совете школы.</w:t>
      </w:r>
    </w:p>
    <w:p>
      <w:pPr>
        <w:pStyle w:val="Style15"/>
        <w:ind w:left="360" w:hanging="0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3 </w:t>
        <w:tab/>
        <w:t>этап – аналитико-рефлексивный этап: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отнесение результатов воспитательного взаимодействия с целью последующей корректировки;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нализ возникающих затруднений.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лагаемый результат: 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атся показатели уровня социальной зрелости учащихся;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пче станут детско-родительские отношения.</w:t>
      </w:r>
    </w:p>
    <w:p>
      <w:pPr>
        <w:pStyle w:val="Style15"/>
        <w:ind w:left="36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лан  реализации:  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Сроки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90"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90"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плекс  мероприятий  по  разработке проекта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 проекта  на  заседании  МО классных  руководителей.  Выбор  приоритетных  направлений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ация  материала, накопленного  в  ходе  работы  над  проектом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 собственного  опыта  работы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плекс  мер  по  взаимодействию  классного  руководителя  и  семьи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му  руководителю иметь  информацию  о  семьях  вновь прибывших учеников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 организационных  вопросов  с  родителями  учащихс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 приоритетных  интересов  родителей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 нетравматического  перехода  учеников  4 класса  в  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5 й- класс (родительское  собрание  по  вопросам  адаптации  в  среднем  звене)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 перспектив  развития ученического  коллектива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 родителей учащихся, поступивших из другой школы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  основными  направлениями  деятельности  классного  руководителя  в  классе;  с  планом  воспитательной  работ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накомство  с  традициями  школ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накомство  с  требованиями  к  учебной  деятельности  учащихся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и  деятельность  классного  родительского  комитета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 изучение  семей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проведения  индивидуальных  консультаций  для  родителей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тем   и  проведение  родительских  собраний.</w:t>
            </w:r>
          </w:p>
          <w:p>
            <w:pPr>
              <w:pStyle w:val="Style15"/>
              <w:spacing w:lineRule="atLeast" w: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ская  работа    над  «трудными»  детьми  и  неблагополучными  семьями.</w:t>
            </w:r>
          </w:p>
          <w:p>
            <w:pPr>
              <w:pStyle w:val="Style15"/>
              <w:spacing w:lineRule="atLeast" w:line="9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рейды в неблагополучные семь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</w:t>
            </w: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 </w:t>
            </w: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      </w:t>
            </w:r>
            <w:r>
              <w:rPr>
                <w:color w:val="000000"/>
                <w:sz w:val="24"/>
                <w:szCs w:val="24"/>
              </w:rPr>
              <w:t>2012-2015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2-2015  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работка  рекомендаций  по  воспитанию  детей  и  улучшению  взаимопонимания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 родителей  в  работе  по  внедрению Правил  для  учащихся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Участие  родителей  в  жизни  класс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овать  проведение  Дней  открытых  дверей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 родителей  в  организации  досуговой  деятельности  учащихся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 проведение  совместных  внеклассных  мероприятий  с  родителями  и  детьми.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Практиковать проведение Дня семьи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плекс  мер  по  охране  и  укреплению  здоровья  детей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ь  родителей  в  работу  по  сохранению  и  укрепления  здоровья  детей  в  урочной  и  внеурочной  деятельности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одителей выполнение  гигиенических  требований  к  учебной  деятельности  учащихся.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 с  родителями  по  профилактике  вредных  привычек  у  дет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2-2015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2-2015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0:00Z</dcterms:created>
  <dc:creator>Гурьева</dc:creator>
  <dc:description/>
  <cp:keywords/>
  <dc:language>en-US</dc:language>
  <cp:lastModifiedBy>Орнарская</cp:lastModifiedBy>
  <dcterms:modified xsi:type="dcterms:W3CDTF">2012-11-19T08:56:00Z</dcterms:modified>
  <cp:revision>9</cp:revision>
  <dc:subject/>
  <dc:title/>
</cp:coreProperties>
</file>