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 № 32 «Айболит» компенсирующего ви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одель игры-рис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Разноцветные снежинк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ладшая группа «Солнышк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Лисина Е.А.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, 2 кв. категор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Усть-Илим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познавательные способности у детей посредством сочинительства, способствовать развит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еативного мышления, фантазии, воображения</w:t>
      </w:r>
      <w:r>
        <w:rPr>
          <w:rFonts w:cs="Times New Roman" w:ascii="Times New Roman" w:hAnsi="Times New Roman"/>
          <w:sz w:val="28"/>
          <w:szCs w:val="28"/>
        </w:rPr>
        <w:t xml:space="preserve"> у дет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ить детей отвечать на вопросы педагога, развивая речевую компетенцию дет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тонкую моторику рук дет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у детей отзывчивость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аккуратность у де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наблюдения на прогулках, из окна за сезонными изменениями в природе, явлениях неживой природы, рассматривание иллюстраций на тему «Времена года», дидактическое упражнение «Какой? Какая?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,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фонограмма «Звуки природы», фломастеры, снежинки из белой бумаги, иллюстрации и модель снежинки для развития сюжета сказ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про Снежинку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 детьми присаживаются на коврике в круг.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 послушайте, ребятки, расскажу я вам  загадку.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Style w:val="Applestylespan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Style w:val="Applestylespan"/>
          <w:rFonts w:cs="Calibri"/>
          <w:i/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Style17"/>
        <w:shd w:fill="FFFFE1" w:val="clear"/>
        <w:spacing w:before="0" w:after="0"/>
        <w:ind w:left="301" w:right="147" w:firstLine="709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stylespan"/>
          <w:i/>
          <w:color w:val="000000"/>
          <w:sz w:val="28"/>
          <w:szCs w:val="28"/>
          <w:shd w:fill="FFFFFF" w:val="clear"/>
        </w:rPr>
        <w:t xml:space="preserve">      </w:t>
      </w:r>
      <w:r>
        <w:rPr>
          <w:rStyle w:val="Applestylespan"/>
          <w:i/>
          <w:color w:val="000000"/>
          <w:sz w:val="28"/>
          <w:szCs w:val="28"/>
          <w:shd w:fill="FFFFFF" w:val="clear"/>
        </w:rPr>
        <w:t>Вот уж месяц снег идёт,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rStyle w:val="Applestylespan"/>
          <w:i/>
          <w:color w:val="000000"/>
          <w:sz w:val="28"/>
          <w:szCs w:val="28"/>
          <w:shd w:fill="FFFFFF" w:val="clear"/>
        </w:rPr>
        <w:t xml:space="preserve">               Скоро встретим Новый год,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rStyle w:val="Applestylespan"/>
          <w:i/>
          <w:color w:val="000000"/>
          <w:sz w:val="28"/>
          <w:szCs w:val="28"/>
          <w:shd w:fill="FFFFFF" w:val="clear"/>
        </w:rPr>
        <w:t xml:space="preserve">               В снежной спячке вся природа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rStyle w:val="Applestylespan"/>
          <w:i/>
          <w:color w:val="000000"/>
          <w:sz w:val="28"/>
          <w:szCs w:val="28"/>
          <w:shd w:fill="FFFFFF" w:val="clear"/>
        </w:rPr>
        <w:t xml:space="preserve">               Подскажите время год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shd w:fill="FFFFE1" w:val="clear"/>
        <w:spacing w:before="0" w:after="0"/>
        <w:ind w:left="301" w:right="147" w:firstLine="709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7"/>
        <w:shd w:fill="FFFFE1" w:val="clear"/>
        <w:spacing w:before="0" w:after="0"/>
        <w:ind w:left="301" w:right="147" w:firstLine="709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Снег идёт, под белой ватой</w:t>
      </w:r>
    </w:p>
    <w:p>
      <w:pPr>
        <w:pStyle w:val="Style17"/>
        <w:shd w:fill="FFFFE1" w:val="clear"/>
        <w:spacing w:before="0" w:after="0"/>
        <w:ind w:left="301" w:right="147" w:firstLine="709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Скрылись улицы, дома.</w:t>
      </w:r>
    </w:p>
    <w:p>
      <w:pPr>
        <w:pStyle w:val="Style17"/>
        <w:shd w:fill="FFFFE1" w:val="clear"/>
        <w:spacing w:before="0" w:after="0"/>
        <w:ind w:left="301" w:right="147" w:firstLine="709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Рады снегу все ребята -</w:t>
      </w:r>
    </w:p>
    <w:p>
      <w:pPr>
        <w:pStyle w:val="Style17"/>
        <w:shd w:fill="FFFFE1" w:val="clear"/>
        <w:spacing w:before="0" w:after="0"/>
        <w:ind w:left="301" w:right="147" w:firstLine="709"/>
        <w:rPr>
          <w:i/>
          <w:i/>
          <w:color w:val="000000"/>
          <w:sz w:val="20"/>
          <w:szCs w:val="20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Снова к нам пришла ...</w:t>
      </w:r>
    </w:p>
    <w:p>
      <w:pPr>
        <w:pStyle w:val="Style17"/>
        <w:shd w:fill="FFFFE1" w:val="clear"/>
        <w:spacing w:before="0" w:after="0"/>
        <w:ind w:left="301" w:right="147" w:firstLine="709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6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Зима.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закройте глазки и представьте, что вы сейчас на улице. Что вы увидели? 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еревья,  дома, двор, дорогу, много снега, снежинки…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! Сейчас зима и на улице много снежинок.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дна снежинка залетела в нашу группу. Давайте ее потрогаем и рассмотри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спитатель показывает детям модель снежинки)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кажите, снежинка какая?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Снежинка белая, красивая, (рассматривают, берут в руки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ушистая, легкая, …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вместе придумаем историю о том, как снежинка попала к нам в гости.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-была Снежинка. Она была…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дополняют рассказ педагога)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на была белая и легкая. И дружила с ветерком.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Однажды зимним морозным утром проснулась красавица Снежинка… Как вы думаете, ребята, что может делать по утрам сказочная Снежинка?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нежинка умывается, одевается, делает зарядку…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нежинка сделала зарядку, надела свое ажурное платьице. Но загрустила Снежинка, скучно ей стало в белоснежном платье…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дагог включает фонограмму «Звуки природы. Музыка ветра».) Послушайте, кто принес Снежинку в детский сад.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ебе тучи растревожит,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свистит в трубе печной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бывал везде на свете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орной, веселый…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 Ветерок.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Ветерок в нашей сказке будет какой?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етерок сильный, веселый, добрый…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дхватил добрый Ветерок нашу Снежинку, и полетела она за помощью к ребятам в детский сад…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окажите свои ручки. Вот какие у ребят-дошколят ручки – ловкие да умелые! Ребята, вы поможете Снежинке стать нарядной, яркой и веселой?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можем!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рисование «Разноцветные снежинки»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рассыпает на столах заранее приготовленные снежинки, вырезанные из белой плотной бумаги, и предлагает детям выбрать себе свою снежинку. Педагог просит детей подарить снежинкам разноцветные платья – раскрасить снежинки. По окончании рисования педагог отмечает, какие нарядные получились снежинки, хвалит каждого ребенка.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игра «Снежинкина зарядка»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снежинка на ладошке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ь попрыгает немножко: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ыг-прыг-прыг,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ыг-прыг-прыг.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снежинка на ладошке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ь потопает немножко: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п-топ-топ,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оп-топ-топ.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ладонь левой руки поставить пальцы правой, и наоборот. Либо поднимать и опускать пальцы по очереди.)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с детьми оформление в группе выставки раскрашенных снежинок.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06:00Z</dcterms:created>
  <dc:creator>1</dc:creator>
  <dc:description/>
  <cp:keywords/>
  <dc:language>en-US</dc:language>
  <cp:lastModifiedBy>1</cp:lastModifiedBy>
  <cp:lastPrinted>2011-11-22T18:39:00Z</cp:lastPrinted>
  <dcterms:modified xsi:type="dcterms:W3CDTF">2013-05-07T00:14:00Z</dcterms:modified>
  <cp:revision>6</cp:revision>
  <dc:subject/>
  <dc:title/>
</cp:coreProperties>
</file>