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мназия №19 им. Н.З. Поповичево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Липец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Решение задач на растворы, смеси, сплав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алгебры в 8 класс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: Алябьева Е.А. (высшая категория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Решение задач на растворы, смеси, сплавы»</w:t>
      </w:r>
    </w:p>
    <w:p>
      <w:pPr>
        <w:pStyle w:val="Normal"/>
        <w:ind w:left="4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 задачах, которые ставит перед нами жизнь, экзаменатором является сама природа»</w:t>
      </w:r>
    </w:p>
    <w:p>
      <w:pPr>
        <w:pStyle w:val="Normal"/>
        <w:ind w:left="4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. Сойер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Тип урока.</w:t>
      </w:r>
      <w:r>
        <w:rPr>
          <w:sz w:val="24"/>
          <w:szCs w:val="24"/>
        </w:rPr>
        <w:t xml:space="preserve"> Комбинированны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Формы организации учебной деятельности:</w:t>
      </w:r>
      <w:r>
        <w:rPr>
          <w:sz w:val="24"/>
          <w:szCs w:val="24"/>
        </w:rPr>
        <w:t xml:space="preserve"> фронтальная, индивидуальная, групповая (пар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Методы организации учебной деятельности</w:t>
      </w:r>
      <w:r>
        <w:rPr>
          <w:sz w:val="24"/>
          <w:szCs w:val="24"/>
        </w:rPr>
        <w:t>: словесный, наглядный, проблемный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уро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Образователь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рить и закрепить умения и навыки в решении задач на растворы, смеси, спл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знакомить с нестандартным способом решения задач на смешивание двух растворов разной концентраци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Развивающ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интереса к предме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изация мысли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учного мировоззрения, творческого мышления посредством создания проблемной ситуаци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оспитательны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ов решения практических задач, используя математические зн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работка вним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Оборудование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аблица 1</w:t>
      </w:r>
      <w:r>
        <w:rPr>
          <w:sz w:val="24"/>
          <w:szCs w:val="24"/>
        </w:rPr>
        <w:t xml:space="preserve"> основных формул , </w:t>
      </w:r>
      <w:r>
        <w:rPr>
          <w:i/>
          <w:sz w:val="24"/>
          <w:szCs w:val="24"/>
        </w:rPr>
        <w:t>таблица 2</w:t>
      </w:r>
      <w:r>
        <w:rPr>
          <w:sz w:val="24"/>
          <w:szCs w:val="24"/>
        </w:rPr>
        <w:t xml:space="preserve"> к решению задачи на определение отношения смешиваемых растворов, проекто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даточный материал – анкеты рефлексии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од уро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 Организационно-мотивационный момен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итель объявляет тему и цели у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сегодняшнего урока «Задачи на растворы, смеси, сплавы». Вы уже знакомы с этими задачами, умеете решать многие из них, но сегодняшний урок необычный, потому что сегодня мы будем решать задачи на растворы, смеси, сплавы, которые ставит перед нами жизнь – практические задачи (прочесть эпиграф к уроку). Для решения этих задач вам необходимо будет сначала правильно сформулировать жизненную проблему как математическую задачу, а уже затем решить ее. Но так ли уж часто мы сталкиваемся с задачами на заданную тему в повседневной жизни? Чтобы ответить на этот вопрос, давайте представим один день обычной домохозяйки, назовем ее условно Хозяйка, и поможем ей решить все возникающие у нее проблем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Актуализация опорных знани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нтрольные вопросы фронтального опроса: </w:t>
      </w:r>
    </w:p>
    <w:p>
      <w:pPr>
        <w:pStyle w:val="Normal"/>
        <w:rPr/>
      </w:pPr>
      <w:r>
        <w:rPr>
          <w:sz w:val="24"/>
          <w:szCs w:val="24"/>
        </w:rPr>
        <w:t>1. Какие типы задач на растворы, смеси, сплавы вы знает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ечислите основные этапы решения задач на растворы, смеси, сплавы.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3. Какие величины обозначены: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Назовите формулы для вычислени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таблица 1(см. Приложение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Решение задач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Задача на соединение растворов, разбавление раствор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щиеся знакомы с этими типами задач и умеют решать их по известному алгоритму)</w:t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Итак, вернемся к нашей Хозяйке. День, о котором идет речь, случился в августе. С раннего утра Хозяйка решила заняться консервированием овощей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Проблема 1</w:t>
      </w:r>
      <w:r>
        <w:rPr>
          <w:sz w:val="24"/>
          <w:szCs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  <w:szCs w:val="24"/>
        </w:rPr>
        <w:t>По рецепту Хозяйке  было необходимо 300 г 12% раствора уксусной кислоты. Но у нее было лишь 200г 96% уксусной эссенции и 100г 6% раствора столового уксуса. Помогите Хозяйке решить  эту проблему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1.1.Математическая постановка задачи</w:t>
      </w:r>
      <w:r>
        <w:rPr>
          <w:sz w:val="24"/>
          <w:szCs w:val="24"/>
        </w:rPr>
        <w:t>(задача на соединение растворов).</w:t>
      </w:r>
    </w:p>
    <w:p>
      <w:pPr>
        <w:pStyle w:val="Normal"/>
        <w:jc w:val="both"/>
        <w:rPr/>
      </w:pPr>
      <w:r>
        <w:rPr>
          <w:sz w:val="24"/>
          <w:szCs w:val="24"/>
        </w:rPr>
        <w:t>Сколько граммов 96% и 6% растворов уксусной кислоты необходимо соединить, чтобы получить 300г 12% раствора уксусной кислоты, если известно, что 96% раствора было 200г, а 6% – 100г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2.Самостоятельное решение задач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3.Самопроверка результатов с обсуждением и анализом полученного ответа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читель: Такой способ решения проблемы не дал нужного результата, так как соединив растворы уксусной кислоты указанных концентраций невозможно получить раствор 12% . Есть ли другой способ решения этой задачи? Какой? Измените математическую  постановку задач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 xml:space="preserve">1.1.1Математическая постановка задачи </w:t>
      </w:r>
      <w:r>
        <w:rPr>
          <w:sz w:val="24"/>
          <w:szCs w:val="24"/>
        </w:rPr>
        <w:t>(задача на разбавление раствора).</w:t>
      </w:r>
    </w:p>
    <w:p>
      <w:pPr>
        <w:pStyle w:val="Normal"/>
        <w:rPr/>
      </w:pPr>
      <w:r>
        <w:rPr>
          <w:sz w:val="24"/>
          <w:szCs w:val="24"/>
        </w:rPr>
        <w:t>Сколько граммов воды нужно добавить к 200 г 96% раствора уксусной кислоты, чтобы получить 300г 12% раствора уксусной кислоты?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1.1.2.Самостоятельное решение задач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1.1.3.Взаимопроверка результатов с использованием готового решения на экране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Учитель: Можно ли получить 12% раствор уксусной кислоты, смешав 6% раствор этой кислоты и воду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2 Задача на нахождение пропорций смешиваемых растворов, сплав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овый для учащихся тип зада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ь: После того, как консервирование было закончено, Хозяйка отправилась в салон красоты, где ей пришлось оказать помощь в решении новой пробл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Проблема 2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Стилист попросил Хозяйку помочь ему решить следующую задачу: у нас в салоне имеется два раствора перекиси водорода  30% и 3% . Нужно их смешать так, чтобы получился 12% раствор. Не поможете ли нам подыскать правильную пропорцию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2.1.Математическая постановка зада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каком отношении нужно смешать 30% и 3% растворы перекиси водорода, чтобы получить 12% раствор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2.Обсуждение способа решения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2.3.Запись решения на доске(один из учеников)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читель: Хозяйка решила эту проблему гораздо быстрее вас – всего за 1 минуту </w:t>
      </w:r>
      <w:r>
        <w:rPr>
          <w:sz w:val="24"/>
          <w:szCs w:val="24"/>
        </w:rPr>
        <w:t>(демонстрация решения на доске)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98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25pt" to="134.95pt,2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3975</wp:posOffset>
                </wp:positionV>
                <wp:extent cx="228600" cy="2286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25pt" to="98.95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раствор:    30                    9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5pt" to="98.95pt,3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221615</wp:posOffset>
                </wp:positionV>
                <wp:extent cx="228600" cy="2286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5pt" to="134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12 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твор:      3                   18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Учитель: </w:t>
      </w:r>
      <w:r>
        <w:rPr>
          <w:sz w:val="24"/>
          <w:szCs w:val="24"/>
        </w:rPr>
        <w:t>Можно ли данный способ использовать для решения задач на нахождение пропорций смешиваемых растворов? Обоснуйте данный способ решения. Используйте для обоснования  Таблицу 2 (см. Приложение 2)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3  Закрепление решения нового типа задач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ащиеся познакомились  с новым  типом задач и умеют решать их по известной схеме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Проблема 3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both"/>
        <w:rPr/>
      </w:pPr>
      <w:r>
        <w:rPr>
          <w:sz w:val="24"/>
          <w:szCs w:val="24"/>
        </w:rPr>
        <w:t>Из салона красоты Хозяйка отправилась к ювелиру, взяв с собой украшения из золота 375 и  750 пробы, и попросила ювелира изготовить ей кольцо 500 пробы. Помогите ювелиру определить пропорцию, в которой нужно соединить спла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торить понятие «проба» (процентное содержание золота в 1000г сплава)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3.1.Математическая постановка задач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ется два сплава золота с медью. Содержание золота в первом сплаве 37,5%, а во втором 75%. В каком отношении необходимо взять эти сплавы, чтобы содержание золота в новом сплаве было равно 50%?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2.Обсуждение способа решения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3.Самостоятельное решение задачи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Самостоятельная работа(задача от Хозяй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ся 90 г 80% уксусной кислоты. Какое наибольшее количество 9% столового уксуса из нее можно получить? </w:t>
      </w:r>
    </w:p>
    <w:p>
      <w:pPr>
        <w:pStyle w:val="Normal"/>
        <w:ind w:left="900" w:hanging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Подведение итогов урока.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Учитель: Решение каких типов задач на растворы, смеси, сплавы повторили на уроке?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Что нового узнали на уроке?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Ответьте на вопросы анкеты (см. Приложение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 Домашнее за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ить и решить двумя способами задачу на определение пропорций смешиваемых растворов (сплав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135" w:hanging="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всего раствора (сплава)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135" w:hanging="0"/>
        <w:rPr>
          <w:sz w:val="24"/>
          <w:szCs w:val="24"/>
        </w:rPr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масса растворенного вещества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концентрация раствора                 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риложение 2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635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pt" to="143.95pt,3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3810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07.95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раствор(х):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pt" to="107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pt" to="143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  <w:lang w:val="en-US"/>
        </w:rPr>
        <w:t xml:space="preserve">c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раствор(у):   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                 с– 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235" w:hanging="0"/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</w:t>
      </w:r>
      <w:r>
        <w:rPr>
          <w:sz w:val="24"/>
          <w:szCs w:val="24"/>
          <w:u w:val="single"/>
          <w:lang w:val="en-US"/>
        </w:rPr>
        <w:t>3</w:t>
      </w:r>
      <w:r>
        <w:rPr>
          <w:sz w:val="24"/>
          <w:szCs w:val="24"/>
          <w:u w:val="singl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Испытывали ли вы затруднения при решении задач на растворы, смеси, сплав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, решение задач на эту тему вызвало очень большие затруд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а, при решении некоторых задач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акой из уроков по теме понравился больше остальных и почему?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 пятибалльной системе оцените уровень ваших знаний по этой т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читаете ли вы, что умение решать задачи по этой теме пригодится вам в жизн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затрудняюсь ответить.</w:t>
      </w:r>
    </w:p>
    <w:p>
      <w:pPr>
        <w:pStyle w:val="Normal"/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04:00Z</dcterms:created>
  <dc:creator>Пользователь</dc:creator>
  <dc:description/>
  <cp:keywords/>
  <dc:language>en-US</dc:language>
  <cp:lastModifiedBy>Алябьева Е.А.</cp:lastModifiedBy>
  <cp:lastPrinted>2006-01-21T20:53:00Z</cp:lastPrinted>
  <dcterms:modified xsi:type="dcterms:W3CDTF">2012-10-26T15:16:00Z</dcterms:modified>
  <cp:revision>3</cp:revision>
  <dc:subject/>
  <dc:title>Тема урока: «Нестандартные случаи нахождения площади криволинейной трапеции с помощью интеграла»</dc:title>
</cp:coreProperties>
</file>