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Шайдуллина Лариса Ульфат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1 села Верхние Татышлы муниципального района Татышлинский район Республики Башкорто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усский язык. Учебник для 5 класса. Ладыженская Т.А., Баранов М.Т. и др. М.: Просвещение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ма: Второстепенные члены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 урока: Опред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ип урока: урок – объясн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Цели урока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ть понятие об определении, формировать навыки нахождения определений в 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стную и письменную связную реч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к своей малой родине, чувство патриотизма, чувство прекрасного; прививать интерес к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Технические условия: компьютерный класс; ПО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, программы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Используемое оборудование: компьютерный класс, мультимедийный проектор, карточки с индивидуальным задание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ведение в урок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Ребята, сегодня на уроке мы продолжим разговор о второстепенных членах предложения и познакомимся с определением, научимся находить определения в тексте и составлять с ними предложения. Урок наш будет не совсем обычный: мы начнем создавать фильм о родном крае,  о том уголке, где нам посчастливилось родиться. Это наш район, окрестные деревни – наша малая Родина. Для этого вам придется представить себя на съемочной площадке в центре села Верхние Татышлы.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изучению новой темы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22 июня в селе Верхние Татышлы был торжественно открыт обелиск солдатам, павшим в годы Великой Отечественной войны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С чего же начинается любой фильм? Конечно, со сценария. Сценарий уже готов, и не один. Сейчас вы – режиссеры, вам нужно выбрать лучший сценарий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ткройте и прочитайте текст № 1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Текст № 1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Обелиск находится в парке. В центре комплекса стоит фигура Матери-Родины. 9 мая  22 июня жители села собираются у обелиска. Они отдают дань памяти татышлинцам, павшим в борьбе с фашизмом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: Оператор снял несколько кадров. </w:t>
      </w:r>
      <w:r>
        <w:rPr>
          <w:i/>
          <w:sz w:val="28"/>
          <w:szCs w:val="28"/>
        </w:rPr>
        <w:t>( Слайд №4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читель: Откройте текст № 2 и прочитайте его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Текст № 2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 xml:space="preserve">В самом </w:t>
      </w:r>
      <w:r>
        <w:rPr>
          <w:b/>
          <w:i/>
          <w:sz w:val="28"/>
          <w:szCs w:val="28"/>
        </w:rPr>
        <w:t>красивом</w:t>
      </w:r>
      <w:r>
        <w:rPr>
          <w:sz w:val="28"/>
          <w:szCs w:val="28"/>
        </w:rPr>
        <w:t xml:space="preserve"> месте села среди белоствольных берез и </w:t>
      </w:r>
      <w:r>
        <w:rPr>
          <w:b/>
          <w:i/>
          <w:sz w:val="28"/>
          <w:szCs w:val="28"/>
        </w:rPr>
        <w:t>могу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й стоит памятный обелиск солдатам, павшим в годы Великой Отечественной войны. Он увековечил </w:t>
      </w:r>
      <w:r>
        <w:rPr>
          <w:b/>
          <w:i/>
          <w:sz w:val="28"/>
          <w:szCs w:val="28"/>
        </w:rPr>
        <w:t>бессмертный</w:t>
      </w:r>
      <w:r>
        <w:rPr>
          <w:sz w:val="28"/>
          <w:szCs w:val="28"/>
        </w:rPr>
        <w:t xml:space="preserve"> подвиг советских людей в борьбе с фашизмом. В центре мемориального комплекса застыла Мать-Родина. У подножия фигуры постоянно лежат живые цветы. Их приносят благодарные жители села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вот какие кадры получились на этот раз.</w:t>
      </w:r>
      <w:r>
        <w:rPr>
          <w:i/>
          <w:sz w:val="28"/>
          <w:szCs w:val="28"/>
        </w:rPr>
        <w:t xml:space="preserve"> ( Слайд №6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Учитель: Какое изображение вам понравилось больше? Почему? ( Слайд № 6. Это изображение красочное, яркое; предметы предстают, как настоящие; кажется, что ты находишься перед обелиском.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начит, мы выбираем текст № 2. Давайте поработаем с ним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бъясните трудные орфограммы. Выделите основы в предложениях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читель: Чем отличается второй текст от первого? (Появились новые слова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Слова какой части речи появились в этом тексте? (Имена прилагательные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Что именно добавили прилагательные в этот текст, как они его изменили?(Точнее рисуют картину, передают краски, помогают лучше представить предмет.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На какие вопросы отвечают эти слова? (Какой?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Что они обозначают? (Признак предмета?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 предложениях эти слова являются определениями. Давайте попробуем сформулировать, что же это такое определение? </w:t>
      </w:r>
      <w:r>
        <w:rPr>
          <w:i/>
          <w:sz w:val="28"/>
          <w:szCs w:val="28"/>
        </w:rPr>
        <w:t>(Слайд №7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пределение – это второстепенный член предложения, который отвечает на вопросы какой? чей? и обозначает признак предмета. Определения обычно выражаются прилагательными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предложении определение подчеркивается волнистой линией. А сейчас найдите в тексте № 2 определения и подчеркните их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бор по составу; словарная работа (подбор синонимов).</w:t>
      </w:r>
      <w:r>
        <w:rPr>
          <w:i/>
          <w:sz w:val="28"/>
          <w:szCs w:val="28"/>
        </w:rPr>
        <w:t xml:space="preserve"> ( Слайд №8)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читель: Посмотрите, ребята, сценарист некоторые слова в тексте выделил. Давайте подберем синонимы  к этим словам (воспользуемся словарем)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расивое (место) – прекрасное, чудесное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Могучие (ели) – сильные, мощные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А слово </w:t>
      </w:r>
      <w:r>
        <w:rPr>
          <w:b/>
          <w:i/>
          <w:sz w:val="28"/>
          <w:szCs w:val="28"/>
        </w:rPr>
        <w:t>бессмертный</w:t>
      </w:r>
      <w:r>
        <w:rPr>
          <w:sz w:val="28"/>
          <w:szCs w:val="28"/>
        </w:rPr>
        <w:t xml:space="preserve"> разберем по составу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урная минутк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 Слайд №9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Учитель: Мы возвращаемся к съемкам нашего фильма. В первой серии мы рассказали о достопримечательности нашего села. Это мемориальный комплекс. Чтобы добраться до него, нужно идти через парк. Отправляемся на съемки в зимнюю березовую рощ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  Творческое (индивидуальное) задание.</w:t>
      </w:r>
      <w:r>
        <w:rPr>
          <w:i/>
          <w:sz w:val="28"/>
          <w:szCs w:val="28"/>
        </w:rPr>
        <w:t xml:space="preserve"> ( Слайд №10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итель: Вот мы в березовой роще. Какие строки вы сразу вспоминаете? (стихотворение С. Есенина «Береза»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, все мы вспоминаем стихотворение Сергея Есенина «Береза». Прослушайте текст, найдите в нем определения. Какие из них являются эпитетами? (Звукозапись стихотворения С. Есенина «Береза»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вы будете одновременно и сценаристами, и художниками, и светотехниками. Составьте  3-4 предложения, используя определения; подчеркните определения в ваших предложе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е задание (для слабых ученик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ы предложения, надо найти и указать в них определения.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709"/>
        <w:rPr>
          <w:sz w:val="28"/>
          <w:szCs w:val="28"/>
        </w:rPr>
      </w:pPr>
      <w:r>
        <w:rPr>
          <w:sz w:val="28"/>
          <w:szCs w:val="28"/>
        </w:rPr>
        <w:t>На опушке зимнего леса видны следы зайца и лисы.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709"/>
        <w:rPr>
          <w:sz w:val="28"/>
          <w:szCs w:val="28"/>
        </w:rPr>
      </w:pPr>
      <w:r>
        <w:rPr>
          <w:sz w:val="28"/>
          <w:szCs w:val="28"/>
        </w:rPr>
        <w:t>Резные снежинки блестят на ветках деревьев.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709"/>
        <w:rPr>
          <w:sz w:val="28"/>
          <w:szCs w:val="28"/>
        </w:rPr>
      </w:pPr>
      <w:r>
        <w:rPr>
          <w:sz w:val="28"/>
          <w:szCs w:val="28"/>
        </w:rPr>
        <w:t>Ранним утром далеко слышен рев старого лося.</w:t>
      </w:r>
    </w:p>
    <w:p>
      <w:pPr>
        <w:pStyle w:val="Normal"/>
        <w:spacing w:lineRule="auto" w:line="360"/>
        <w:ind w:left="9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а: 3-4 ученика читают составленные предложения.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упражнением 181.</w:t>
      </w:r>
    </w:p>
    <w:p>
      <w:pPr>
        <w:pStyle w:val="Normal"/>
        <w:spacing w:lineRule="auto" w:line="36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Тестовое задание: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i/>
          <w:sz w:val="28"/>
          <w:szCs w:val="28"/>
        </w:rPr>
        <w:t>( Слайд №11)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- В этом предложении определение отвечает на вопрос чей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ебячий мир на взрослый не похож.         ( В. Берестов)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Темно – синий колокольчи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качивает головой. (Н. Матвеева)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 меня в руке мохнатый светлячок.          ( В. Берестов)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i/>
          <w:sz w:val="28"/>
          <w:szCs w:val="28"/>
        </w:rPr>
        <w:t>( Слайд №14)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- Определением в этом предложении является слово: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        б          в           г           д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лый конь копытом бил в тревоге.       ( А. Блок)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i/>
          <w:sz w:val="28"/>
          <w:szCs w:val="28"/>
        </w:rPr>
        <w:t>( Слайд №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йти предложение с определение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выбегают на берег, потом уходят обратно в море и уносят с собой песо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гу моря растут пальм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нем и ночью бьются о скалы морские волны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i/>
          <w:sz w:val="28"/>
          <w:szCs w:val="28"/>
        </w:rPr>
        <w:t>( Слайд №20)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 xml:space="preserve">- Второстепенный член предложения, который отвечает на вопросы </w:t>
      </w:r>
      <w:r>
        <w:rPr>
          <w:i/>
          <w:iCs/>
          <w:sz w:val="28"/>
          <w:szCs w:val="28"/>
        </w:rPr>
        <w:t xml:space="preserve">какой? чей? </w:t>
      </w:r>
      <w:r>
        <w:rPr>
          <w:sz w:val="28"/>
          <w:szCs w:val="28"/>
        </w:rPr>
        <w:t>и обозначает признак предмета – это…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о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е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: Итак, мы сегодня начали работу над созданием фильма о нашей малой родине. В этом нам очень помогло определение. Давайте вспомним, что же такое определение? Какую роль оно играет в тексте, для чего мы его используем?                   ( Помогают точнее и выразительнее нарисовать картину, описать предмет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ш фильм не закончен. Мы обязательно будем возвращаться к нему. О чем еще можно рассказать в нашем фильме? (О природе родного края, о людях, о жизни нашего села, о школе и др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фильма обычно идут титры, в которых указываются все его создатели. Сегодня хорошо поработали (оценки учащимся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читель: Ваши впечатления от сегодняшнего урока, от нашей экскурсии  в зимнюю березовую рощу мы оформим в виде сочинения. Поэтому дома вам предлагается придумать и записать 5-7 словосочетаний «прил.+ сущ.» на тему «Достопримечательности моего родного края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. Учебник для 5 класса. 34-е изд. Ладыженская Т.А. и др. М.: Просвещение, 200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5 классе: Книга для учителя. М.: Просвещение, 200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яева Т.А. Тесты, проверочные и контрольные работы по русскому языку: Книга для учителя. М.: Просвещение, 199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ева О.В., Даценко О.А. Универсальные поурочные разработки по русскому языку: 5 класс. М.: ВАКО, 2009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6:00Z</dcterms:created>
  <dc:creator>Shoi-Du</dc:creator>
  <dc:description/>
  <cp:keywords/>
  <dc:language>en-US</dc:language>
  <cp:lastModifiedBy>Shoi-Du-Lin</cp:lastModifiedBy>
  <dcterms:modified xsi:type="dcterms:W3CDTF">2011-11-25T12:59:00Z</dcterms:modified>
  <cp:revision>8</cp:revision>
  <dc:subject/>
  <dc:title>Краткая аннотация урока:</dc:title>
</cp:coreProperties>
</file>