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очные размышления о верности избранному пути».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Эссе) 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кончаемая ночь… Ночь бессонницы и размышлени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опять на работу – в школу.  Почему я получила образование учителя математики? И зачем я работаю в школе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существует множество прекрасных профессий. Да и в школе много предметов, на которые дети готовы ходить ежедневно:  музыка, изобразительное искусство, физкультура, на которых можно душу отвести, расслабиться. А тут ежедневно надо быть начеку, помогать, исправлять, направлять, быть с цифрами в лад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чем думаешь? Ворочаешься, мешаешь спать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школе…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шла, о чем думать. Весь день в школе. Вечером тетради, контрольные, планы, с декабря по июнь экзамены. Она всё думает! Нормальные женщины ночью о покупках мечтают, о любви или спят, в конце концов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 если ЕГЭ не сдадут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 и что? Завела старое, проблемы, ЕГЭ! Не мешай, я сп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может уединиться, заняться, наконец, цветами, садом и без людей найти своё счасть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й, куда это я? Ведь с детских лет я мечтала об этой профессии, меня окружали замечательные преподаватели, которые своим ежедневным трудом смогли показать красоту и необычайную силу этой профессии. Моя мама – учитель, она же моя первая учительница, бабушка, сестра бабушки, моя тётя – тоже учителя. Восемнадцать педагогов насчитывается в нашем роду. Я и моя сестра продолжили династию педагогов. Да и как же могло быть иначе. Наверное, это было всегда со мной. Было с кого брать пример, у кого учить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– это человек, которого можно узнать по первой фразе, по походке, по манере себя вести, по напряженному выражению лица. Учитель прямолинеен, конкретен, настойчив. Боится показать, что чего-то не знает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частливая профессия. Она открывает секрет вечной молодости. Ведь ты всегда с детьми, они твоя – отрада. Ты обладатель многих хороших качеств, которые передаешь своим воспитанник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 поколения сменяются другими, и всегда вместе с ними из класса в класс шагает учитель, избравший эту гуманную профессию раз и навсегда и отдающий частицу своего сердца дет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ли будущее у моей профессии? Надо верить, что у неё светлое будущее. Ведь каждому она поможет ум в порядок привести, пробудить творческую фантазию, научит видеть мир, быть милосердным и трудолюбивы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когда я вижу, что моя дочь, пригласив подружек в гости, играет с ними в школу, как и я в детстве, выступая в роли учителя, на душе становится спокойно. Возможно, продолжение династии будет!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овится светлее… Пора вставать… Ночь без сна, лишь множество туманных мыслей, среди которых я нашла своей душе успоко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щай ночь! Иду к своим ученикам…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-чуть недосп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-чуть недое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чтобы душа звенел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нимаете это и е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настоящее дело!    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Волошина С. Н.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читель математики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ОУ «Георгиевская средняя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щеобразовательная школа»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28:00Z</dcterms:created>
  <dc:creator>User</dc:creator>
  <dc:description/>
  <cp:keywords/>
  <dc:language>en-US</dc:language>
  <cp:lastModifiedBy>Даниил</cp:lastModifiedBy>
  <cp:lastPrinted>2007-11-21T19:44:00Z</cp:lastPrinted>
  <dcterms:modified xsi:type="dcterms:W3CDTF">2010-04-18T08:04:00Z</dcterms:modified>
  <cp:revision>9</cp:revision>
  <dc:subject/>
  <dc:title>      Нескончаемая ночь… Ночь отчаяния и депрессии</dc:title>
</cp:coreProperties>
</file>