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«УТВЕРЖДАЮ»</w:t>
      </w:r>
    </w:p>
    <w:p>
      <w:pPr>
        <w:pStyle w:val="Normal"/>
        <w:ind w:left="3540" w:firstLine="708"/>
        <w:rPr/>
      </w:pPr>
      <w:r>
        <w:rPr/>
        <w:t xml:space="preserve">Директор школы ________Р.П. Гаврилова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«____» ______________</w:t>
      </w:r>
      <w:r>
        <w:rPr>
          <w:u w:val="single"/>
        </w:rPr>
        <w:t xml:space="preserve"> </w:t>
      </w:r>
      <w:r>
        <w:rPr/>
        <w:t>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нятий по вождению автомобиля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Первоначальное обучение в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садка. Ознакомление с органами управления, контрольно – измерительными приборами  (обучение на транспортном средстве или тренажере)</w:t>
            </w: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FF"/>
              </w:rPr>
            </w:pPr>
            <w:r>
              <w:rPr/>
              <w:t>Общее ознакомление с органами управления, контрольно – измерительными приборами.   Посадка в транспортное сред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ренировка в регулировании положения сидения, пристегивании ремнем безопасности, пуске двигателя, подаче предупредительного сигнала, включении стеклоочистителей, системы освещения.</w:t>
            </w:r>
          </w:p>
          <w:p>
            <w:pPr>
              <w:pStyle w:val="Normal"/>
              <w:rPr/>
            </w:pPr>
            <w:r>
              <w:rPr/>
              <w:t xml:space="preserve">* Ознакомление со схемой переключения передач, включение первой передачи,  начало движения, разгона с переключением передач в восходящем порядке и замедления с переключением передач в нисходящем порядке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управления транспортным средством (обучение на транспортном средстве или на тренажере)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дачи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воение техники руления. </w:t>
            </w:r>
          </w:p>
          <w:p>
            <w:pPr>
              <w:pStyle w:val="Normal"/>
              <w:jc w:val="both"/>
              <w:rPr/>
            </w:pPr>
            <w:r>
              <w:rPr/>
              <w:t>*Действия органами управления при начале движения, переключении передач в восходящем и нисходящем порядке, плавном и экстренном торможении, остановках (отрабатываются при неработающем двигателе)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с переключением передач в восходящем и нисходящем порядках и с изменением направления (обучение на транспортном средстве и тренажере)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дачи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  <w:r>
              <w:rPr/>
              <w:t>Способы торможения. Кратковременные остановки, длительная стоянка на уклоне и подъ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вижение передним ходом по кольцевому маршруту. Разгон и торможение с остановками у стоп-линии. Повороты направо и налево, между препятств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      </w:r>
          </w:p>
          <w:p>
            <w:pPr>
              <w:pStyle w:val="Normal"/>
              <w:jc w:val="both"/>
              <w:rPr/>
            </w:pPr>
            <w:r>
              <w:rPr/>
              <w:t>Работа по техническому обслуживанию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в заданном месте, развороты, проезд перекрестка и железнодорожного переезд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дачи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при движении передним и задним ходом, на обочине, у выбранного ориентира, у дорожного знака, у тротуара (параллельно, под углом 45 и 90 градусов). Подъезд к ограничителю передним и задним ходом. Развороты без применения заднего ход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врирование в ограниченных проезд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дачи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езд в ворота с прилегающей и противоположной сторон дороги перед</w:t>
              <w:softHyphen/>
              <w:t>ним и задним ходом. Выезд из ворот передним и задним ходом с поворотами налево и направо. Проезд по «змейке» передним ходом. Разворот на ограниченном участке с применением заднего хода. Въезд в габаритный дворик, разворот с применением заднего хода. Въезд в габаритный дворик, разворот с применением заднего хода, выезд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маневрир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дачи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ановка транспортного средства в «бокс» передним и задним ходом из по</w:t>
              <w:softHyphen/>
              <w:t>ложения с предварительным поворотом направо (налево)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а габаритную стоянку. Движение по габаритному тоннелю задним ходом из положения с предварительным поворотом направо (налево). Начало движения на подъеме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340"/>
      </w:tblGrid>
      <w:tr>
        <w:trPr>
          <w:trHeight w:val="1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ое заня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автодроме (площадке для учебной езды) проверяются: Начало движения, движение по кольцевому маршруту с остановками у заданного ориентира и стоп-линии; движение по «змейке» передним ходом. Въезд в габаритный дворик, разворот в нем с применением заднего хода и выезд передним ходом; постановка на габаритную стоянку и в «бокс» задним ходом; преодоление габаритного тоннеля передним и задним ходом из положения с предварительным поворотом направо (налево); начало движения на подъеме; разгон и торможение с остановкой у стоп-ли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Обучение практическому вождению в условиях реального дорожного движ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340"/>
      </w:tblGrid>
      <w:tr>
        <w:trPr>
          <w:trHeight w:val="11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дение по маршрутам с малой интенсивностью движ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дачи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Объезд препятств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езд перекрестка. Действия водителя при проезде перекрестка. Оценка перекрестка (обзорность, число полос, наличие транспорта и т.д.). Перестроение. Действия по сигналу светофора (регулировщика). Выбор траектории движения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ождение по маршрутам с большой интенсивностью движ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дачи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 Объезд препятств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зан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вождения в различных дорожных условия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адачи упраж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задание проводится по индивидуальному плану для каждого обучаемого, в том числе с целью устранения выявленных недостатков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зан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а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 ПОВ ______________________В.В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2:00Z</dcterms:created>
  <dc:creator>comp</dc:creator>
  <dc:description/>
  <cp:keywords/>
  <dc:language>en-US</dc:language>
  <cp:lastModifiedBy>User</cp:lastModifiedBy>
  <cp:lastPrinted>2011-09-29T09:29:00Z</cp:lastPrinted>
  <dcterms:modified xsi:type="dcterms:W3CDTF">2013-04-12T11:49:00Z</dcterms:modified>
  <cp:revision>5</cp:revision>
  <dc:subject/>
  <dc:title>«УТВЕРЖДАЮ»</dc:title>
</cp:coreProperties>
</file>