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Ы ПК: «Метод проектов  - один из активных методов обучения  учащихся с учётом требования ФГОС».</w:t>
        <w:b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реальность образовательного процесса выражается в возросшей потребности продуцирования школой творчески мыслящих людей, ярких личностей, способных к адаптивному взаимодействию по варианту обновления среды, т.е. использующих нешаблонные или неизвестные ранее способы (Е.А. Ямбург. Школа для всех, м., новая школа 1996г.) По этому поводу известный педагог - дидактист И. Я. Лернер писал: «учебная деятельность суть творческое преобразование объекта изучения, позволяющее развивать теоретическое мышление, т.е. это такое изучение материала, при котором выясняется происхождение, становление и развитие предмета» (Лернер И.Я. Проблемное обучение - М: Знание 1974г.)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гуманизации образования существующая теория и технология массового обучения должна быть направлена на Формирование сильной личности, способной жить и работать в непрерывно меняющемся мире, способной смело разрабатывать собственную стратегию поведения, осуществлять нравственный выбор и нести за него ответственность, т.е. личности само развивающейся и само реализующейся. В учебном заведении особое место занимают такие формы занятий, которые обеспечивают активное участие в уроке каждого учащегося, повышают авторитет знаний и индивидуальную ответственность учащихся за результаты учебного труда. Эти задачи можно успешно решать через технологию применения активных форм обучения, о которых неоднократно говорилось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е методы обучения позволяют использовать все уровни усвоения знаний: от воспроизводящей деятельности через преобразующую к главной цели - творческо-поисковой деятельности. Творческо-поисковая деятельность оказывается более эффективной, если ей предшествует воспроизводящая и преобразующая деятельность, в ходе которой учащиеся усваивают приемы учения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активного обучения заключается в том, что с помощью его форм, методов можно достаточно эффективно решать целый ряд задач, которые трудно достигаются в традиционном обучении: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ть не только познавательные, но и профессиональные мотивы и интересы, воспитывать системное мышление специалиста;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ь коллективной мыслительной и практической работе, формировать социальные умения и навыки взаимодействия и общения, индивидуального и совместного принятия решений, воспитывать ответственное отношение к делу, социальным ценностям и установкам как коллектива, так и общества в целом. В педагогической практике используются различные пути активизации познавательной деятельности, основные среди них - разнообразие форм, методов, средств обучения, выбор таких их сочетаний, которые в возникших ситуациях стимулируют активность и самостоятельность учащихся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активизирующий эффект на занятиях дают ситуации, в которых учащиеся сами должны: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стаивать свое мнение;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имать участие в дискуссиях и обсуждениях;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вить вопросы своим товарищам и преподавателям;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цензировать ответы товарищей;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ивать ответы и письменные работы товарищей;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ниматься обучением отстающих;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яснять более слабым учащимся непонятные места;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о выбирать посильное задание;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несколько вариантов возможного решения познавательной задачи (проблемы);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ситуации самопроверки, анализа личных познавательных и практических действий;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шать познавательные задачи путем комплексного применения известных им способов решения. </w:t>
      </w:r>
    </w:p>
    <w:p>
      <w:pPr>
        <w:pStyle w:val="Style15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качестве основного результата образования выступает овладение набором универсальных учебных действий, позволяющих ставить и решать важнейшие жизненные и профессиональные задачи. </w:t>
        <w:br/>
        <w:t xml:space="preserve">    Прежде всего, в зависимости от задач, с которыми предстоит столкнуться непосредственно школьнику и выпускнику во взрослой жизни, и разрабатывался новый образовательный стандарт. Образование в начальной школе является базой, фундаментом всего последующего обучения. Это касается сформированности универсальных учебных действий (УУД). Личностные результаты основаны на системе ценностных отношений обучающихся к себе, к другим участникам образовательного процесса, самому образовательному процессу, результатам образовательной деятельности. </w:t>
        <w:br/>
        <w:t xml:space="preserve">    В основе Стандарта лежит концепция духовно-нравственного развития, воспитания личности гражданина России. В Федеральном государственном образовательном стандарте прописаны виды деятельности, которыми должен овладеть младший школьник. Именно деятельность, а не совокупность неких знаний определена Стандартом как главная ценность обучения. В условиях, когда объем информации удваивается, важно научить ученика овладеть новыми знаниями, новыми видами деятельности. Это принципиальное изменение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  <w:br/>
        <w:t>Освоить теорию и практику применения одного из активных методов обучения -  метода проектов на уроках математики и во внеурочной деятельности.</w:t>
        <w:br/>
        <w:br/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представление о  проектно – исследовательск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технологию подготовки и проведения проектно -  исследовательских работ на урок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методическую копилку приемов формирования навыков проектирования 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первоначальные навыки конструирования урока с элементами исследования и проектиров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назначена для обучения учителей математики приёмам организации проектно - исследовательской деятельности на уроках математики и во внеурочном пространстве  основной школы на примере опыта программы гуманитарного сопровождения образовательной инициативы школьников МБОУ «Северская гимназия». </w:t>
        <w:br/>
        <w:t>Обучение по данной образовательной программе повышения квалификации позволит повысить уровень профессиональной компетентности учителя и будет стимулировать формирование новых ценностно-целевых ориентиров педагогической деятельности, предусмотренных требованиями ФГО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Актуальность. Проектно - исследовательская работа на уроках математики и во внеурочном пространстве  является инструментом формирования компетентностей необходимых современному человеку и соответствует требованиям новых федеральных образовательных стандартов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35:00Z</dcterms:created>
  <dc:creator>Иван</dc:creator>
  <dc:description/>
  <dc:language>en-US</dc:language>
  <cp:lastModifiedBy>Иван</cp:lastModifiedBy>
  <dcterms:modified xsi:type="dcterms:W3CDTF">2013-04-22T23:36:00Z</dcterms:modified>
  <cp:revision>1</cp:revision>
  <dc:subject/>
  <dc:title/>
</cp:coreProperties>
</file>