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обучение грамоте (чт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урока: </w:t>
      </w:r>
      <w:r>
        <w:rPr>
          <w:b/>
          <w:sz w:val="28"/>
          <w:szCs w:val="28"/>
          <w:u w:val="single"/>
        </w:rPr>
        <w:t>Буквы е, ё, ю, я, и после 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95"/>
        <w:gridCol w:w="2316"/>
        <w:gridCol w:w="1620"/>
        <w:gridCol w:w="35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Этап уро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полагаемая 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териалы, оборуд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 xml:space="preserve"> Создание психолог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настро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rPr/>
            </w:pPr>
            <w:r>
              <w:rPr/>
              <w:t>Упражнение «Положительный настр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. АО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На доске слова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ьё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ьюн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зь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ьер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адь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Что можете сказать?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чему?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Верно. Это мы начали изучать вчера. Подумайте, на сколько хорошо вы поняли эту тему. На сколько хорошо вы отыщите такие случаи в других словах самостоятельно? Оцените свои сил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- Во всех этих словах есть буквы е, ё, ю, я, и, которые обозначают два звука.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тому что они стоят после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упражнение «Сели – встали – сели ниж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оявляются карточки – помощниц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 Постановка цели урока, панирова-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крепл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фронталь-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бота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работа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- Посмотрите, у нас есть ребята, которые не совсем уверены. Какую цель на урок вы бы поставили сегодня?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- Какие формы работы вы бы могли предложить?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Давайте вернемся к нашим словам. Какое задание вы могли бы предложить?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</w:rPr>
              <w:t>копьё</w:t>
            </w:r>
            <w:r>
              <w:rPr/>
              <w:t xml:space="preserve">  - 5 б., 5 з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</w:rPr>
              <w:t xml:space="preserve">вьюн </w:t>
            </w:r>
            <w:r>
              <w:rPr/>
              <w:t>– 4 б. 4 з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</w:rPr>
              <w:t xml:space="preserve">друзья </w:t>
            </w:r>
            <w:r>
              <w:rPr/>
              <w:t>– 6 б., 6 з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</w:rPr>
              <w:t xml:space="preserve">Пьеро </w:t>
            </w:r>
            <w:r>
              <w:rPr/>
              <w:t>– 5 б., 5 з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</w:rPr>
              <w:t xml:space="preserve">оладьи </w:t>
            </w:r>
            <w:r>
              <w:rPr/>
              <w:t>– 6 б. 6 з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очему количество букв и звуков совпад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. минутка </w:t>
            </w:r>
            <w:r>
              <w:rPr/>
              <w:t>(на вним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предлагаю вам поработать со звуками в паре. Давайте вспомним правила работы в паре.</w:t>
            </w:r>
          </w:p>
          <w:p>
            <w:pPr>
              <w:pStyle w:val="Normal"/>
              <w:rPr/>
            </w:pPr>
            <w:r>
              <w:rPr/>
              <w:t>- Прочитайте задание на доске.</w:t>
            </w:r>
          </w:p>
          <w:p>
            <w:pPr>
              <w:pStyle w:val="Normal"/>
              <w:rPr/>
            </w:pPr>
            <w:r>
              <w:rPr/>
              <w:t>- Задание понятно? У вас 2 минуты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проверка и оценка своей работы (упражнение «Сели, встали, сели ниж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. минутка </w:t>
            </w:r>
            <w:r>
              <w:rPr/>
              <w:t>(Летит, летит по небу ша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Я загадала слово из слов на доске, задайте мне вопросы, чтобы его угадать и составить звуковую модель данн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текст на странице 88. Как он называется.</w:t>
            </w:r>
          </w:p>
          <w:p>
            <w:pPr>
              <w:pStyle w:val="Normal"/>
              <w:rPr/>
            </w:pPr>
            <w:r>
              <w:rPr/>
              <w:t>(упражнения «Финиш» и «Буксир»)</w:t>
            </w:r>
          </w:p>
          <w:p>
            <w:pPr>
              <w:pStyle w:val="Normal"/>
              <w:rPr/>
            </w:pPr>
            <w:r>
              <w:rPr/>
              <w:t xml:space="preserve">- Подчеркните и назовите слова, где буквы е, ё, ю, я, и обозначают два зву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можете сказать о количестве букв и звуков в этих словах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ните ему урока.</w:t>
            </w:r>
          </w:p>
          <w:p>
            <w:pPr>
              <w:pStyle w:val="Normal"/>
              <w:rPr/>
            </w:pPr>
            <w:r>
              <w:rPr/>
              <w:t>- Какую цель ставили на урок?</w:t>
            </w:r>
          </w:p>
          <w:p>
            <w:pPr>
              <w:pStyle w:val="Normal"/>
              <w:rPr/>
            </w:pPr>
            <w:r>
              <w:rPr/>
              <w:t>- Мы достигли ее?</w:t>
            </w:r>
          </w:p>
          <w:p>
            <w:pPr>
              <w:pStyle w:val="Normal"/>
              <w:rPr/>
            </w:pPr>
            <w:r>
              <w:rPr/>
              <w:t>- Оцените, на сколько хорошо вы ориентируетесь в этой теме сейча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Закреплять знания о работе букв е, ё, ю, я, и после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со звуками</w:t>
            </w:r>
          </w:p>
          <w:p>
            <w:pPr>
              <w:pStyle w:val="Normal"/>
              <w:rPr/>
            </w:pPr>
            <w:r>
              <w:rPr/>
              <w:t>- работа с текстом</w:t>
            </w:r>
          </w:p>
          <w:p>
            <w:pPr>
              <w:pStyle w:val="Normal"/>
              <w:rPr/>
            </w:pPr>
            <w:r>
              <w:rPr/>
              <w:t>- работа в паре</w:t>
            </w:r>
          </w:p>
          <w:p>
            <w:pPr>
              <w:pStyle w:val="Normal"/>
              <w:rPr/>
            </w:pPr>
            <w:r>
              <w:rPr/>
              <w:t>- сам. работа</w:t>
            </w:r>
          </w:p>
          <w:p>
            <w:pPr>
              <w:pStyle w:val="Normal"/>
              <w:rPr/>
            </w:pPr>
            <w:r>
              <w:rPr/>
              <w:t>- итог урока</w:t>
            </w:r>
          </w:p>
          <w:p>
            <w:pPr>
              <w:pStyle w:val="Normal"/>
              <w:rPr/>
            </w:pPr>
            <w:r>
              <w:rPr/>
              <w:t>- Подсчитать кол-во букв и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тому что ь знак звука не обознача-ет, а буквы е, ё, ю, я, и обозначают два зв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равила работы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звуковую модель. Пара работает за до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дают вопросы о звуковом составе  , по которым затем угадывают слово «друзья».</w:t>
            </w:r>
          </w:p>
          <w:p>
            <w:pPr>
              <w:pStyle w:val="Normal"/>
              <w:rPr/>
            </w:pPr>
            <w:r>
              <w:rPr/>
              <w:t>- Текст называется «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инья, варенье, Наталья, мытьём, мурлыканье, бельё, брусья, для скамьи, Лукьян, бадью, под соленье, под дере-вьями, листья, с друзьями,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о одинаковое. Потому что ь знак звука не обознача-ет, а буквы е, ё, ю, я, и обозначают два зв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 «Сели, встали, сели ниж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этапам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запи-сано зад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ь зву-ковую модель к слову БЕЛЬ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«Азб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4:00Z</dcterms:created>
  <dc:creator>серёга</dc:creator>
  <dc:description/>
  <cp:keywords/>
  <dc:language>en-US</dc:language>
  <cp:lastModifiedBy>серёга</cp:lastModifiedBy>
  <cp:lastPrinted>2003-01-01T01:01:00Z</cp:lastPrinted>
  <dcterms:modified xsi:type="dcterms:W3CDTF">2002-12-31T22:01:00Z</dcterms:modified>
  <cp:revision>7</cp:revision>
  <dc:subject/>
  <dc:title/>
</cp:coreProperties>
</file>