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8"/>
        </w:rPr>
        <w:t>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еника 9 класса Шубанской основной школы Балтасинского района Республики Татарстан Гарипова Надиля Наил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арипов Надиль Надилевич, 1992 года рождения, татарин, уроженец деревни Верхний Шубан Балтас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емье трое детей, Надиль старший ребенок. Очень трудолюбивый, самостоятельный, дисциплинированный. Увлекается техникой. В свободное время помогает родителям по хозяйству. В семье Гариповых любят и уважают труд, царит взаимоподдержка, взаимовыруч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убанской школе Гарипов Н.Н. начал учиться с первого класса. Надиль учился в школе на «4» , «5».  Он способный, но учился не в полную силу своих возможностей. У него хорошая память,  достаточно быстро понимает материал, эмоционально живо реагирует на жизненные явления. Надиль принимал участие в районных олимпиадах по географии и занимал только призовые места, а также принимал участие в районных олимпиадах по следующим дисциплинам «Биология» , «ОБЖ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диль увлекается и музыкой. Посещает кружок « Юный музыкант». Играет на баяне. Хотелось бы, чтобы давняя мечта – стать учителем музыки осуществилась. Желаем ему успехов в дальнейшей уч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имал участия в мероприятиях, проводимых на русском и татарском языках, в предметных неделях. Надиль был «правой рукой» классного руководителя, имеет организаторские способности, выдумщик, активист, мечтатель.  Надиль участвовал и на конкурсе «Знай наших» , проведенной в республиканском масштабе. Команда заняла первое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ободное время любит заниматься ремонтом электроприборов, любит ухаживать за животными. К общественным поручениям относился добросовестно. В классе руководил учебным сектором. Общителен, среди товарищей пользуется авторитетом. Увлеченный, живой, жизнерадостный и в то же время ответственный парень. Надиль вежлив со всеми, душа коллектива, то же время скромен. Он с желанием берется за дело и хорошо его выполняет, инициативный парень.  Товарищи всегда прислушивались к его мнению. Успехи и неудачи коллектива переносил как свои личные. Парень он самостоятельный, способен вести за собой других. Чужому влиянию не подчи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любит спорт, сильный, физически крепкий. Был сборной школы в командах по футболу и  хоккею.</w:t>
      </w:r>
    </w:p>
    <w:p>
      <w:pPr>
        <w:pStyle w:val="TextBody"/>
        <w:rPr/>
      </w:pPr>
      <w:r>
        <w:rPr/>
        <w:t xml:space="preserve">   </w:t>
      </w:r>
      <w:r>
        <w:rPr/>
        <w:t xml:space="preserve">В курении и употреблении алкоголя не замечен. Приводов в милицию не имеет. Странных поступков не соверш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5.05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лассный руководитель:                                      (Салахутдинов И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ректор школы:                                                   (Рахимзянов Х.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еницу 9 класса Шубанской основной школы Балтасинского района Республики Татарстан Шарипову Ранию Марат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рипова Рания Маратовна 1991 года рождения, татарка, уроженка деревни Верхний Шубан Балтас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емье двое детей. Рания младший ребенок в семье. Рания серьезная, вдумчивая, скромная, ответственная. Является главной помощницей в семье. В семье Шариповых любят и уважают труд,  царит взаимоподдержка, взаимовыручка. Отец частный предприниматель, мать работает в детском садике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убанской основной школе Рания начала учиться с первого класса. За время учебы ученица показала только отличные и хорошие знания по всем школьным дисципли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лассе являлась ответственной за учебу. В масштабах школы была активной общественницей и являлась секретарем учкома. К выполнению общественных поручений относится очень добросовестно. Трудолюбива, всегда стремится повышать свой образовательный уровен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и товарищей пользуется авторитетом. Отношения с ними хорошие, дружеские. Рания тактична, скромна, корректна, стеснительна, доброжелательна и вежлива. Правильно реагирует на критику товарищей и старших. Учащиеся и коллеги, учителя уважают ее за доброту, отзывчивость, трудолюбие и за примерное по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ния обладает хорошей памятью, может быстро сосредоточиться. Ее речь громкая, разборчивая. Принимала участие в мероприятиях, проводимых на русском и татарском языках, в предметных нед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Физически здор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5.05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лассный руководитель :                                       (Салахутдинов И. 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ректор школы:                                                     (Рахимзянов Х.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Характери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асанов Ильшат Закариевич, 1992 года рождения, татарин, ученик 9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асанов И.З. уроженец деревни Нижний Шубан Балтасинского район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убанской основной школе начал учиться с перво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ец частный предприниматель, мать заведующая в детском садике. В семье взаимное уважение и доброжелательные отношения. Особенно уважают стариков. В семье двое детей. Ильшат старший ребенок в семье. Это наложило отпечаток на характер ученика -  очень трудолюбивый. Увлекается 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лассе были постоянные и временные поручения, такие как «Ответственный за спортивный сектор», «Ответственный за хозяйственный сектор». Данные временные и постоянные поручения старался выполнять свое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льшат очень подвижный, решительный, быстро находит выход из сложившейся ситуации. Его интересы направлены на трудовую деятельность и на достижения в спорте : стремится быть в числе первых в области спорта. Был в сборной школы в командах по футболу и  хокк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льшат старается говорить правду, даже тогда, когда ему это невыгодно. У него обостренное чувство справедливости, чувство уверенности в себе. Хотя в большинстве случаев Ильшат правильно реагирует на справедливую критику, прислушивается к добрым сов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щителен, среди товарищей пользуется авторитетом. Товарищи всегда прислушивались к его мнению. Успехи и неудачи коллектива переносил как свои лич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урении и употреблении алкоголя не замечен. Приводов в милицию не имеет. Странных поступков не соверш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5.05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ласссный руководитель:                                        (Салахутдинов И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ректор школы:                                                       (Рахимзянов Х.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еника Шубанской основной школы Балтасинского района Республики Татарстан Хасанова Ильгама Гадельх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асанов И.Г., 1991 года рождения, татарин, уроженец деревни Нижний Шубан Балтасинского район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ец электросварщик , мать работает в детском садике. В семье взаимное уважение и доброжелательные отношения. В семье трое детей. Ильгам младший ребенок, очень трудолюбивый, самостоятельный.  Среди товарищей пользуется авторитетом. Товарищи всегда прислушивались к его мнению. Успехи и неудачи коллектива переносил как свои лич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льгам в Шубанской школе начал учиться с первого класса. Учился в школе на «4», «3». Он  старательный мальчик, но не использовал все силы, чтоб добиться лучши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время обучения в нашей школе Ильгам проявил себя только с хорошей стороны. Он был ответственным за культмассовую работу в классе и школе. И добросовестно выполнял все порученные задания, активно участвовал в жизни и деятельности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емье все поют и танцуют. И Ильгам тоже хороший танцор. Много занимается спортом. Был в сборной школы в командах по футболу и хокк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юбит общественно – полезный т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льгам очень внимателен к товарищам. Помогает им во вс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общительный, у него много друзей. Товарищи любят его за справедливость, сердечность. Он готов сделать для них все от него зависящее, чтоб помочь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ужому влиянию не подчиняется. Способен вести за собой друг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рально устойчивый человек. Не имеет плохих привычек – странных поступков не совершал. Не курит, отрицательно относится к спиртным  напиткам. Приводов в милицию не им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</w:t>
      </w:r>
      <w:r>
        <w:rPr/>
        <w:t>25.05.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Классный руководитель:                                          (Салахутдинов И.И.)</w:t>
      </w:r>
    </w:p>
    <w:p>
      <w:pPr>
        <w:pStyle w:val="TextBody"/>
        <w:rPr/>
      </w:pPr>
      <w:r>
        <w:rPr/>
        <w:t xml:space="preserve">   </w:t>
      </w:r>
      <w:r>
        <w:rPr/>
        <w:t>Директор школы:                                                       (Рахимзянов Х.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Характеристика</w:t>
      </w:r>
    </w:p>
    <w:p>
      <w:pPr>
        <w:pStyle w:val="TextBody"/>
        <w:rPr/>
      </w:pPr>
      <w:r>
        <w:rPr/>
        <w:t>на ученицу 9 класса Шубанской основной школы Балтасинского района Республики Татарстан Шайхиевой Алсине Анасовне.</w:t>
      </w:r>
    </w:p>
    <w:p>
      <w:pPr>
        <w:pStyle w:val="TextBody"/>
        <w:rPr/>
      </w:pPr>
      <w:r>
        <w:rPr/>
        <w:t xml:space="preserve">   </w:t>
      </w:r>
      <w:r>
        <w:rPr/>
        <w:t>Шайхиева Альсина Анасовна, 1991 года рождения, татарка, уроженка деревне Верхний Шубан Балтасинского района Республики Татарстан.</w:t>
      </w:r>
    </w:p>
    <w:p>
      <w:pPr>
        <w:pStyle w:val="TextBody"/>
        <w:rPr/>
      </w:pPr>
      <w:r>
        <w:rPr/>
        <w:t xml:space="preserve">   </w:t>
      </w:r>
      <w:r>
        <w:rPr/>
        <w:t>В семье Шайхиевых двое детей. Альсина – старший ребенок в семье. Является главной помощницей в семье. Семья трудолюбивая, ответственная, серьезная. Отец – тракторист кооператива «Алга», мать – передовая доярка кооператива «Алга».</w:t>
      </w:r>
    </w:p>
    <w:p>
      <w:pPr>
        <w:pStyle w:val="TextBody"/>
        <w:rPr/>
      </w:pPr>
      <w:r>
        <w:rPr/>
        <w:t xml:space="preserve">   </w:t>
      </w:r>
      <w:r>
        <w:rPr/>
        <w:t>За все годы учебы Шубанской основной школе Альсина училась только на «4» и  «5».Ни одно школьное или внеклассное мероприятие не обходилась без участия Альсины. Она очень активная, самостоятельная, инициативная, способна вести за собой. Начатое дело обязательно доводит до конца. Решительна, в то же время тактична, вежлива, стеснительна.</w:t>
      </w:r>
    </w:p>
    <w:p>
      <w:pPr>
        <w:pStyle w:val="TextBody"/>
        <w:rPr/>
      </w:pPr>
      <w:r>
        <w:rPr/>
        <w:t xml:space="preserve">   </w:t>
      </w:r>
      <w:r>
        <w:rPr/>
        <w:t>На протяжении всех лет обучения Альсина являлась ответственной за сектор учебы. К поручению своему относилась добровольно. Альсина общительна, активна. Ее речь громкая, разборчивая. Она систематически принимает  участие в художественной самодеятельности: хорошо поет, танцует, декламирует стихи, искусно исполняет роли в спектаклях. Ежегодно принимает участие на районных смотрах художественной самодеятельности и занимает призовые места.</w:t>
      </w:r>
    </w:p>
    <w:p>
      <w:pPr>
        <w:pStyle w:val="TextBody"/>
        <w:rPr/>
      </w:pPr>
      <w:r>
        <w:rPr/>
        <w:t xml:space="preserve">   </w:t>
      </w:r>
      <w:r>
        <w:rPr/>
        <w:t xml:space="preserve">Альсина обладает хорошей памятью, может быстро сосредоточиться.  Принимала участие в районной олимпиаде по технологии и заняла призовое - </w:t>
      </w:r>
      <w:r>
        <w:rPr>
          <w:lang w:val="en-US"/>
        </w:rPr>
        <w:t>lll</w:t>
      </w:r>
      <w:r>
        <w:rPr/>
        <w:t xml:space="preserve"> место.</w:t>
      </w:r>
    </w:p>
    <w:p>
      <w:pPr>
        <w:pStyle w:val="TextBody"/>
        <w:rPr/>
      </w:pPr>
      <w:r>
        <w:rPr/>
        <w:t xml:space="preserve">   </w:t>
      </w:r>
      <w:r>
        <w:rPr/>
        <w:t>Среди одноклассников пользуется авторитетом. Отношения с ними хорошие, дружеские. На критику реагирует правильно.</w:t>
      </w:r>
    </w:p>
    <w:p>
      <w:pPr>
        <w:pStyle w:val="TextBody"/>
        <w:rPr/>
      </w:pPr>
      <w:r>
        <w:rPr/>
        <w:t xml:space="preserve">   </w:t>
      </w:r>
      <w:r>
        <w:rPr/>
        <w:t>Хотелось бы, чтобы давняя мечта – стать воспитательницей осуществилась.</w:t>
      </w:r>
    </w:p>
    <w:p>
      <w:pPr>
        <w:pStyle w:val="TextBody"/>
        <w:rPr/>
      </w:pPr>
      <w:r>
        <w:rPr/>
        <w:t xml:space="preserve">   </w:t>
      </w:r>
      <w:r>
        <w:rPr/>
        <w:t>Педагогический коллектив считает, что Альсина будет прекрасной воспитательницей и просит принять это во вним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25.05.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Классный руководитель:                                              (Салахутдинов И.И.)</w:t>
      </w:r>
    </w:p>
    <w:p>
      <w:pPr>
        <w:pStyle w:val="TextBody"/>
        <w:rPr/>
      </w:pPr>
      <w:r>
        <w:rPr/>
        <w:t xml:space="preserve">   </w:t>
      </w:r>
      <w:r>
        <w:rPr/>
        <w:t>Директор школы:                                                           (Рахимзянов Х.Г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Характеристика</w:t>
      </w:r>
    </w:p>
    <w:p>
      <w:pPr>
        <w:pStyle w:val="TextBody"/>
        <w:rPr/>
      </w:pPr>
      <w:r>
        <w:rPr/>
        <w:t>на ученицу 9 класса Шубанской основной школы Балтасинского района Республики Татарстан Шайхутдиновой Рании Дамировне.</w:t>
      </w:r>
    </w:p>
    <w:p>
      <w:pPr>
        <w:pStyle w:val="TextBody"/>
        <w:rPr/>
      </w:pPr>
      <w:r>
        <w:rPr/>
        <w:t xml:space="preserve">   </w:t>
      </w:r>
      <w:r>
        <w:rPr/>
        <w:t>Шайхутдинова Рания Дамировна, 1992 года рождения, татарка, уроженка деревне Верхний Шубан Балтасинского района Республики Татарстан.</w:t>
      </w:r>
    </w:p>
    <w:p>
      <w:pPr>
        <w:pStyle w:val="TextBody"/>
        <w:rPr/>
      </w:pPr>
      <w:r>
        <w:rPr/>
        <w:t xml:space="preserve">   </w:t>
      </w:r>
      <w:r>
        <w:rPr/>
        <w:t xml:space="preserve">В семье Шайхутдиновых пятеро детей. Рания – второй ребенок в семье. Является главной помощницей в семье. Это наложило отпечаток на характер ученицы. Рания – серьезная, вдумчивая, скромная, ответственная. </w:t>
      </w:r>
    </w:p>
    <w:p>
      <w:pPr>
        <w:pStyle w:val="TextBody"/>
        <w:rPr/>
      </w:pPr>
      <w:r>
        <w:rPr/>
        <w:t xml:space="preserve">   </w:t>
      </w:r>
      <w:r>
        <w:rPr/>
        <w:t>Отец работает в кооперативе «Алга», мать – передовая доярка кооператива «Алга».</w:t>
      </w:r>
    </w:p>
    <w:p>
      <w:pPr>
        <w:pStyle w:val="TextBody"/>
        <w:rPr/>
      </w:pPr>
      <w:r>
        <w:rPr/>
        <w:t xml:space="preserve">   </w:t>
      </w:r>
      <w:r>
        <w:rPr/>
        <w:t>За все годы учебы Шубанской основной школе Рания училась только на «4» и  «5». Ни одно школьное или внеклассное мероприятие не обходилась без участия  Рании. Она очень активная, самостоятельная, инициативная, способна вести за собой. Начатое дело обязательно доводит до конца. Решительна, в то же время тактична, вежлива.</w:t>
      </w:r>
    </w:p>
    <w:p>
      <w:pPr>
        <w:pStyle w:val="TextBody"/>
        <w:rPr/>
      </w:pPr>
      <w:r>
        <w:rPr/>
        <w:t xml:space="preserve">   </w:t>
      </w:r>
      <w:r>
        <w:rPr/>
        <w:t>В классе она была бессменной старостой В масштабах школы была активной общественницей и являлась секретарем учкома за культмассовую работу . К своему поручению  относилась добровольно. Рания общительна, активна. Ее речь громкая, разборчивая. Она систематически принимает  участие в художественной самодеятельности: хорошо поет, танцует. Ежегодно принимает участие на районных смотрах художественной самодеятельности и занимает призовые места.</w:t>
      </w:r>
    </w:p>
    <w:p>
      <w:pPr>
        <w:pStyle w:val="TextBody"/>
        <w:rPr/>
      </w:pPr>
      <w:r>
        <w:rPr/>
        <w:t xml:space="preserve">   </w:t>
      </w:r>
      <w:r>
        <w:rPr/>
        <w:t>Рания обладает хорошей памятью, может быстро сосредоточиться.  Принимала участие в мероприятиях, проводимых на русском и татарском языках, в предметных неделях.   Среди одноклассников пользуется авторитетом. Отношения с ними хорошие, дружеские. На критику реагирует правильно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>25.05.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Классный руководитель:                                              (Салахутдинов И.И.)</w:t>
      </w:r>
    </w:p>
    <w:p>
      <w:pPr>
        <w:pStyle w:val="TextBody"/>
        <w:rPr/>
      </w:pPr>
      <w:r>
        <w:rPr/>
        <w:t xml:space="preserve">   </w:t>
      </w:r>
      <w:r>
        <w:rPr/>
        <w:t>Директор школы:                                                           (Рахимзянов Х.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еницу 9 класса Шубанской основной школы Балтасинского района Республики Татарстан Шайхутдиновой Нурзиде Рамиле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йхутдинова Нурзида Рамилевна , 1992 года рождения, татарка, уроженка деревни Верхний Шубан Балтас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емье единственный ребенок. Нурзида  серьезная, вдумчивая, скромная, ответственная. Является главной помощницей в семье. В семье Шайхутдиновых любят и уважают труд,  царит взаимоподдержка, взаимовыручка. Отец работает в кооперативе «Алга»,  мать работает диспетчеро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убанской основной школе Нурзида начала учиться с первого класса. За время учебы ученица показала только отличные и хорошие знания по всем школьным дисципли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лассе являлась ответственной за учебу. К выполнению общественных поручений относится очень добросовестно. Трудолюбива, всегда стремится повышать свой образовательный уровен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и товарищей пользуется авторитетом. Отношения с ними хорошие, дружеские. Нурзида тактична, скромна, корректна, стеснительна, доброжелательна и вежлива. Правильно реагирует на критику товарищей и старших. Учащиеся и коллеги, учителя уважают ее за доброту, отзывчивость, трудолюбие и за примерное поведение. Успехи и неудачи коллектива переносила как свои лич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урзида обладает хорошей памятью, может быстро сосредоточиться. Принимала участие в районных олимпиадах по химии, по татарской литературе. Ее речь громкая, разборчивая. Принимала участие в мероприятиях, проводимых на русском и татарском языках, в предметных нед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5.05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лассный руководитель :                                       (Салахутдинов И. 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ректор школы:                                                     (Рахимзянов Х.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29:00Z</dcterms:created>
  <dc:creator>1</dc:creator>
  <dc:description/>
  <dc:language>en-US</dc:language>
  <cp:lastModifiedBy>1</cp:lastModifiedBy>
  <cp:lastPrinted>2007-05-18T21:13:00Z</cp:lastPrinted>
  <dcterms:modified xsi:type="dcterms:W3CDTF">2007-05-18T17:14:00Z</dcterms:modified>
  <cp:revision>18</cp:revision>
  <dc:subject/>
  <dc:title>                                                  Характеристика</dc:title>
</cp:coreProperties>
</file>