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sz w:val="28"/>
          <w:szCs w:val="28"/>
        </w:rPr>
      </w:pPr>
      <w:r>
        <w:rPr>
          <w:sz w:val="28"/>
          <w:szCs w:val="28"/>
        </w:rPr>
        <w:t>Министерство образования Республики Башкортостан</w:t>
      </w:r>
    </w:p>
    <w:p>
      <w:pPr>
        <w:pStyle w:val="Normal"/>
        <w:jc w:val="center"/>
        <w:rPr>
          <w:sz w:val="28"/>
          <w:szCs w:val="28"/>
        </w:rPr>
      </w:pPr>
      <w:r>
        <w:rPr>
          <w:sz w:val="28"/>
          <w:szCs w:val="28"/>
        </w:rPr>
        <w:t>муниципального района Янаульский район</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с. Воя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75pt;width:436.55pt;height:36.65pt;mso-wrap-style:none;v-text-anchor:middle;mso-position-vertical:top" type="_x0000_t136">
            <v:path textpathok="t"/>
            <v:textpath on="t" fitshape="t" string="&quot;Моя семья - моя крепость&quot;" style="font-family:&quot;Times New Roman&quot;;font-size:3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t>(сочин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Выполнила: ученица 8 класса</w:t>
      </w:r>
    </w:p>
    <w:p>
      <w:pPr>
        <w:pStyle w:val="Normal"/>
        <w:jc w:val="right"/>
        <w:rPr>
          <w:b/>
          <w:b/>
          <w:sz w:val="28"/>
          <w:szCs w:val="28"/>
        </w:rPr>
      </w:pPr>
      <w:r>
        <w:rPr>
          <w:b/>
          <w:sz w:val="28"/>
          <w:szCs w:val="28"/>
        </w:rPr>
        <w:t xml:space="preserve">                                                                                   </w:t>
      </w:r>
      <w:r>
        <w:rPr>
          <w:b/>
          <w:sz w:val="28"/>
          <w:szCs w:val="28"/>
        </w:rPr>
        <w:t>МБОУ ООШ с.Вояды</w:t>
      </w:r>
    </w:p>
    <w:p>
      <w:pPr>
        <w:pStyle w:val="Normal"/>
        <w:jc w:val="right"/>
        <w:rPr>
          <w:b/>
          <w:b/>
          <w:sz w:val="28"/>
          <w:szCs w:val="28"/>
        </w:rPr>
      </w:pPr>
      <w:r>
        <w:rPr>
          <w:b/>
          <w:sz w:val="28"/>
          <w:szCs w:val="28"/>
        </w:rPr>
        <w:t xml:space="preserve">                                                                                      </w:t>
      </w:r>
      <w:r>
        <w:rPr>
          <w:b/>
          <w:sz w:val="28"/>
          <w:szCs w:val="28"/>
        </w:rPr>
        <w:t>Муфазалова Алина Андреевна</w:t>
      </w:r>
    </w:p>
    <w:p>
      <w:pPr>
        <w:pStyle w:val="Normal"/>
        <w:jc w:val="right"/>
        <w:rPr>
          <w:b/>
          <w:b/>
          <w:sz w:val="28"/>
          <w:szCs w:val="28"/>
        </w:rPr>
      </w:pPr>
      <w:r>
        <w:rPr>
          <w:b/>
          <w:sz w:val="28"/>
          <w:szCs w:val="28"/>
        </w:rPr>
        <w:t xml:space="preserve">                                                                                      </w:t>
      </w:r>
      <w:r>
        <w:rPr>
          <w:b/>
          <w:sz w:val="28"/>
          <w:szCs w:val="28"/>
        </w:rPr>
        <w:t>Руководитель: Хаертдинова            Айгуль Азат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Счастлив тот, кто счастлив у себя дома.</w:t>
      </w:r>
    </w:p>
    <w:p>
      <w:pPr>
        <w:pStyle w:val="Normal"/>
        <w:jc w:val="right"/>
        <w:rPr/>
      </w:pPr>
      <w:r>
        <w:rPr>
          <w:b/>
          <w:sz w:val="28"/>
          <w:szCs w:val="28"/>
        </w:rPr>
        <w:t xml:space="preserve">                                                        </w:t>
      </w:r>
      <w:r>
        <w:rPr>
          <w:b/>
          <w:sz w:val="28"/>
          <w:szCs w:val="28"/>
        </w:rPr>
        <w:t xml:space="preserve">Л.Н.Толстой </w:t>
      </w:r>
    </w:p>
    <w:p>
      <w:pPr>
        <w:pStyle w:val="Normal"/>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еня зовут Алина. Мне пятнадцать лет. По-моему, я обычный ребенок, такой же, как тысячи моих сверстников. А вот жизнь моя уже немножко отличилась от жизни моих друзей, одноклассников. Раньше все было как у всех. Я жила в простой, но очень дружной семье: с мамой, папой, братом. Я помню, как все вместе провожали меня в первый класс. Все суетились, переживали. И первого сентября я пошла в новой школьной форме, на плечах – яркий портфель с учебниками, карандашами и, конечно же, дневником. А в руке я несла огромный букет из белых и красных астр, для первой  моей учительницы. Я была так рада и горда, что все это у меня есть, и что за спиной идут мои самые близкие люди: мои мамочка и папочка – моя семья.</w:t>
        <w:br/>
        <w:t xml:space="preserve">   По вечерам мы делали уроки. Было чуть-чуть трудно, но так интересно. То, что я узнавала на уроках в школе, я с удовольствием рассказывала дома, делилась секретами, победами и неудачами. А мама и папа меня поддерживали. И я чувствовала в себе уверенность, что готова была даже на подвиги. По выходным мы много гуляли: и во дворе, и в парке, и за городом. Наше любимое занятие, собирать грибы осенью. Папа научил меня в них разбираться. Я старалась всегда помогать маме  по хозяйству. Все любили меня. Все были так счастливы!</w:t>
        <w:br/>
        <w:t xml:space="preserve">     А потом все вдруг резко изменилось. Мы с братом попали в приют. Мне было страшно! Новые условия жизни были для меня не знакомы и непонятны. Мне по ночам снилась моя родная комната, мои любимые игрушки, моя мама, мой папа. Наши вечера, где мы за столом пьем чай, а взрослые рассказывают смешные истории  из нашего детства.  </w:t>
      </w:r>
    </w:p>
    <w:p>
      <w:pPr>
        <w:pStyle w:val="Normal"/>
        <w:spacing w:lineRule="auto" w:line="360"/>
        <w:rPr>
          <w:sz w:val="28"/>
          <w:szCs w:val="28"/>
        </w:rPr>
      </w:pPr>
      <w:r>
        <w:rPr>
          <w:sz w:val="28"/>
          <w:szCs w:val="28"/>
        </w:rPr>
        <w:t xml:space="preserve">    </w:t>
      </w:r>
      <w:r>
        <w:rPr>
          <w:sz w:val="28"/>
          <w:szCs w:val="28"/>
        </w:rPr>
        <w:t>Мы были обижены на весь мир… Мы чувствовали себя никому не нужными…</w:t>
      </w:r>
    </w:p>
    <w:p>
      <w:pPr>
        <w:pStyle w:val="Normal"/>
        <w:spacing w:lineRule="auto" w:line="360"/>
        <w:rPr/>
      </w:pPr>
      <w:r>
        <w:rPr>
          <w:sz w:val="28"/>
          <w:szCs w:val="28"/>
        </w:rPr>
        <w:t xml:space="preserve">    </w:t>
      </w:r>
      <w:r>
        <w:rPr>
          <w:sz w:val="28"/>
          <w:szCs w:val="28"/>
        </w:rPr>
        <w:t>Только благодаря взрослым, которые меня окружали, помогали, верили в меня и вселяли надежу в будущее, удалось увидеть другой мир, а самое главное -  обрести заново семью. Нас с братом взяли в опекунство наши нынешние родители. Когда я попала в новую семью,  у меня были трудности в адаптации, так как привыкнуть к другим людям,  и называть их мамой и папой было сложно. Но со временем я поняла, что это  моя новая семья. Это семья Маликовых. Сейчас они воспитывают нас, приёмных детей. Они вновь одарили меня любовью и научили любить себя и окружающих меня людей. Мы с братом  уважаем наших приемных родителей. Самый главный у нас папа. Его надёжные, крепкие руки защитят нас в любой трудной ситуации. Мама удивительно добрая, умная и справедливая, но строгая ко всем в семье. Мы не обижаемся, а признаём свои ошибки, исправляемся, помогаем маме во всём. С аппетитом уплетаем  булочки и пирожки, которые печёт мама.     </w:t>
        <w:br/>
        <w:t xml:space="preserve">   Семья – это крепость, которая защитит от всяких невзгод, это стена, которая выдержит любые трудности. Человек должен держаться за семью, как за спасательный плот потому, что только семья сможет понять тебя как никто другой, помочь тебе, поддержать в трудную минуту.  </w:t>
      </w:r>
    </w:p>
    <w:p>
      <w:pPr>
        <w:pStyle w:val="Normal"/>
        <w:spacing w:lineRule="auto" w:line="360"/>
        <w:rPr>
          <w:sz w:val="28"/>
          <w:szCs w:val="28"/>
        </w:rPr>
      </w:pPr>
      <w:r>
        <w:rPr>
          <w:sz w:val="28"/>
          <w:szCs w:val="28"/>
        </w:rPr>
        <w:t xml:space="preserve">     </w:t>
      </w:r>
      <w:r>
        <w:rPr>
          <w:sz w:val="28"/>
          <w:szCs w:val="28"/>
        </w:rPr>
        <w:t>Семья – это огромное счастье, которое дается раз в жизни и это счастье надо беречь. Прав был Л.Н.Толстой, когда сказал, что счастлив тот, кто счастлив у себя дома.</w:t>
        <w:br/>
        <w:t xml:space="preserve">      А еще я точно знаю, что у меня будет все хорошо. Жаль, что моих близких уже не вернуть. Все наладится. Я вижу, что моя семья самая лучшая.</w:t>
        <w:br/>
        <w:t xml:space="preserve">     На свою  судьбу я не в обиде. Ведь в жизни может случиться все. Но для себя я твердо решила, что когда я вырасту,  и у меня будет семья, я сделаю для нее все возможное и невозможное. Для этого я готова трудиться день и ночь, что не повторить ошибок моих родителей!</w:t>
        <w:br/>
        <w:t xml:space="preserve">      Когда у меня будет своя семья, я сделаю все, чтобы не повторить ошибок моих первых родителей. В будущем я выращу крепких и здоровых детей, окружу их любовью, заботой так же, как сделала моя приемная семья. Она научила меня просто мудро жить, ценить каждый миг уходящего времени, быть доброй и отзывчивой.</w:t>
        <w:br/>
        <w:t xml:space="preserve">   Закончить свое сочинение я хочу строчками из  любимых стихотворений.</w:t>
      </w:r>
    </w:p>
    <w:p>
      <w:pPr>
        <w:pStyle w:val="Normal"/>
        <w:spacing w:lineRule="auto" w:line="360"/>
        <w:jc w:val="center"/>
        <w:rPr>
          <w:sz w:val="28"/>
          <w:szCs w:val="28"/>
        </w:rPr>
      </w:pPr>
      <w:r>
        <w:rPr>
          <w:sz w:val="28"/>
          <w:szCs w:val="28"/>
        </w:rPr>
        <w:t>Что может быть семьи дороже? </w:t>
        <w:br/>
        <w:t>Теплом встречает отчий дом, </w:t>
        <w:br/>
        <w:t>Здесь ждут тебя всегда с любовью, </w:t>
        <w:br/>
        <w:t>И провожают в путь с добром!</w:t>
      </w:r>
    </w:p>
    <w:p>
      <w:pPr>
        <w:pStyle w:val="Normal"/>
        <w:spacing w:lineRule="auto" w:line="360"/>
        <w:jc w:val="center"/>
        <w:rPr>
          <w:sz w:val="28"/>
          <w:szCs w:val="28"/>
        </w:rPr>
      </w:pPr>
      <w:r>
        <w:rPr>
          <w:sz w:val="28"/>
          <w:szCs w:val="28"/>
        </w:rPr>
        <w:t>Любите! И цените счастье! </w:t>
        <w:br/>
        <w:t>Оно рождается в семье, </w:t>
        <w:br/>
        <w:t>Что может быть ее дороже </w:t>
        <w:br/>
        <w:t>На этой сказочной земле.</w:t>
      </w:r>
    </w:p>
    <w:p>
      <w:pPr>
        <w:pStyle w:val="Normal"/>
        <w:spacing w:lineRule="auto" w:line="360"/>
        <w:jc w:val="center"/>
        <w:rPr>
          <w:sz w:val="28"/>
          <w:szCs w:val="28"/>
        </w:rPr>
      </w:pPr>
      <w:r>
        <w:rPr>
          <w:sz w:val="28"/>
          <w:szCs w:val="28"/>
        </w:rPr>
      </w:r>
    </w:p>
    <w:sectPr>
      <w:type w:val="nextPage"/>
      <w:pgSz w:w="12240" w:h="15840"/>
      <w:pgMar w:left="1134" w:right="1134" w:gutter="0" w:header="0" w:top="851" w:footer="0" w:bottom="964"/>
      <w:pgBorders w:display="allPages" w:offsetFrom="text">
        <w:top w:val="thinThickSmallGap" w:sz="24" w:space="14" w:color="000000"/>
        <w:left w:val="thinThickSmallGap" w:sz="24" w:space="28" w:color="000000"/>
        <w:bottom w:val="thickThinSmallGap" w:sz="24" w:space="20" w:color="000000"/>
        <w:right w:val="thickThinSmall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2c3">
    <w:name w:val="c2 c3"/>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5">
    <w:name w:val="c4 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2:00Z</dcterms:created>
  <dc:creator>User</dc:creator>
  <dc:description/>
  <cp:keywords/>
  <dc:language>en-US</dc:language>
  <cp:lastModifiedBy>User</cp:lastModifiedBy>
  <cp:lastPrinted>2012-05-03T08:23:00Z</cp:lastPrinted>
  <dcterms:modified xsi:type="dcterms:W3CDTF">2012-05-03T04:23:00Z</dcterms:modified>
  <cp:revision>8</cp:revision>
  <dc:subject/>
  <dc:title>Счастлив тот, кто счастлив у себя дома</dc:title>
</cp:coreProperties>
</file>