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3300"/>
          <w:sz w:val="36"/>
          <w:szCs w:val="36"/>
        </w:rPr>
      </w:pPr>
      <w:r>
        <w:rPr>
          <w:b/>
          <w:i/>
          <w:color w:val="FF3300"/>
          <w:sz w:val="36"/>
          <w:szCs w:val="36"/>
        </w:rPr>
        <w:t>Школьная библиотека – центр приобщения к чтению</w:t>
      </w:r>
    </w:p>
    <w:p>
      <w:pPr>
        <w:pStyle w:val="Normal"/>
        <w:jc w:val="both"/>
        <w:rPr>
          <w:b/>
          <w:b/>
          <w:i/>
          <w:i/>
          <w:color w:val="FF3300"/>
          <w:sz w:val="36"/>
          <w:szCs w:val="36"/>
        </w:rPr>
      </w:pPr>
      <w:r>
        <w:rPr>
          <w:b/>
          <w:i/>
          <w:color w:val="FF33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 xml:space="preserve"> </w:t>
      </w:r>
      <w:r>
        <w:rPr>
          <w:i/>
          <w:color w:val="0066FF"/>
          <w:sz w:val="28"/>
          <w:szCs w:val="28"/>
        </w:rPr>
        <w:t>Читайте, и пусть в Вашей жизни не будет ни одного дня, когда бы Вы не прочли бы хотя бы одну кни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color w:val="808000"/>
          <w:sz w:val="28"/>
          <w:szCs w:val="28"/>
        </w:rPr>
        <w:t>Паустовский К.</w:t>
      </w:r>
    </w:p>
    <w:p>
      <w:pPr>
        <w:pStyle w:val="Normal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е чтение называют сегодня главным резервом развития человеческого потенциала нации. Мировой опыт показывает: надо как можно раньше приобщать ребёнка к книге и чтению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к чтению приобщают  семья, школа, учителя. Важно отметить, что каждый из этих факторов положительно влияет на воспитание любви  к книге, если их умело использова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оль в становлении читателя играют, школьные библиотеки. Ведь именно они прививают ребёнку любовь к книге, воспитывают бережное отношение к ней.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блиотека в нашей школе – это не просто пункт выдачи учебников, она является культурным центром, вызывающим  у детей интерес к чтению. Мы  заинтересовываем своих читателей разными мероприятиями: утренники, викторины, беседы,  библиотечные уроки, КВН по разным темам.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ябре этого учебного года я, Хорава Римма Бондоевна (зав. библиотекой), защитила проект читательского клуба «Кругозор». </w:t>
      </w:r>
    </w:p>
    <w:p>
      <w:pPr>
        <w:pStyle w:val="Normal"/>
        <w:spacing w:lineRule="auto" w:line="480"/>
        <w:jc w:val="both"/>
        <w:rPr/>
      </w:pPr>
      <w:r>
        <w:rPr>
          <w:b/>
          <w:color w:val="008000"/>
          <w:sz w:val="28"/>
          <w:szCs w:val="28"/>
        </w:rPr>
        <w:t>Цель клуба: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формирование общей культуры личности обучающихся через активизацию читательского интереса. </w:t>
      </w:r>
    </w:p>
    <w:p>
      <w:pPr>
        <w:pStyle w:val="Normal"/>
        <w:spacing w:lineRule="auto" w:line="48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и клуба:</w:t>
      </w:r>
    </w:p>
    <w:p>
      <w:pPr>
        <w:pStyle w:val="Normal"/>
        <w:spacing w:lineRule="auto" w:line="4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Организация интеллектуального досуга учащихся.</w:t>
      </w:r>
    </w:p>
    <w:p>
      <w:pPr>
        <w:pStyle w:val="Normal"/>
        <w:spacing w:lineRule="auto" w:line="4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Расширение кругозора учащихся и активизация читательского интерес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 читательского клуба «Кругозор» мы, разумеется, не сидели без дел. С 2001 года был создан читательский актив под названием «Юные эрудиты». Дети активно принимали участие во всех массовых мероприятиях. Первые активисты учились в 10 классе. Мы вместе решали, по какой теме проводить мероприятия, вместе писали сценарии, что стало результативным для пополнения числа читателей  библиотеки. Видя одноклассников на сцене нашего актового зала и восхищаясь их выступлениями, всё больше ребят приходило записываться в библиотеку.  Все наши мероприятия проходили на «ура».  В этом году выпускаются активисты, которые с 5-го класса трудятся вместе с нами, работниками школьной библиотеки. Вместе с этими детьми мы поработали на славу. Участвовали во всех мероприятиях: школьных, городских, всероссийских. Наша работа неоднократно поощрялась грамот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127635</wp:posOffset>
            </wp:positionV>
            <wp:extent cx="3022600" cy="2621280"/>
            <wp:effectExtent l="0" t="0" r="0" b="0"/>
            <wp:wrapTight wrapText="bothSides">
              <wp:wrapPolygon edited="0">
                <wp:start x="-1963" y="-766"/>
                <wp:lineTo x="-1963" y="22499"/>
                <wp:lineTo x="24406" y="22499"/>
                <wp:lineTo x="24406" y="-766"/>
                <wp:lineTo x="-1963" y="-76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2" t="1883" r="9707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21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127635</wp:posOffset>
            </wp:positionV>
            <wp:extent cx="3022600" cy="2640965"/>
            <wp:effectExtent l="0" t="0" r="0" b="0"/>
            <wp:wrapTight wrapText="bothSides">
              <wp:wrapPolygon edited="0">
                <wp:start x="-1929" y="-559"/>
                <wp:lineTo x="-1929" y="21857"/>
                <wp:lineTo x="23534" y="21857"/>
                <wp:lineTo x="23534" y="-559"/>
                <wp:lineTo x="-1929" y="-5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8" t="988" r="65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4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 ноябре совместно с активистами и членами читательского клуба «Кругозор» в библиотеке было проведено открытое мероприятие, посвящённое Дню матери, под названием </w:t>
      </w:r>
      <w:r>
        <w:rPr>
          <w:color w:val="FF0000"/>
          <w:sz w:val="28"/>
          <w:szCs w:val="28"/>
        </w:rPr>
        <w:t>«Самая прекрасная из женщин – женщина с ребёнком на руках!».</w:t>
      </w:r>
      <w:r>
        <w:rPr>
          <w:sz w:val="28"/>
          <w:szCs w:val="28"/>
        </w:rPr>
        <w:t xml:space="preserve"> Нашими слушателями были ученики 7 б класса и их родители. Всем очень понравилось выступление ребят, некоторые даже заплакали от услышанных теплых слов.  Наши гости оставили свои отзывы,  выразив свою благодарность. </w:t>
      </w:r>
    </w:p>
    <w:p>
      <w:pPr>
        <w:pStyle w:val="Normal"/>
        <w:spacing w:lineRule="auto" w:line="480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>Отзыв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о мероприятии ко Дню матери</w:t>
      </w:r>
    </w:p>
    <w:p>
      <w:pPr>
        <w:pStyle w:val="Normal"/>
        <w:spacing w:lineRule="auto" w:line="480"/>
        <w:jc w:val="both"/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 xml:space="preserve">« </w:t>
      </w:r>
      <w:r>
        <w:rPr>
          <w:b/>
          <w:color w:val="0000FF"/>
          <w:sz w:val="28"/>
          <w:szCs w:val="28"/>
        </w:rPr>
        <w:t>Сердце матери!»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, сердце матери! Оно дороже волшебных царст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но нужнее и дороже всех наших богатст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станешь ли ты против света ил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дёт к тебе беда,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но поддержит и утешит и не изменит никогд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а иль не права ты, а мать всегда с тобой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сем сердцем на твою защиту она готова в бо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, сердце матери! Вот почему и нет цены ем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ёл музыкально-литературный вечер, посвящённый Дню матери. Мы готовились серьезно, трепетно; с волнением произносили  слова признания в любви своим мамам. В глазах присутствующих мам блестели слезинки вперемешку с радостью и восторго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такие совместные мероприятия очень полезны и нам, учащимся, и родителям, отвлекая их от рабочих будней и домашней суеты.  Это путь к сближению, взаимопониманию и взаимоуважению.</w:t>
      </w:r>
    </w:p>
    <w:p>
      <w:pPr>
        <w:pStyle w:val="Normal"/>
        <w:spacing w:lineRule="auto" w:line="48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</w:t>
      </w:r>
      <w:r>
        <w:rPr>
          <w:b/>
          <w:color w:val="339966"/>
          <w:sz w:val="28"/>
          <w:szCs w:val="28"/>
        </w:rPr>
        <w:t xml:space="preserve">Быкова Анна 7б класс                                 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Отзыв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о мероприятии ко Дню матер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, маме одного из учеников школы №12 города Новый Уренгой, очень понравилось мероприятие, посвященное Дню матери, на котором я присутствовала. Его организовала Хорава Римма Бондоевна в школьной библиотеке. Проводили мероприятие учащиеся младших и старших классов. Ими были рассказаны замечательные стихи, посвященные мамам, звучали добрые слова в наш адрес, а руководителем была подготовлена  проникновенная речь, которая дошла до сердца каждого присутствовавшего человека, после которой у всех выступили слёзы на глазах, так как для каждого из нас мама – это самый родной и близкий человек, о котором можно сказать много тёплых слов. Они и были произнесены учащимися 7 б класса, которые присутствовали и участвовали в данном мероприятии  вместе с классным руководителем. Из их уст звучали признания мамам в любви, были прочитаны стихи и произнесены искренние слова. Приглашенные родители  изумленно и признательно  слушали выступающих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е мероприятия необходимы. Они учат добрым и светлым отношениям.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color w:val="808000"/>
          <w:sz w:val="28"/>
          <w:szCs w:val="28"/>
        </w:rPr>
        <w:t>Горбут Алёна Александровна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удя по отзывам присутствующих  открытое мероприятия совместно с родителями «Самая прекрасная из женщин – женщина с ребёнком на руках!» - это ещё один плюс в нашей работе. Проведение мероприятия не являлось нашей основной задачей. Совместно с членами читательского клуба «Кругозор» создали рубрику «Кругозор» на странице библиотечного сайта школы под названием «Новости нашего клуба». Готовим электронный альбом клуба «Кругозор», «Страницы памяти», где будут размешены  фотографии  наших мероприятий с 2001 года, когда ещё работал библиотечный актив «Юные эрудиты», и до сегодняшнего дня, материалы будут пополняться по ходу работы. Подготовлены статьи для выпуска газеты «Кругозор» по теме «О нас, находчивых», где активисты и члены читательского клуба разместили свои заметки о проведенной работе,  а члены читательского клуба рассказывали о своих первых впечатлениях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дадим слово редактору стенгазеты «Юные эрудиты».</w:t>
      </w:r>
    </w:p>
    <w:p>
      <w:pPr>
        <w:pStyle w:val="Normal"/>
        <w:spacing w:lineRule="auto" w:line="48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</w:t>
      </w:r>
      <w:r>
        <w:rPr>
          <w:b/>
          <w:color w:val="339966"/>
          <w:sz w:val="28"/>
          <w:szCs w:val="28"/>
        </w:rPr>
        <w:t>Команда юных эрудит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Сарвартдинова Руфина, редактор стенгазеты «Юный эрудит». Свои первые неопытные шаги начала с 2004 года. Благодаря чёткой слаженности и пониманию внутри коллектива, мы выпустили большое количество газет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актив участвовал во всероссийских конкурсах: «Читатель ХХ1 века» (2007 год), «Дети и книги» (2006 год), «ЛУЧИК» (2007 год). Кроме того, провели всероссийский урок чтения «Книга-лучший друг» (2007 год)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аивали мероприятия, соревнования среди учащихся начальных и средних классо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ясь среди огромного количества книг, понимаешь, как велик и многогранен русский язык, какие интересные произведения писателей тебя окружают. Все это пробуждает интерес к чтению. Моя речь стала богаче, мне легче и проще выражать свои мысли, входить в контакт с  другими людь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ую благодарность хочу выразить Хораве Римме Бондоевне, создателю библиотечного актива. Наш наставник – человек энергичный, добрый, с огоньком в душе. Римма Бондоевна на протяжении многих лет шла с нами рука об руку. Она поддерживала нас в наших неудачах и радовалась нашим победа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3366FF"/>
          <w:sz w:val="28"/>
          <w:szCs w:val="28"/>
        </w:rPr>
        <w:t>Сарвартдинова Руфина. 11 в класс</w:t>
      </w:r>
    </w:p>
    <w:p>
      <w:pPr>
        <w:pStyle w:val="Normal"/>
        <w:spacing w:lineRule="auto" w:line="48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</w:t>
      </w:r>
      <w:r>
        <w:rPr>
          <w:b/>
          <w:color w:val="3366FF"/>
          <w:sz w:val="28"/>
          <w:szCs w:val="28"/>
        </w:rPr>
        <w:t>МОУ СОШ №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слов о празднике, посвященном мамам, хочет сказать самый юный член читательского клуба «Кругозор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ы – лучший мой друг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т, маленьким и большим! Я, Давид Кварцхава, озорной мальчуган. Учусь в 3 а классе МОУ СОШ №12 города Новый Уренгой. Я ещё мал, но уже знаю, кем буду, когда стану большим – </w:t>
      </w:r>
      <w:r>
        <w:rPr>
          <w:color w:val="0000FF"/>
          <w:sz w:val="28"/>
          <w:szCs w:val="28"/>
        </w:rPr>
        <w:t>журналистом.</w:t>
      </w:r>
      <w:r>
        <w:rPr>
          <w:sz w:val="28"/>
          <w:szCs w:val="28"/>
        </w:rPr>
        <w:t xml:space="preserve"> Это моя первая статья и решил я её посвятить самым замечательным людям – мамам. «Почему мамам?» - спросите вы. Да, я не сказал самое главное: я член читательского клуба «Кругозор», самый маленький. Руководитель клуба – моя любимая мамочка - Римма Бондоевна Хорава. Когда она готовилась к проведению мероприятия, посвящённого Дню матери, я предложил свою помощь, и она согласилась. На мероприятии прочитал замечательные слова: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тебя, мама, за что, я не знаю,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, за то, что живу и мечтаю,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уюсь солнцу и светлому дню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тебя я, родная, люблю?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бо, за ветер, за воздух вокруг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тебя, мама,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лучший мой друг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е было проведено для учащихся  7 б класса и для их мам. По присутствующим было видно, что им очень понравилось выступление ребят, некоторые даже заплакали от услышанных тёплых слов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</w:rPr>
        <w:t>Кварцхава Давид. 3 а класс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МОУ СОШ №12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1631315</wp:posOffset>
            </wp:positionV>
            <wp:extent cx="3594100" cy="2704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4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, как и все православные, всегда готовимся к празднику Пасхи, написали сценарий под названием </w:t>
      </w:r>
      <w:r>
        <w:rPr>
          <w:b/>
          <w:color w:val="0000FF"/>
          <w:sz w:val="28"/>
          <w:szCs w:val="28"/>
        </w:rPr>
        <w:t>«Пасхальная радость»</w:t>
      </w:r>
      <w:r>
        <w:rPr>
          <w:sz w:val="28"/>
          <w:szCs w:val="28"/>
        </w:rPr>
        <w:t xml:space="preserve"> и провели Светлый  праздник, на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и приглашены учащиеся и их родители,  служитель церкви нашего города. 6 мая состоялся праздник, посвященный Дню Победы </w:t>
      </w:r>
      <w:r>
        <w:rPr>
          <w:b/>
          <w:color w:val="FF0000"/>
          <w:sz w:val="28"/>
          <w:szCs w:val="28"/>
        </w:rPr>
        <w:t>«Подвигу народа жить в веках»</w:t>
      </w:r>
      <w:r>
        <w:rPr>
          <w:sz w:val="28"/>
          <w:szCs w:val="28"/>
        </w:rPr>
        <w:t xml:space="preserve">, на который были приглашены ветераны. Дети вручили им подарки, сделанные своими руками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 заметки печатают в  местной газете «Правда, Севера». Недавно опубликована статья - поздравление учителей  нашей школы с Годом учителя «Учителями славится Россия» -  Так мы выразили свою благодарность нашим педагогам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нашей работы – воспитывать у школьников культуру чтения, учить осмысленному восприятию печатного слова, текста, чтобы реализовать заложенные в литературе воспитательные и развивающие возможности. Этой же цели посвящено любое библиотечное мероприятие: выставки, беседы, КВН, литературные вечера, библиотечные уроки, литературно-музыкальные композиции,  знакомящие с творчеством писателей и их книгами, обзоры литератур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задача – приобщить детей с ранних лет к чтению, к библиотеке, научить школьников работать с книго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кажется, что мы достигли нашей цели. Школьная библиотека сегодня – оживлённое, весёлое, громкоголосое место, где ребята не только читают, но и обсуждают прочитанное, участвуют в литературных спектаклях, оформляют стенгазеты, путешествуют по виртуальному миру  с помощью компьютеров, просто общаютс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мне хочется привести слова Д. Дидро: «Когда перестают читать, тогда перестают мыслить».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едующая библиотекой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рава Римма Бондоевн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1:00Z</dcterms:created>
  <dc:creator>2</dc:creator>
  <dc:description/>
  <cp:keywords/>
  <dc:language>en-US</dc:language>
  <cp:lastModifiedBy>uzver</cp:lastModifiedBy>
  <dcterms:modified xsi:type="dcterms:W3CDTF">2012-05-17T09:51:00Z</dcterms:modified>
  <cp:revision>15</cp:revision>
  <dc:subject/>
  <dc:title>Школьная библиотека – центр приобщения к чтению</dc:title>
</cp:coreProperties>
</file>