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Н</w:t>
            </w:r>
          </w:p>
        </w:tc>
      </w:tr>
      <w:tr>
        <w:trPr>
          <w:trHeight w:val="428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–</w:t>
            </w:r>
            <w:r>
              <w:rPr>
                <w:rFonts w:cs="Monotype Corsiva" w:ascii="Monotype Corsiva" w:hAnsi="Monotype Corsiva"/>
                <w:sz w:val="28"/>
              </w:rPr>
              <w:t>ИН- относительно- притяжательный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Папин, Вас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–</w:t>
            </w:r>
            <w:r>
              <w:rPr>
                <w:rFonts w:cs="Monotype Corsiva" w:ascii="Monotype Corsiva" w:hAnsi="Monotype Corsiva"/>
                <w:sz w:val="28"/>
              </w:rPr>
              <w:t>АН- ЯН- обозначает признак по материалу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Кожаный, полотняный</w:t>
            </w:r>
          </w:p>
          <w:p>
            <w:pPr>
              <w:pStyle w:val="2"/>
              <w:rPr/>
            </w:pPr>
            <w:r>
              <w:rPr/>
              <w:t>НО!!! Клюквенный, тыквенный, крыжовенный, соломенный, брюквенный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24130</wp:posOffset>
                      </wp:positionV>
                      <wp:extent cx="3429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pt;margin-top:1.9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pt,10.45pt" to="172.6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3271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0.45pt" to="154.7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841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.45pt" to="154.7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50825</wp:posOffset>
                      </wp:positionV>
                      <wp:extent cx="61595" cy="78105"/>
                      <wp:effectExtent l="1270" t="5715" r="508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23">
                                    <a:moveTo>
                                      <a:pt x="82" y="0"/>
                                    </a:moveTo>
                                    <a:cubicBezTo>
                                      <a:pt x="62" y="5"/>
                                      <a:pt x="38" y="2"/>
                                      <a:pt x="22" y="15"/>
                                    </a:cubicBezTo>
                                    <a:cubicBezTo>
                                      <a:pt x="0" y="33"/>
                                      <a:pt x="4" y="87"/>
                                      <a:pt x="22" y="105"/>
                                    </a:cubicBezTo>
                                    <a:cubicBezTo>
                                      <a:pt x="40" y="123"/>
                                      <a:pt x="74" y="120"/>
                                      <a:pt x="97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,123" path="m82,0c62,5,38,2,22,15c0,33,4,87,22,105c40,123,74,120,97,120e" stroked="t" o:allowincell="t" style="position:absolute;margin-left:149.55pt;margin-top:19.75pt;width:4.8pt;height:6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7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250825</wp:posOffset>
                      </wp:positionV>
                      <wp:extent cx="71755" cy="8572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35">
                                    <a:moveTo>
                                      <a:pt x="0" y="0"/>
                                    </a:moveTo>
                                    <a:cubicBezTo>
                                      <a:pt x="39" y="13"/>
                                      <a:pt x="113" y="52"/>
                                      <a:pt x="60" y="105"/>
                                    </a:cubicBezTo>
                                    <a:cubicBezTo>
                                      <a:pt x="55" y="110"/>
                                      <a:pt x="13" y="122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35" path="m0,0c39,13,113,52,60,105c55,110,13,122,0,135e" stroked="t" o:allowincell="t" style="position:absolute;margin-left:155.15pt;margin-top:19.75pt;width:5.6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45720</wp:posOffset>
                      </wp:positionV>
                      <wp:extent cx="52070" cy="46990"/>
                      <wp:effectExtent l="5080" t="1270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4">
                                    <a:moveTo>
                                      <a:pt x="0" y="23"/>
                                    </a:moveTo>
                                    <a:cubicBezTo>
                                      <a:pt x="20" y="18"/>
                                      <a:pt x="41" y="0"/>
                                      <a:pt x="60" y="8"/>
                                    </a:cubicBezTo>
                                    <a:cubicBezTo>
                                      <a:pt x="75" y="14"/>
                                      <a:pt x="82" y="39"/>
                                      <a:pt x="75" y="53"/>
                                    </a:cubicBezTo>
                                    <a:cubicBezTo>
                                      <a:pt x="68" y="67"/>
                                      <a:pt x="45" y="74"/>
                                      <a:pt x="30" y="68"/>
                                    </a:cubicBezTo>
                                    <a:cubicBezTo>
                                      <a:pt x="13" y="61"/>
                                      <a:pt x="10" y="38"/>
                                      <a:pt x="0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,74" path="m0,23c20,18,41,0,60,8c75,14,82,39,75,53c68,67,45,74,30,68c13,61,10,38,0,23xe" fillcolor="white" stroked="t" o:allowincell="t" style="position:absolute;margin-left:154.4pt;margin-top:3.6pt;width:4.05pt;height:3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</w:rPr>
              <w:t>Исключение: Стеклянный, оловянный, деревянный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76835</wp:posOffset>
                      </wp:positionV>
                      <wp:extent cx="457200" cy="114300"/>
                      <wp:effectExtent l="5080" t="8255" r="1143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09.7pt;margin-top:6.05pt;width:35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</w:t>
            </w:r>
            <w:r>
              <w:rPr>
                <w:rFonts w:eastAsia="Monotype Corsiva" w:cs="Monotype Corsiva" w:ascii="Monotype Corsiva" w:hAnsi="Monotype Corsiva"/>
                <w:sz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</w:rPr>
              <w:t>(как окно)</w:t>
              <w:tab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.  –ОНН- всегда ударный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Станционный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2.  –ЕНН- в остальных случаях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Письменный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8pt" to="163.4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28"/>
                <w:u w:val="single"/>
              </w:rPr>
              <w:t xml:space="preserve">Если не –ИН-, не –АН- ЯН-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  <w:t>то –ЕНН-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3. На стыке основы и суффикса Н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Лимо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вописание О-Ё после шипящих под ударение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) 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Определяю часть слова ( морфему)</w:t>
            </w:r>
          </w:p>
        </w:tc>
      </w:tr>
      <w:tr>
        <w:trPr>
          <w:trHeight w:val="7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р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уффикс или оконча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щу чередование Е/Ё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имер </w:t>
            </w:r>
            <w:r>
              <w:rPr>
                <w:rFonts w:cs="Monotype Corsiva" w:ascii="Monotype Corsiva" w:hAnsi="Monotype Corsiva"/>
                <w:u w:val="single"/>
              </w:rPr>
              <w:t>шелковый-шелка</w:t>
            </w:r>
          </w:p>
          <w:p>
            <w:pPr>
              <w:pStyle w:val="Normal"/>
              <w:rPr>
                <w:rFonts w:ascii="Monotype Corsiva" w:hAnsi="Monotype Corsiva" w:cs="Monotype Corsiva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u w:val="single"/>
              </w:rPr>
              <w:t>Желтый-желтеть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Если чередования нет, то проверяю по словарю</w:t>
            </w:r>
          </w:p>
          <w:p>
            <w:pPr>
              <w:pStyle w:val="Normal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имер </w:t>
            </w:r>
            <w:r>
              <w:rPr>
                <w:rFonts w:cs="Monotype Corsiva" w:ascii="Monotype Corsiva" w:hAnsi="Monotype Corsiva"/>
                <w:i/>
                <w:u w:val="single"/>
              </w:rPr>
              <w:t>шорты, жокей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! Внимание  Ожог - существительное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  <w:t>Ожёг - гла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) определяю часть речи ( обязательно!)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2285" w:leader="none"/>
              </w:tabs>
              <w:rPr/>
            </w:pPr>
            <w:r>
              <w:rPr/>
              <w:tab/>
              <w:t>/</w:t>
              <w:tab/>
              <w:t>\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8"/>
            </w:tblGrid>
            <w:tr>
              <w:trPr>
                <w:trHeight w:val="1731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Имя существительное, прилагательное, наречие</w:t>
                  </w:r>
                </w:p>
                <w:p>
                  <w:pPr>
                    <w:pStyle w:val="Normal"/>
                    <w:ind w:firstLine="708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↓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пишу 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Пример  </w:t>
                  </w:r>
                  <w:r>
                    <w:rPr>
                      <w:rFonts w:cs="Monotype Corsiva" w:ascii="Monotype Corsiva" w:hAnsi="Monotype Corsiva"/>
                      <w:i/>
                    </w:rPr>
                    <w:t>Медвежонок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</w:rPr>
                  </w:pPr>
                  <w:r>
                    <w:rPr>
                      <w:rFonts w:cs="Monotype Corsiva" w:ascii="Monotype Corsiva" w:hAnsi="Monotype Corsiva"/>
                      <w:i/>
                    </w:rPr>
                    <w:t>Парчовый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</w:rPr>
                  </w:pPr>
                  <w:r>
                    <w:rPr>
                      <w:rFonts w:cs="Monotype Corsiva" w:ascii="Monotype Corsiva" w:hAnsi="Monotype Corsiva"/>
                      <w:i/>
                    </w:rPr>
                    <w:t>Хорошо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  <w:u w:val="single"/>
                    </w:rPr>
                    <w:t>Исключение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Еще, дирижер, стажер,ухажер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Глагол, причастия, отглагольные существительные и прилагательные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↓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пишу Ё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Пример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</w:rPr>
                  </w:pPr>
                  <w:r>
                    <w:rPr>
                      <w:rFonts w:cs="Monotype Corsiva" w:ascii="Monotype Corsiva" w:hAnsi="Monotype Corsiva"/>
                      <w:i/>
                    </w:rPr>
                    <w:t>Берешь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</w:rPr>
                  </w:pPr>
                  <w:r>
                    <w:rPr>
                      <w:rFonts w:cs="Monotype Corsiva" w:ascii="Monotype Corsiva" w:hAnsi="Monotype Corsiva"/>
                      <w:i/>
                    </w:rPr>
                    <w:t>Решенный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</w:rPr>
                  </w:pPr>
                  <w:r>
                    <w:rPr>
                      <w:rFonts w:cs="Monotype Corsiva" w:ascii="Monotype Corsiva" w:hAnsi="Monotype Corsiva"/>
                      <w:i/>
                    </w:rPr>
                    <w:t>Моченый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</w:rPr>
                  </w:pPr>
                  <w:r>
                    <w:rPr>
                      <w:rFonts w:cs="Monotype Corsiva" w:ascii="Monotype Corsiva" w:hAnsi="Monotype Corsiva"/>
                      <w:i/>
                    </w:rPr>
                    <w:t>Сгущенка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>Исключений нет.</w:t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вописание безударных падежных окончаний имен существи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с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с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 с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ущ на 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ущ на 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ущ на 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носк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одит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-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-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ат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-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едлож.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Monotype Corsiva" w:hAnsi="Monotype Corsiva" w:cs="Monotype Corsiva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38:00Z</dcterms:created>
  <dc:creator>Марина</dc:creator>
  <dc:description/>
  <cp:keywords/>
  <dc:language>en-US</dc:language>
  <cp:lastModifiedBy>User</cp:lastModifiedBy>
  <dcterms:modified xsi:type="dcterms:W3CDTF">2009-11-12T06:08:00Z</dcterms:modified>
  <cp:revision>7</cp:revision>
  <dc:subject/>
  <dc:title>Н</dc:title>
</cp:coreProperties>
</file>