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ие АСУ РСО в процессе управления развитием школ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16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389380" cy="104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дравствуйте, уважаемые коллеги и гости конференции!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389380" cy="1042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орма образовательной системы России и реализация национального проекта «Образование», выдвинутого Президентом РФ, определяют задачи автоматизации управления и контроля образования как приоритетные, требующие эффективного решения на основе современных IT-технологий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389380" cy="1049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информационных технологий в систему управления образованием является одним из важнейших факторов повышения эффективности управленческой деятельности образовательных учреждений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362075" cy="1014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ь эффективного использования автоматизированных систем управления образованием диктуется  требованиями Федерального государственного образовательного стандарта к информационно-образовательной сред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353185" cy="1014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егодняшний день эти требования в Юго-Восточном образовательном округе  реализуются  благодаря использованию автоматизированной системы управления образованием (АСУ РСО), созданную на основе программного продук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etSchoo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 система является государственной.  Разработана в Самарской области и работает с 2002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vanish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количество школ РФ, активно работающих с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etSchoo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тевым Город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олее 35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drawing>
                <wp:inline distT="0" distB="0" distL="0" distR="0">
                  <wp:extent cx="1353185" cy="1014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 к информационной системе осуществляется дистанционно, работа в системе не требует специальных навыков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398905" cy="1049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зированная система  формирует комплексную информационную модель системы образования, где участники (родитель, ученик, учитель, администрация школ, администрация округа и т.п.) становятся равноправными соучастниками учебно-воспитательного процесс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drawing>
                <wp:inline distT="0" distB="0" distL="0" distR="0">
                  <wp:extent cx="1353185" cy="1014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Федеральным законом № 52 «О защите персональных данных», права доступа к информации разграничены и гибко настраив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353185" cy="1014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жды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ьзователь образовательного учреж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иректор, завуч, учащийся, учитель и т.д.) и родители учащихся имеют индивидуальные имя и пароль и могут входить в систему с любого компьютера, подключенного к сети Интернет и имеют доступ только к той информации, которую определил администратор системы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380490" cy="1021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ясь дома или на работе, родитель может отслеживать успеваемость и посещаемость своего ребёнка, общаться с преподавателями и администрацией школы; учащийся может удалённо получать домашние задания, просматривать свой электронный дневник и расписание, и т.д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380490" cy="1028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АСУ РСО позволяет школам практически полностью автоматизировать управленческую деятельность и учебно-воспитательный процесс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работаем в АСУ РСО уже 4 года. Возможности системы осваиваем поэтапн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е использование дает нам возможность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389380" cy="1042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6"/>
                <w:szCs w:val="26"/>
              </w:rPr>
              <w:t>Осуществлять решение административных задач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 xml:space="preserve"> (ведение личных дел сотрудников, учащихся, мониторинг движения учащихся; составление учебного плана и т.д.). Удобно, что вся информация хранится и редактируется в одной системе, а значит исключены расхождения в данных. Доступ к информации определён статусом пользователя.</w:t>
            </w:r>
          </w:p>
        </w:tc>
      </w:tr>
      <w:tr>
        <w:trPr>
          <w:trHeight w:val="183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371600" cy="1028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Cs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6"/>
                <w:szCs w:val="26"/>
              </w:rPr>
              <w:t>Система позволяет организовать мониторинг учебного процесса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 xml:space="preserve"> (до 25 различных видов расписа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е 40 автоматически формируемых отчётов н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снове электронного журна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администрации школы, завучей, классных руководителей, учителей, учащихся, родителе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380490" cy="1035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6"/>
                <w:szCs w:val="26"/>
              </w:rPr>
              <w:t>Все классные руководители и практически все педагоги Петровской школы используют данные системы для отчётов и запросов различных типов, например информацию о текущих и итоговых отметках формируют автоматическ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353185" cy="1014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 xml:space="preserve">Наверное, один из важнейших критериев, это то что система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дает возможность родителям участвовать в организации системы образования, устанавливать на совершенно ином коммуникативном уровне контакты педагога, ученика, родителя и администрации школ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есно, и это уже доказано на практике, что внедрение системы дистанционной работы с родителями, которая предоставляется возможностями АСУ РСО, повышает успеваемость учеников на 12%, а посещаемость на 18%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 и в конце концов развивает ребёнка. Стереть двойку или вырвать лист из дневника это вчерашний день. Как скрыть двойку в электронном дневнике, нужно подумать. И ведь придумывают. Был случай, когда родители проверяя электронный дневник, удивились расхождению оценок с традиционным дневником и приняли меры, успеваемость повысилась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ещё, когда пошёл ряд обращений от родителей, что не могут войти в систему. Конечно, виновата система! Стали разбираться, выяснили, что родители чаще всего просят детей выйти под их логином и паролем, на что смышленые дети быстро сообразили сменить пароль и не сказать об этом родителям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ли проведены родительские собрания на которых выяснилось что более 50% родителей не владеют начальной компьютерной грамотностью и просто боятся работать с системой, а после практикума обучения работы в системе многие удивились простоте её использования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407795" cy="10490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6"/>
                <w:szCs w:val="26"/>
              </w:rPr>
              <w:t>Работа в АСУ РСО даёт возможность обучения сотрудников школы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 xml:space="preserve"> культуре работы в сети, совместной коллективной работе, использованию новых информационных технологий. Многие педагоги в процессе работы освоив основные функции системы, оценив плюсы, из ярых противников превратились в её активных сторонников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 xml:space="preserve"> ведь на сегодняшний день мы используем не более половины всех возможностей системы АСУ РСО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371600" cy="1028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6"/>
                <w:szCs w:val="26"/>
              </w:rPr>
              <w:t>Нам ещё предстои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6"/>
                <w:szCs w:val="26"/>
              </w:rPr>
              <w:t>Создать единую среду обмена информацией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 xml:space="preserve"> в рамках школы и система позволяет это сделать (доска объявлений, внутренняя электронная почта, форум, 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  <w:u w:val="single"/>
              </w:rPr>
              <w:t>каталог школьных ресурсов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,) что улучшает взаимопонимание и сотрудничество между всеми участниками учебного процесса;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371600" cy="1028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6"/>
                <w:szCs w:val="26"/>
              </w:rPr>
              <w:t>Обеспечивать поддержку новых образовательных технологий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 xml:space="preserve"> (проектная деятельность, портфолио учащихся и преподавателей). Я думаю родителей заинтересует возможность продемонстрировать родственникам во время визита, все достижения своего ребёнка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343660" cy="10077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Очень заинтересовала наш коллекти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6"/>
                <w:szCs w:val="26"/>
              </w:rPr>
              <w:t>возможность дистанционного обучения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 xml:space="preserve"> (удалённое выполнение учащимися домашних заданий, доступ к своему дневнику и расписанию, общение с преподавателями), а также проведени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терактивного Тестирован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6"/>
                <w:szCs w:val="26"/>
              </w:rPr>
              <w:t>Эта функция системы особенно актуальна в периоды карантина учреждения, длительного заболевания ребёнка для обеспечения непрерывного процесса образования.</w:t>
            </w:r>
          </w:p>
          <w:p>
            <w:pPr>
              <w:pStyle w:val="Text"/>
              <w:spacing w:before="28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6"/>
                <w:sz w:val="26"/>
                <w:szCs w:val="26"/>
              </w:rPr>
            </w:r>
          </w:p>
        </w:tc>
      </w:tr>
      <w:tr>
        <w:trPr>
          <w:trHeight w:val="741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325880" cy="1000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ким образом, уже сегодня с уверенностью можно сказать, что использование информационных систем для решения задач управления общеобразовательным учреждением ведет к ряду позитивных подвижек в самом образовательном учреждении, то есть школа развивает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spacing w:lineRule="auto" w:line="240" w:before="0" w:after="0"/>
              <w:ind w:left="260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ается уровень ИКТ-компетенции преподавательского соста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spacing w:lineRule="auto" w:line="240" w:before="0" w:after="0"/>
              <w:ind w:left="260"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сходит качественное изменение информационного обеспечения и системы управления образовательным учрежде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spacing w:lineRule="auto" w:line="240" w:before="0" w:after="0"/>
              <w:ind w:left="260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а становится действительно открытой педагогической системой, где информация по каждому отдельному ребенку и образовательному учреждению в целом становится доступной (конечно, при условии наличия прав доступа к данной информации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5" w:leader="none"/>
              </w:tabs>
              <w:spacing w:lineRule="auto" w:line="240" w:before="0" w:after="0"/>
              <w:ind w:left="260" w:firstLine="567"/>
              <w:jc w:val="both"/>
              <w:rPr>
                <w:rFonts w:ascii="Times New Roman" w:hAnsi="Times New Roman" w:cs="Times New Roman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ается уровень востребованности информации (от отдельного ученика и его родителей, до педагогического коллектива школы и Органов Управления образова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активно развивается, поэтому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ной задачей развития АСУ РСО является сокращение до минимума других способов хранения и использования информации образовательного учреждения помимо единой базы с удобным и строго разграниченным доступом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362075" cy="10217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 продолжаем активно работать с системой.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2011-2012 учебный год ставим новые задачи в освоении АСУ РСО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в помощь данная система имеет прекрасный сайт информационной поддержки, где специалисты помогут разрешить любой вопрос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val="en-US" w:eastAsia="ru-RU"/>
                </w:rPr>
                <w:t>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etSchoo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етевой город. Образование</w:t>
            </w:r>
          </w:p>
          <w:p>
            <w:pPr>
              <w:pStyle w:val="Text"/>
              <w:rPr/>
            </w:pPr>
            <w:r>
              <w:rPr>
                <w:sz w:val="26"/>
                <w:szCs w:val="26"/>
              </w:rPr>
              <w:t xml:space="preserve">Во многих регионах функционируют службы методической поддержки системы </w:t>
            </w:r>
            <w:r>
              <w:rPr>
                <w:b/>
                <w:bCs/>
                <w:sz w:val="26"/>
                <w:szCs w:val="26"/>
              </w:rPr>
              <w:t>Сетевой Город. Образование</w:t>
            </w:r>
            <w:r>
              <w:rPr>
                <w:sz w:val="26"/>
                <w:szCs w:val="26"/>
              </w:rPr>
              <w:t>, например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Тольятти (Самарская обл.) – 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nschool.tgl.net.ru</w:t>
              </w:r>
            </w:hyperlink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1398905" cy="10490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участник, будь то первоклашка, учитель или директор школы, делает свой вклад в развитие и улучшение всей системы. То есть, чем больше людей и  активнее пользуются электронным ресурсом, тем богаче и совершеннее он становится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равляю вас с началом нового учебного года, желаю здоровья и дальнейших успехов в освоении информационных технолог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асибо за внимание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sz w:val="22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bCs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earchhit">
    <w:name w:val="searchhi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http://www.net-school.ru/" TargetMode="External"/><Relationship Id="rId24" Type="http://schemas.openxmlformats.org/officeDocument/2006/relationships/hyperlink" Target="http://nschool.tgl.net.ru/" TargetMode="External"/><Relationship Id="rId25" Type="http://schemas.openxmlformats.org/officeDocument/2006/relationships/image" Target="media/image22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20:00Z</dcterms:created>
  <dc:creator>Владелец</dc:creator>
  <dc:description/>
  <cp:keywords/>
  <dc:language>en-US</dc:language>
  <cp:lastModifiedBy>User</cp:lastModifiedBy>
  <cp:lastPrinted>2011-08-23T20:44:00Z</cp:lastPrinted>
  <dcterms:modified xsi:type="dcterms:W3CDTF">2011-08-23T16:45:00Z</dcterms:modified>
  <cp:revision>14</cp:revision>
  <dc:subject/>
  <dc:title/>
</cp:coreProperties>
</file>