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i/>
          <w:iCs/>
        </w:rPr>
        <w:t>Лист контрол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. И.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31"/>
        <w:gridCol w:w="2060"/>
        <w:gridCol w:w="2060"/>
        <w:gridCol w:w="2060"/>
        <w:gridCol w:w="2066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</w:t>
              <w:br/>
              <w:t xml:space="preserve">графиков функций </w:t>
              <w:br/>
              <w:t>y = f(x) + m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</w:t>
              <w:br/>
              <w:t xml:space="preserve">графиков функций </w:t>
              <w:br/>
              <w:t>y = f(x + t)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</w:t>
              <w:br/>
              <w:t>графиков функций</w:t>
              <w:br/>
              <w:t>y = аf(x)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</w:t>
              <w:br/>
              <w:t>графиков функций</w:t>
              <w:br/>
              <w:t>y = аf (x + t) + m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06:00Z</dcterms:created>
  <dc:creator>Попов Леонид</dc:creator>
  <dc:description/>
  <cp:keywords/>
  <dc:language>en-US</dc:language>
  <cp:lastModifiedBy>Попов Леонид</cp:lastModifiedBy>
  <dcterms:modified xsi:type="dcterms:W3CDTF">2012-08-27T10:10:00Z</dcterms:modified>
  <cp:revision>4</cp:revision>
  <dc:subject/>
  <dc:title>Конспект</dc:title>
</cp:coreProperties>
</file>