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я с прямой и косвенной речью. Диалог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Знаки препинания при прямой речи.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с прямой речь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: « П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,(?!)»-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,- а,- п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!-а.-П.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ложив котомку, старик снял с левой руки браслет и сказал:«Возьми , капитан, береги, он принесёт тебе счасть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Так ты пойдёшь за мной?»- спросил 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Теперь,- подумал я,-тропинка куда-нибудь приведё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той, братцы, стой!- кричит Мартышка .-Как музыке идти?»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знаки препинани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)Он стукнул тростью и спросил Как тебя зовут малыш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оль сказала девочка пряча в корзину игруш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к продолжал Ты пустила яхту поплавать а она сбежал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разве видел  с сомнением спросила Ассоль Тебе кто-то сказа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) Корабль подойдёт величествен…о к самому берегу под звуки пр..красной музык.. 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чем вы приехали Кого вы ищете  спросят люди на берегу. Тогда ты увидишь храброго красивого принца  он будет стоять и протягивать к тебе руки. Здравствуй Ассоль  скажет он  Далеко-далеко отсюда я увидел тебя и приехал что (бы) увезти (на) всегда в своё царст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Замена прямой речи косвенной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и замене прямой речи косвенной используются союзы и союзные слова: </w:t>
      </w:r>
      <w:r>
        <w:rPr>
          <w:b/>
          <w:sz w:val="28"/>
          <w:szCs w:val="28"/>
        </w:rPr>
        <w:t xml:space="preserve">чтобы, что, будто, где, когда, почему, </w:t>
      </w:r>
      <w:r>
        <w:rPr>
          <w:sz w:val="28"/>
          <w:szCs w:val="28"/>
        </w:rPr>
        <w:t xml:space="preserve">частица </w:t>
      </w:r>
      <w:r>
        <w:rPr>
          <w:b/>
          <w:sz w:val="28"/>
          <w:szCs w:val="28"/>
        </w:rPr>
        <w:t>л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Он спросил , не знает </w:t>
      </w:r>
      <w:r>
        <w:rPr>
          <w:b/>
          <w:sz w:val="28"/>
          <w:szCs w:val="28"/>
        </w:rPr>
        <w:t>ли</w:t>
      </w:r>
      <w:r>
        <w:rPr>
          <w:sz w:val="28"/>
          <w:szCs w:val="28"/>
        </w:rPr>
        <w:t xml:space="preserve"> Николай дорогу? Бабушка ответила ,</w:t>
      </w: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каша ,наверное, пригорела. Учитель попросил,</w:t>
      </w:r>
      <w:r>
        <w:rPr>
          <w:b/>
          <w:sz w:val="28"/>
          <w:szCs w:val="28"/>
        </w:rPr>
        <w:t xml:space="preserve"> чтобы </w:t>
      </w:r>
      <w:r>
        <w:rPr>
          <w:sz w:val="28"/>
          <w:szCs w:val="28"/>
        </w:rPr>
        <w:t>к уроку все прочитали книг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ить знаки препин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Саша просил  Мама ну пожалуйста отпусти хоть на  (пол) часика погулять. Саша просил маму чтобы она отпустила его погулять.2. Неужели так тяжело содержать стол в порядке  сердито спросила мама. Мама сердито сказала что рабочий стол надо содержать в порядке. 3.Болельщики возмущались. В пустые ворота попасть не можеш…  Болельщики возмущались  что футболист не мог попасть в пустые воро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Диалог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 Где это вы пропадал , братец ? Как на вас сердится  бабушка! – сказала он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Я у Леонтия был, - равнодушно отвечал он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одите к бабушке, она вам задаст!- пугала Марфуш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4:00Z</dcterms:created>
  <dc:creator>Бухгалтер</dc:creator>
  <dc:description/>
  <cp:keywords/>
  <dc:language>en-US</dc:language>
  <cp:lastModifiedBy>Анисат</cp:lastModifiedBy>
  <dcterms:modified xsi:type="dcterms:W3CDTF">2012-05-08T12:40:00Z</dcterms:modified>
  <cp:revision>5</cp:revision>
  <dc:subject/>
  <dc:title>Предложения с прямой и косвенной речью</dc:title>
</cp:coreProperties>
</file>