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г.Мурман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смотрена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кол №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«__»_________2011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.В. Андайкина 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стителем директором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»_________2011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.В. Просвирина 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ом МОУ СОШ №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»_________2011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Н. Типсина 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го предмета «Рус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 клас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итель Андайкина Е.В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ус документа </w:t>
      </w:r>
    </w:p>
    <w:p>
      <w:pPr>
        <w:pStyle w:val="Normal"/>
        <w:shd w:fill="FFFFFF" w:val="clear"/>
        <w:spacing w:lineRule="atLeast" w:line="240"/>
        <w:ind w:right="11" w:firstLine="567"/>
        <w:jc w:val="both"/>
        <w:rPr/>
      </w:pPr>
      <w:r>
        <w:rPr/>
        <w:t>Рабочая программа по русскому языку для обучающихся 7 класса</w:t>
      </w:r>
      <w:r>
        <w:rPr>
          <w:rFonts w:eastAsia="Calibri"/>
        </w:rPr>
        <w:t xml:space="preserve"> создана на основе 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40" w:before="0" w:after="0"/>
        <w:ind w:left="1287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стандарта общего образования (утверждён Приказом МО РФ №1089 от 05.03.2004), 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40" w:before="0" w:after="0"/>
        <w:ind w:left="1287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>учебной  программы основного общего образования по русскому языку,</w:t>
      </w:r>
    </w:p>
    <w:p>
      <w:pPr>
        <w:pStyle w:val="Normal"/>
        <w:jc w:val="both"/>
        <w:rPr/>
      </w:pPr>
      <w:r>
        <w:rPr>
          <w:w w:val="110"/>
          <w:lang w:bidi="he-IL"/>
        </w:rPr>
        <w:t xml:space="preserve">авторской Программы по русскому языку к учебному комплексу для 5 – 9 классов под редакцией </w:t>
      </w:r>
      <w:r>
        <w:rPr>
          <w:iCs/>
          <w:lang w:bidi="he-IL"/>
        </w:rPr>
        <w:t xml:space="preserve">В. В. Бабайцевой (авторский коллектив: А. П. Еремеева, А. Ю. Купалова, Г. К. Лидман-Орлова,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Н. Молодцова, Е. И. Никитина, Т. М. Пахнова,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Н. Пименова, Ю.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Пичугов, Л. </w:t>
      </w:r>
      <w:r>
        <w:rPr>
          <w:iCs/>
          <w:w w:val="115"/>
          <w:lang w:bidi="he-IL"/>
        </w:rPr>
        <w:t xml:space="preserve">Ф. </w:t>
      </w:r>
      <w:r>
        <w:rPr>
          <w:iCs/>
          <w:lang w:bidi="he-IL"/>
        </w:rPr>
        <w:t xml:space="preserve">Талалаева, Л. </w:t>
      </w:r>
      <w:r>
        <w:rPr>
          <w:lang w:bidi="he-IL"/>
        </w:rPr>
        <w:t xml:space="preserve">Д. </w:t>
      </w:r>
      <w:r>
        <w:rPr>
          <w:iCs/>
          <w:lang w:bidi="he-IL"/>
        </w:rPr>
        <w:t xml:space="preserve">Чеснокова),  которая полностью соответствует </w:t>
      </w:r>
      <w:r>
        <w:rPr/>
        <w:t>федеральному компоненту государственного стандарта основного общего образования и федеральному базисному плану, являясь утверждённой и рекомендованной для работы МО РФ (Программно-методические материалы: Русский язык 5-9 классы. Составитель Л.М.Рыбченкова. Издательство «Дрофа», 2010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20"/>
        <w:spacing w:lineRule="atLeast" w:line="240"/>
        <w:ind w:right="4" w:firstLine="540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>Сопоставление Примерной и авторской программ выявило отсутствие в последней некоторых дидактических единиц, которые введены в рабочую программ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46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Разделы лингвистик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 xml:space="preserve">Дидактические единицы, </w:t>
            </w:r>
          </w:p>
          <w:p>
            <w:pPr>
              <w:pStyle w:val="Style20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которые введены в рабочую программу</w:t>
            </w:r>
          </w:p>
        </w:tc>
      </w:tr>
      <w:tr>
        <w:trPr>
          <w:trHeight w:val="40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Морфолог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Вопрос и причастии и деепричастии в системе частей реч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обенности употребления в тексте причастий и деепричасти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тличие служебных частей речи от самостоятельных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Междометие как особый разряд слов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новные функции междомет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Звукоподражательные слов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новные морфологические нормы русского литературного язык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Использование словарей грамматических трудностей русского языка.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в объёме 136 часов (из них – 18 часов на развитие речи), т.е. по 4 урока в неделю в течение 35 учебных недель (3 часа – резерв учебного времени).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56" w:leader="none"/>
          <w:tab w:val="left" w:pos="8025" w:leader="none"/>
        </w:tabs>
        <w:ind w:firstLine="709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Учебно-тематический план.</w:t>
        <w:tab/>
      </w:r>
    </w:p>
    <w:p>
      <w:pPr>
        <w:pStyle w:val="Normal"/>
        <w:tabs>
          <w:tab w:val="clear" w:pos="708"/>
          <w:tab w:val="center" w:pos="5456" w:leader="none"/>
          <w:tab w:val="left" w:pos="8025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8841105" cy="750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5447"/>
                              <w:gridCol w:w="3158"/>
                              <w:gridCol w:w="453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ый кур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комство со структурой и содержанием учебник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вторение изученного в 5–6 классах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частие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9+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еепричастие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8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реход слов из одних самостоятельных частей речи в другие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е понятие о служебных частях речи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лог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юз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+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 часа+2часа -повтор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того: 13+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астица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+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ход слов из самостоятельных частей речи в служебные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ждометие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торение изученного в 5-7 классах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3 ч    (после тем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«Переход слов из одних частей речи в другие»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1+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:14+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+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+25=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5pt;height:590.7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5447"/>
                        <w:gridCol w:w="3158"/>
                        <w:gridCol w:w="453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ый курс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комство со структурой и содержанием учебника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вторение изученного в 5–6 классах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+1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частие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29+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+1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еепричастие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8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10+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реход слов из одних самостоятельных частей речи в другие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е понятие о служебных частях речи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лог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+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юз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10+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 часа+2часа -повтор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Итого: 13+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астица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8+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+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ход слов из самостоятельных частей речи в служебные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ждометие 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+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торение изученного в 5-7 классах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3 ч    (после тем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«Переход слов из одних частей речи в другие»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1+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:14+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+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+25=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Содержание тем учебного курса.</w:t>
      </w:r>
    </w:p>
    <w:p>
      <w:pPr>
        <w:pStyle w:val="Normal"/>
        <w:shd w:fill="FFFFFF" w:val="clear"/>
        <w:spacing w:before="173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Литературный русский язык. Нормы и их изменчивость. (1 ч)</w:t>
      </w:r>
    </w:p>
    <w:p>
      <w:pPr>
        <w:pStyle w:val="Normal"/>
        <w:shd w:fill="FFFFFF" w:val="clear"/>
        <w:spacing w:before="173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ПОВТОРЕНИЕ ПРОЙДЕННОГО В </w:t>
      </w:r>
      <w:r>
        <w:rPr>
          <w:rFonts w:cs="Arial Narrow" w:ascii="Arial Narrow" w:hAnsi="Arial Narrow"/>
          <w:b/>
          <w:bCs/>
          <w:lang w:val="en-US"/>
        </w:rPr>
        <w:t>V</w:t>
      </w:r>
      <w:r>
        <w:rPr>
          <w:rFonts w:cs="Arial Narrow" w:ascii="Arial Narrow" w:hAnsi="Arial Narrow"/>
          <w:b/>
          <w:bCs/>
        </w:rPr>
        <w:t>—</w:t>
      </w:r>
      <w:r>
        <w:rPr>
          <w:rFonts w:cs="Arial Narrow" w:ascii="Arial Narrow" w:hAnsi="Arial Narrow"/>
          <w:b/>
          <w:bCs/>
          <w:lang w:val="en-US"/>
        </w:rPr>
        <w:t>VI</w:t>
      </w:r>
      <w:r>
        <w:rPr>
          <w:rFonts w:cs="Arial Narrow" w:ascii="Arial Narrow" w:hAnsi="Arial Narrow"/>
          <w:b/>
          <w:bCs/>
        </w:rPr>
        <w:t xml:space="preserve"> КЛАССАХ  (8 ч + 1 ч)</w:t>
      </w:r>
    </w:p>
    <w:p>
      <w:pPr>
        <w:pStyle w:val="Normal"/>
        <w:shd w:fill="FFFFFF" w:val="clear"/>
        <w:ind w:firstLine="70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ОРФОЛОГИЯ. ОРФОГРАФИЯ. КУЛЬТУРА РЕЧИ (97+22 ч)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1"/>
        </w:rPr>
        <w:t>Причастие  (</w:t>
      </w:r>
      <w:r>
        <w:rPr>
          <w:rFonts w:cs="Arial Narrow" w:ascii="Arial Narrow" w:hAnsi="Arial Narrow"/>
          <w:b/>
          <w:bCs/>
        </w:rPr>
        <w:t>29 ч + 6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pacing w:val="-5"/>
          <w:sz w:val="24"/>
        </w:rPr>
        <w:t xml:space="preserve"> </w:t>
      </w:r>
      <w:r>
        <w:rPr>
          <w:sz w:val="24"/>
        </w:rPr>
        <w:t xml:space="preserve">Знать: 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Признаки причастия, способы образования причастий;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Правописание НЕ с причастиями;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Правописание Н и НН в причастиях;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Иметь представление о синтаксической роли, которую выполняет причастие в составе словосочетания и предложения;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Правописание суффиксов и окончаний причастий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Уметь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Уметь объяснить как образовано причастие и правильно написать его суффикс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Владеть навыками правильного и уместного употребления в речи (письменной и устной) причастий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Уметь объяснить выбор слитного и раздельного написания НЕ, употребленного с глаголами и другими частями речи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Уметь правильно расставить знаки препинания в предложениях с причастным оборотом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Уметь согласовывать причастия с определяемыми словами, расположенными дистантно;</w:t>
      </w:r>
    </w:p>
    <w:p>
      <w:pPr>
        <w:pStyle w:val="Normal"/>
        <w:shd w:fill="FFFFFF" w:val="clear"/>
        <w:ind w:right="7" w:firstLine="709"/>
        <w:jc w:val="both"/>
        <w:rPr>
          <w:rFonts w:ascii="Arial Narrow" w:hAnsi="Arial Narrow" w:cs="Arial Narrow"/>
        </w:rPr>
      </w:pPr>
      <w:r>
        <w:rPr/>
        <w:t>Уметь аргументировано доказывать принадлежность слова к причастиям в опоре на совокупность признаков.</w:t>
      </w:r>
    </w:p>
    <w:p>
      <w:pPr>
        <w:pStyle w:val="Normal"/>
        <w:shd w:fill="FFFFFF" w:val="clear"/>
        <w:spacing w:before="238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5"/>
        </w:rPr>
        <w:t xml:space="preserve">Деепричастие </w:t>
      </w:r>
      <w:r>
        <w:rPr>
          <w:rFonts w:cs="Arial Narrow" w:ascii="Arial Narrow" w:hAnsi="Arial Narrow"/>
          <w:b/>
          <w:bCs/>
        </w:rPr>
        <w:t>(8 ч + 2 ч)</w:t>
      </w:r>
    </w:p>
    <w:p>
      <w:pPr>
        <w:pStyle w:val="Normal"/>
        <w:shd w:fill="FFFFFF" w:val="clear"/>
        <w:spacing w:before="209" w:after="0"/>
        <w:ind w:firstLine="709"/>
        <w:rPr/>
      </w:pP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pacing w:val="-5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Признаки деепричастия, способы его образования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Сходство и различие причастного и деепричастного оборотов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Знать правописание НЕ с деепричастиями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Уметь: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Уметь объяснить как образовано деепричастие.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Владеть навыками правильного и уместного употребления в речи (устной и письменной) деепричастия.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Уметь правильно расставлять знаки препинания в предложении с деепричастным оборотом.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Уметь правильно читать вслух (интонационно) предложения с обособленными членами.</w:t>
      </w:r>
    </w:p>
    <w:p>
      <w:pPr>
        <w:pStyle w:val="TextBody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Уметь аргументировано доказывать принадлежность слова к деепричаст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rPr>
          <w:rFonts w:ascii="Arial Narrow" w:hAnsi="Arial Narrow" w:cs="Arial Narrow"/>
        </w:rPr>
      </w:pPr>
      <w:r>
        <w:rPr/>
        <w:t>Уметь использовать деепричастия и деепричастные обороты как синонимы к глаголам-сказуемым и к придаточным предложениям.</w:t>
      </w:r>
    </w:p>
    <w:p>
      <w:pPr>
        <w:pStyle w:val="Normal"/>
        <w:shd w:fill="FFFFFF" w:val="clear"/>
        <w:spacing w:before="403" w:after="0"/>
        <w:ind w:right="749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ЛУЖЕБНЫЕ </w:t>
      </w:r>
      <w:r>
        <w:rPr>
          <w:rFonts w:cs="Arial Narrow" w:ascii="Arial Narrow" w:hAnsi="Arial Narrow"/>
          <w:b/>
          <w:bCs/>
        </w:rPr>
        <w:t>ЧАСТИ РЕЧИ. КУЛЬТУРА РЕЧИ (1 ч)</w:t>
      </w:r>
    </w:p>
    <w:p>
      <w:pPr>
        <w:pStyle w:val="Normal"/>
        <w:shd w:fill="FFFFFF" w:val="clear"/>
        <w:spacing w:before="295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6"/>
        </w:rPr>
        <w:t xml:space="preserve">Предлог  </w:t>
      </w:r>
      <w:r>
        <w:rPr>
          <w:rFonts w:cs="Arial Narrow" w:ascii="Arial Narrow" w:hAnsi="Arial Narrow"/>
          <w:b/>
          <w:bCs/>
        </w:rPr>
        <w:t>(7 ч + 2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ind w:right="28" w:firstLine="709"/>
        <w:rPr/>
      </w:pPr>
      <w:r>
        <w:rPr>
          <w:rFonts w:cs="Arial Narrow" w:ascii="Arial Narrow" w:hAnsi="Arial Narrow"/>
        </w:rPr>
        <w:tab/>
      </w:r>
      <w:r>
        <w:rPr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spacing w:before="7" w:after="0"/>
        <w:ind w:right="43" w:firstLine="709"/>
        <w:jc w:val="both"/>
        <w:rPr/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Cs/>
          <w:spacing w:val="-17"/>
          <w:sz w:val="24"/>
        </w:rPr>
        <w:t xml:space="preserve">                    </w:t>
      </w:r>
      <w:r>
        <w:rPr>
          <w:sz w:val="24"/>
        </w:rPr>
        <w:t>Знать:</w:t>
      </w:r>
    </w:p>
    <w:p>
      <w:pPr>
        <w:pStyle w:val="TextBody"/>
        <w:numPr>
          <w:ilvl w:val="1"/>
          <w:numId w:val="21"/>
        </w:numPr>
        <w:jc w:val="left"/>
        <w:rPr>
          <w:sz w:val="24"/>
        </w:rPr>
      </w:pPr>
      <w:r>
        <w:rPr>
          <w:sz w:val="24"/>
        </w:rPr>
        <w:t>Знать грамматические различия знаменательных и служебных частей речи.</w:t>
      </w:r>
    </w:p>
    <w:p>
      <w:pPr>
        <w:pStyle w:val="TextBody"/>
        <w:numPr>
          <w:ilvl w:val="1"/>
          <w:numId w:val="21"/>
        </w:numPr>
        <w:jc w:val="left"/>
        <w:rPr>
          <w:sz w:val="24"/>
        </w:rPr>
      </w:pPr>
      <w:r>
        <w:rPr>
          <w:sz w:val="24"/>
        </w:rPr>
        <w:t>Знать сходные и отличительные признаки предлога и других служебных частей речи.</w:t>
      </w:r>
    </w:p>
    <w:p>
      <w:pPr>
        <w:pStyle w:val="TextBody"/>
        <w:numPr>
          <w:ilvl w:val="1"/>
          <w:numId w:val="21"/>
        </w:numPr>
        <w:jc w:val="left"/>
        <w:rPr>
          <w:sz w:val="24"/>
        </w:rPr>
      </w:pPr>
      <w:r>
        <w:rPr>
          <w:sz w:val="24"/>
        </w:rPr>
        <w:t>Знать слитное и раздельное написание производных предлогов.</w:t>
      </w:r>
    </w:p>
    <w:p>
      <w:pPr>
        <w:pStyle w:val="TextBody"/>
        <w:numPr>
          <w:ilvl w:val="1"/>
          <w:numId w:val="21"/>
        </w:numPr>
        <w:jc w:val="left"/>
        <w:rPr>
          <w:sz w:val="24"/>
        </w:rPr>
      </w:pPr>
      <w:r>
        <w:rPr>
          <w:sz w:val="24"/>
        </w:rPr>
        <w:t>Знать разряды предлогов по значению: пространственные, временные, причинные, целевые и др.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Уметь:</w:t>
      </w:r>
    </w:p>
    <w:p>
      <w:pPr>
        <w:pStyle w:val="TextBody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Уметь отличать производные предлоги от самостоятельных частей речи.</w:t>
      </w:r>
    </w:p>
    <w:p>
      <w:pPr>
        <w:pStyle w:val="TextBody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Уметь правильно употреблять предлоги с нужным падежом в зависимости от главного слова словосочетания.</w:t>
      </w:r>
    </w:p>
    <w:p>
      <w:pPr>
        <w:pStyle w:val="TextBody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Уметь правильно строить словосочетания с предлогами благодаря, согласно, вопреки.</w:t>
      </w:r>
    </w:p>
    <w:p>
      <w:pPr>
        <w:pStyle w:val="TextBody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Уметь распознавать предлоги, отличать их от созвучных сочетаний слов, объяснять, какую роль предлог выполняет в словосочетании и предложении, выбирать правильное правописание и употреблять в речи в соответствии с нормами литературного языка.</w:t>
      </w:r>
    </w:p>
    <w:p>
      <w:pPr>
        <w:pStyle w:val="TextBody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Уметь пользоваться в деловом и разговорном стилях речи</w:t>
      </w:r>
    </w:p>
    <w:p>
      <w:pPr>
        <w:pStyle w:val="TextBody"/>
        <w:ind w:left="1440" w:hanging="0"/>
        <w:jc w:val="left"/>
        <w:rPr>
          <w:sz w:val="24"/>
        </w:rPr>
      </w:pPr>
      <w:r>
        <w:rPr>
          <w:sz w:val="24"/>
        </w:rPr>
        <w:t>предлогами – синонимами.</w:t>
      </w:r>
    </w:p>
    <w:p>
      <w:pPr>
        <w:pStyle w:val="TextBody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65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bCs/>
          <w:spacing w:val="-2"/>
        </w:rPr>
        <w:t xml:space="preserve">Союз  </w:t>
      </w:r>
      <w:r>
        <w:rPr>
          <w:rFonts w:cs="Arial Narrow" w:ascii="Arial Narrow" w:hAnsi="Arial Narrow"/>
          <w:b/>
          <w:bCs/>
        </w:rPr>
        <w:t>(11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bCs/>
          <w:spacing w:val="-17"/>
          <w:lang w:val="en-US"/>
        </w:rPr>
        <w:t>I</w:t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/>
      </w:pPr>
      <w:r>
        <w:rPr/>
        <w:t xml:space="preserve">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spacing w:val="-3"/>
        </w:rPr>
        <w:t>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знать сходные и отличительные признаки союза и других служебных частей речи.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Знать разряды сочинительных союзов по значению.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Знать, чем отличаются подчинительные союзы от предлогов, так как их значения часто совпадают.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Знать правописание союзов тоже, также, зато, чтобы.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Уметь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Уметь отличать союзы от других частей речи; правильно выбирать союз в соответствии с его значением и стилистическими особенностями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ользоваться повторением союза с целью усиления выразительности реч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>
          <w:rFonts w:ascii="Arial Narrow" w:hAnsi="Arial Narrow" w:cs="Arial Narrow"/>
        </w:rPr>
      </w:pPr>
      <w:r>
        <w:rPr/>
        <w:t>Уметь распознавать союзы, отличать их от созвучных сочетаний слов, объяснять, какую роль выполняет союз в словосочетании и предложении, выбирать правильное написание и употреблять в речи в соответствии с нормами литературного языка.</w:t>
      </w:r>
    </w:p>
    <w:p>
      <w:pPr>
        <w:pStyle w:val="Normal"/>
        <w:shd w:fill="FFFFFF" w:val="clear"/>
        <w:spacing w:before="166" w:after="0"/>
        <w:ind w:right="4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13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pacing w:val="-13"/>
        </w:rPr>
        <w:t xml:space="preserve">Частица  </w:t>
      </w:r>
      <w:r>
        <w:rPr>
          <w:rFonts w:cs="Arial Narrow" w:ascii="Arial Narrow" w:hAnsi="Arial Narrow"/>
          <w:b/>
          <w:bCs/>
        </w:rPr>
        <w:t>(18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ind w:right="50" w:firstLine="709"/>
        <w:jc w:val="both"/>
        <w:rPr/>
      </w:pPr>
      <w:r>
        <w:rPr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pacing w:val="-1"/>
          <w:sz w:val="24"/>
        </w:rPr>
        <w:t xml:space="preserve">                  </w:t>
      </w:r>
      <w:r>
        <w:rPr>
          <w:sz w:val="24"/>
        </w:rPr>
        <w:t>Знать: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Знать сходные и отличительные признаки частицы и других служебных частей речи; отличать частицы от других частей речи по совокупности признаков.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Определять, к какому слову или какой части текста частицы придают смысловые оттенки.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Знать правописание НЕ с существительными, прилагательными, причастиями, глаголами, деепричастиями, местоимениями.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Знать правописание частиц с НЕ и НИ.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TextBody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Уметь правильно употреблять частицы для выражения смысловых оттенков и использовать частицы для связи частей текста.</w:t>
      </w:r>
    </w:p>
    <w:p>
      <w:pPr>
        <w:pStyle w:val="TextBody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Совершенствовать умение «видеть» частицы в тексте, оценивать их выразительную роль, в частности с помощью конструирования предложений с различными частицами.</w:t>
      </w:r>
    </w:p>
    <w:p>
      <w:pPr>
        <w:pStyle w:val="TextBody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Уметь распознавать частицы, отличать их от созвучных сочетаний слов, объяснять, какую роль выполняет частица в словосочетании и предложении.</w:t>
      </w:r>
    </w:p>
    <w:p>
      <w:pPr>
        <w:pStyle w:val="TextBody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Уметь работать над устойчивыми словосочетаниями с НИ, подбирать к ним синонимичные слова и выра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ind w:firstLine="709"/>
        <w:rPr>
          <w:rFonts w:ascii="Arial Narrow" w:hAnsi="Arial Narrow" w:cs="Arial Narrow"/>
        </w:rPr>
      </w:pPr>
      <w:r>
        <w:rPr/>
        <w:t>Совершенствовать умения доказывать принадлежность слова к частицам, различать группы частиц по значению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еждометие. Звукоподражательные слова  (1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ind w:right="14" w:firstLine="709"/>
        <w:jc w:val="both"/>
        <w:rPr/>
      </w:pPr>
      <w:r>
        <w:rPr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ind w:firstLine="709"/>
        <w:rPr/>
      </w:pPr>
      <w:r>
        <w:rPr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1" w:after="0"/>
        <w:ind w:right="80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ОВТОРЕНИЕ И СИСТЕМАТИЗАЦИЯ ПРОЙДЕННОГО (10 ч + 2ч)</w:t>
      </w:r>
    </w:p>
    <w:p>
      <w:pPr>
        <w:pStyle w:val="Normal"/>
        <w:shd w:fill="FFFFFF" w:val="clear"/>
        <w:spacing w:before="194" w:after="0"/>
        <w:ind w:right="14" w:firstLine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 xml:space="preserve">. Требования к уровню подготовки учащихся за курс </w:t>
      </w: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 xml:space="preserve"> класс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/>
        <w:t xml:space="preserve">Учащиеся должны </w:t>
      </w:r>
      <w:r>
        <w:rPr>
          <w:spacing w:val="57"/>
        </w:rPr>
        <w:t>знать</w:t>
      </w:r>
      <w:r>
        <w:rPr/>
        <w:t xml:space="preserve"> 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</w:rPr>
        <w:t xml:space="preserve">К концу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 учащиеся должны </w:t>
      </w:r>
      <w:r>
        <w:rPr>
          <w:spacing w:val="53"/>
        </w:rPr>
        <w:t>овладеть</w:t>
      </w:r>
      <w:r>
        <w:rPr>
          <w:spacing w:val="-1"/>
        </w:rPr>
        <w:t xml:space="preserve"> сле</w:t>
      </w:r>
      <w:r>
        <w:rPr/>
        <w:t xml:space="preserve">дующими </w:t>
      </w:r>
      <w:r>
        <w:rPr>
          <w:spacing w:val="61"/>
        </w:rPr>
        <w:t>умениями</w:t>
      </w:r>
      <w:r>
        <w:rPr/>
        <w:t xml:space="preserve">    и    </w:t>
      </w:r>
      <w:r>
        <w:rPr>
          <w:spacing w:val="54"/>
        </w:rPr>
        <w:t>навыкам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/>
      </w:pPr>
      <w:r>
        <w:rPr/>
        <w:t>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7" w:firstLine="709"/>
        <w:jc w:val="both"/>
        <w:rPr/>
      </w:pPr>
      <w:r>
        <w:rPr/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14" w:firstLine="709"/>
        <w:jc w:val="both"/>
        <w:rPr/>
      </w:pP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</w:rPr>
        <w:t xml:space="preserve">По </w:t>
      </w:r>
      <w:r>
        <w:rPr>
          <w:b/>
          <w:spacing w:val="46"/>
        </w:rPr>
        <w:t>орфографии.</w:t>
      </w:r>
      <w:r>
        <w:rPr/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</w:rPr>
        <w:t xml:space="preserve">По </w:t>
      </w:r>
      <w:r>
        <w:rPr>
          <w:b/>
          <w:spacing w:val="55"/>
        </w:rPr>
        <w:t>пунктуации.</w:t>
      </w:r>
      <w:r>
        <w:rPr/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spacing w:val="-2"/>
        </w:rPr>
        <w:t xml:space="preserve">По </w:t>
      </w:r>
      <w:r>
        <w:rPr>
          <w:b/>
          <w:spacing w:val="56"/>
        </w:rPr>
        <w:t>связной</w:t>
      </w:r>
      <w:r>
        <w:rPr>
          <w:b/>
          <w:spacing w:val="-2"/>
        </w:rPr>
        <w:t xml:space="preserve"> </w:t>
      </w:r>
      <w:r>
        <w:rPr>
          <w:b/>
        </w:rPr>
        <w:t>речи</w:t>
      </w:r>
      <w:r>
        <w:rPr/>
        <w:t>.</w:t>
      </w:r>
      <w:r>
        <w:rPr>
          <w:spacing w:val="-2"/>
        </w:rPr>
        <w:t xml:space="preserve"> Адекватно воспринимать и создавать </w:t>
      </w:r>
      <w:r>
        <w:rPr/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22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4"/>
        <w:gridCol w:w="1276"/>
        <w:gridCol w:w="1132"/>
      </w:tblGrid>
      <w:tr>
        <w:trPr>
          <w:trHeight w:val="33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 №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 (тестирование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онтрольная работа № 1 в формате ГИА  по теме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 Повторение изученного в 5-6 классах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ая работа № 2  по теме «Причастие. Орфография  и пунктуация»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№3 по теме «Причас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теме «Деепричастие и деепричастный оборо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  № 5   по теме «Предлог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Контрольная работа№6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>по теме «Союз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Контрольная работа № 7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>по теме «Частицы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Контрольный диктант №8  по теме «Служебные части речи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тоговая работа №9 за курс 7-го класса  в формате ГИ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ыборочное изложение повествовательного текста с элементами описания</w:t>
            </w:r>
          </w:p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Характеристика литературного героя</w:t>
            </w:r>
            <w:r>
              <w:rPr>
                <w:b/>
              </w:rPr>
              <w:tab/>
              <w:t>.</w:t>
            </w:r>
            <w:r>
              <w:rPr>
                <w:color w:val="0000FF"/>
              </w:rPr>
              <w:t xml:space="preserve"> Выборочное изложение. </w:t>
            </w:r>
          </w:p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дготовка и написание сжатого изложения повествователь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9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8-99          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сочинение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”</w:t>
            </w:r>
            <w:r>
              <w:rPr>
                <w:color w:val="0070C0"/>
              </w:rPr>
              <w:t>Мой любимый уголок”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b/>
                <w:b/>
              </w:rPr>
            </w:pPr>
            <w:r>
              <w:rPr>
                <w:color w:val="0070C0"/>
              </w:rPr>
              <w:t>Описание действий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/>
            </w:pPr>
            <w:r>
              <w:rPr>
                <w:i/>
                <w:color w:val="0070C0"/>
              </w:rPr>
              <w:t>Написание сочинения-рассказа на основе услышанного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Характеристика литературного героя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  <w:t>сочинение – описание по картине А.А. Пластова «Фашист пролетел»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b/>
                <w:b/>
              </w:rPr>
            </w:pPr>
            <w:r>
              <w:rPr>
                <w:color w:val="0000FF"/>
              </w:rPr>
              <w:t>Сочинение-описание по теме «Состояние среды мор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-3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-12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"/>
        <w:gridCol w:w="94"/>
        <w:gridCol w:w="796"/>
        <w:gridCol w:w="2951"/>
        <w:gridCol w:w="647"/>
        <w:gridCol w:w="5529"/>
        <w:gridCol w:w="1984"/>
        <w:gridCol w:w="2835"/>
      </w:tblGrid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нания, умения,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ГИ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№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русский язык. Нормы, их изменчивость. Северное наречие – составная часть русского национальн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собием «Русский язык. Практика» для 7 класса и научит по нему работать, также познакомить с разделами учебника «Русский язык. Теория», изучаемыми в 7 классе;</w:t>
            </w:r>
          </w:p>
          <w:p>
            <w:pPr>
              <w:pStyle w:val="Normal"/>
              <w:rPr/>
            </w:pPr>
            <w:r>
              <w:rPr/>
              <w:t>Привить бережное отношение к книге вообще и к учебнику в частности;</w:t>
            </w:r>
          </w:p>
          <w:p>
            <w:pPr>
              <w:pStyle w:val="Normal"/>
              <w:rPr/>
            </w:pPr>
            <w:r>
              <w:rPr/>
              <w:t>Заинтересовать детей предстоящим изучением родного языка;</w:t>
            </w:r>
          </w:p>
          <w:p>
            <w:pPr>
              <w:pStyle w:val="Normal"/>
              <w:rPr/>
            </w:pPr>
            <w:r>
              <w:rPr/>
              <w:t>Объяснить учащимся, что русский язык –это развивающееся явление, показать историческую изменчивость норм: лексических, орфоэпических, орфографическ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 Реформатор</w:t>
            </w:r>
          </w:p>
          <w:p>
            <w:pPr>
              <w:pStyle w:val="Normal"/>
              <w:rPr/>
            </w:pPr>
            <w:r>
              <w:rPr/>
              <w:t>Реформ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а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rFonts w:ascii="Arial Narrow" w:hAnsi="Arial Narrow" w:cs="Arial Narrow"/>
              </w:rPr>
            </w:pPr>
            <w:r>
              <w:rPr/>
              <w:t>Повторение изученного в 5-6 классах</w:t>
            </w:r>
            <w:r>
              <w:rPr>
                <w:rFonts w:cs="Arial Narrow" w:ascii="Arial Narrow" w:hAnsi="Arial Narrow"/>
                <w:b/>
                <w:bCs/>
              </w:rPr>
              <w:t xml:space="preserve">   (8 ч + 1 ч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мися слов с непроверяемыми орфограммами;</w:t>
            </w:r>
          </w:p>
          <w:p>
            <w:pPr>
              <w:pStyle w:val="Normal"/>
              <w:rPr/>
            </w:pPr>
            <w:r>
              <w:rPr/>
              <w:t>Повторить части речи, изученные ранее, три признака («три кита»), характерных для любой самостоятельной части речи, отличие служебных частей от самостоятельных, междометие как особую часть речи;</w:t>
            </w:r>
          </w:p>
          <w:p>
            <w:pPr>
              <w:pStyle w:val="Normal"/>
              <w:rPr/>
            </w:pPr>
            <w:r>
              <w:rPr/>
              <w:t>Вспомнить морфемы различных частей речи, их правописание, слова-омонимы, однокоренные слова;</w:t>
            </w:r>
          </w:p>
          <w:p>
            <w:pPr>
              <w:pStyle w:val="Normal"/>
              <w:rPr/>
            </w:pPr>
            <w:r>
              <w:rPr/>
              <w:t>Повторить виды разбора: фонетический, морфемный, синтаксический, орфографи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упповые проекты по темам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ествительное»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агательное»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имение»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ечие  и словасостояния»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стоимение»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tLeast" w:line="240" w:before="0" w:after="20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ли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 Грамотное написание слов, отражающих реалии Кольского Сев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ить понятие словосочетания и предложения, грамматической основы предложения, членов предложения;</w:t>
            </w:r>
          </w:p>
          <w:p>
            <w:pPr>
              <w:pStyle w:val="Normal"/>
              <w:rPr/>
            </w:pPr>
            <w:r>
              <w:rPr/>
              <w:t>Вспомнить правила постановки знаков препинания при однородных членах в простом предложении и знаков препинания  в сложном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>Сия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8-выделение словосочетаний в предложениях </w:t>
            </w:r>
          </w:p>
          <w:p>
            <w:pPr>
              <w:pStyle w:val="Normal"/>
              <w:rPr/>
            </w:pPr>
            <w:r>
              <w:rPr/>
              <w:t>В9-определение предикативной основы предложения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Текст. Стили реч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акомить учащихся с учебником «Русская речь» для 7 класса, научить по нему работать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ить и углубить теоретические сведения об основных признаках текста, особое внимание уделить заглав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8 Речь. Языковые средст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2. Смысловая и композиционная целостность текста.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анаторий</w:t>
            </w:r>
          </w:p>
          <w:p>
            <w:pPr>
              <w:pStyle w:val="Normal"/>
              <w:rPr/>
            </w:pPr>
            <w:r>
              <w:rPr/>
              <w:t>Галерея</w:t>
            </w:r>
          </w:p>
          <w:p>
            <w:pPr>
              <w:pStyle w:val="Normal"/>
              <w:rPr/>
            </w:pPr>
            <w:r>
              <w:rPr/>
              <w:t>Аллея</w:t>
            </w:r>
          </w:p>
          <w:p>
            <w:pPr>
              <w:pStyle w:val="Normal"/>
              <w:rPr/>
            </w:pPr>
            <w:r>
              <w:rPr/>
              <w:t>Симпатичный</w:t>
            </w:r>
          </w:p>
          <w:p>
            <w:pPr>
              <w:pStyle w:val="Normal"/>
              <w:rPr/>
            </w:pPr>
            <w:r>
              <w:rPr/>
              <w:t>Пропорциональный</w:t>
            </w:r>
          </w:p>
          <w:p>
            <w:pPr>
              <w:pStyle w:val="Normal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описание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>нн</w:t>
            </w:r>
            <w:r>
              <w:rPr/>
              <w:t xml:space="preserve"> в именах прилагательных, правописание сложных имён прилагательных;</w:t>
            </w:r>
          </w:p>
          <w:p>
            <w:pPr>
              <w:pStyle w:val="Normal"/>
              <w:rPr/>
            </w:pPr>
            <w:r>
              <w:rPr/>
              <w:t>Провести контрольное списывание, уделяя особое внимание калли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онтрольная работа № 1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о теме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 Повторение изученного в 5-6 класс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пунктуационные знания и умения учащихся, навык самостоятельной  подготовки к диктанту, умение детей объяснять пунктограммы и орфограммы, выполнять все виды разборов;</w:t>
            </w:r>
          </w:p>
          <w:p>
            <w:pPr>
              <w:pStyle w:val="Normal"/>
              <w:rPr/>
            </w:pPr>
            <w:r>
              <w:rPr/>
              <w:t>Провести работу над ошибками в подготовительном диктанте и в разборах;</w:t>
            </w:r>
          </w:p>
          <w:p>
            <w:pPr>
              <w:pStyle w:val="Normal"/>
              <w:rPr/>
            </w:pPr>
            <w:r>
              <w:rPr/>
              <w:t>Повторить правописание наречий, их отличие от похожих на них имен существительных;</w:t>
            </w:r>
          </w:p>
          <w:p>
            <w:pPr>
              <w:pStyle w:val="Normal"/>
              <w:rPr/>
            </w:pPr>
            <w:r>
              <w:rPr/>
              <w:t>Провести контрольный 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4" w:hanging="0"/>
              <w:jc w:val="both"/>
              <w:rPr/>
            </w:pPr>
            <w:r>
              <w:rPr>
                <w:sz w:val="22"/>
                <w:szCs w:val="22"/>
              </w:rPr>
              <w:t>Причастие как часть речи.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Style20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2"/>
                <w:szCs w:val="22"/>
                <w:lang w:bidi="he-IL"/>
              </w:rPr>
              <w:t>Вопрос о  причастии  в системе частей речи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bidi="he-IL"/>
              </w:rPr>
              <w:t>.</w:t>
            </w:r>
            <w:r>
              <w:rPr>
                <w:sz w:val="20"/>
                <w:szCs w:val="20"/>
              </w:rPr>
              <w:t>Сфера употребления 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w w:val="108"/>
                <w:sz w:val="22"/>
                <w:szCs w:val="22"/>
                <w:lang w:bidi="he-IL"/>
              </w:rPr>
            </w:pPr>
            <w:r>
              <w:rPr>
                <w:rFonts w:cs="Times New Roman"/>
                <w:w w:val="108"/>
                <w:sz w:val="22"/>
                <w:szCs w:val="22"/>
                <w:lang w:bidi="he-I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ичастии как  части речи;</w:t>
            </w:r>
          </w:p>
          <w:p>
            <w:pPr>
              <w:pStyle w:val="Normal"/>
              <w:rPr/>
            </w:pPr>
            <w:r>
              <w:rPr/>
              <w:t>Научить опознавать причастия в тексте;</w:t>
            </w:r>
          </w:p>
          <w:p>
            <w:pPr>
              <w:pStyle w:val="Normal"/>
              <w:rPr/>
            </w:pPr>
            <w:r>
              <w:rPr/>
              <w:t>Сформировать артикуляционные навыки произношения причас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 Синтаксическая роль причастий в предложении.</w:t>
            </w:r>
            <w:r>
              <w:rPr>
                <w:w w:val="108"/>
                <w:lang w:bidi="he-IL"/>
              </w:rPr>
              <w:t xml:space="preserve"> Особенности употребления в тексте причаст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причастия как части речи;</w:t>
            </w:r>
          </w:p>
          <w:p>
            <w:pPr>
              <w:pStyle w:val="Normal"/>
              <w:rPr/>
            </w:pPr>
            <w:r>
              <w:rPr/>
              <w:t>Сформировать навык опознавания причастий в тексте;</w:t>
            </w:r>
          </w:p>
          <w:p>
            <w:pPr>
              <w:pStyle w:val="Normal"/>
              <w:rPr/>
            </w:pPr>
            <w:r>
              <w:rPr/>
              <w:t>Закрепить навык правильного  произношения причас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0"/>
              <w:ind w:left="14" w:right="5" w:hanging="0"/>
              <w:rPr/>
            </w:pPr>
            <w:r>
              <w:rPr>
                <w:color w:val="000000"/>
              </w:rPr>
              <w:t>изучить порядок морфологического разбора причас</w:t>
              <w:softHyphen/>
              <w:t>тия; объяснить учащимся признаки прилагательного у причастия; усвоить орфограмму «Гласные  в окончаниях причас</w:t>
              <w:softHyphen/>
            </w:r>
            <w:r>
              <w:rPr>
                <w:color w:val="000000"/>
                <w:spacing w:val="-3"/>
              </w:rPr>
              <w:t>тий», ввести понятия: «определяемое слово» и «определяющее сло</w:t>
              <w:softHyphen/>
            </w:r>
            <w:r>
              <w:rPr>
                <w:color w:val="000000"/>
              </w:rPr>
              <w:t xml:space="preserve">во»; поработать над тонкостями семантики причастий на основе </w:t>
            </w:r>
            <w:r>
              <w:rPr>
                <w:color w:val="000000"/>
                <w:spacing w:val="-4"/>
              </w:rPr>
              <w:t>сопоставления их с однокоренн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клонение полных причастий и правописание гласных в па</w:t>
              <w:softHyphen/>
              <w:t>дежных окончаниях причаст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/>
            </w:pPr>
            <w:r>
              <w:rPr>
                <w:color w:val="000000"/>
              </w:rPr>
              <w:t>закрепить понятия «определяемое слово» и «опреде</w:t>
              <w:softHyphen/>
              <w:t xml:space="preserve">ляющее слово» и правописание окончаний причастий; вспомнить критерии выразительного чтения текста; поработать с явлениями </w:t>
            </w:r>
            <w:r>
              <w:rPr>
                <w:color w:val="000000"/>
                <w:spacing w:val="-4"/>
              </w:rPr>
              <w:t>синтаксической синонимии, со словами-парони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125" w:hanging="0"/>
              <w:rPr/>
            </w:pPr>
            <w:r>
              <w:rPr>
                <w:color w:val="000000"/>
              </w:rPr>
              <w:t xml:space="preserve">объяснить учащимся признаки глагола у причастия; </w:t>
            </w:r>
            <w:r>
              <w:rPr>
                <w:color w:val="000000"/>
                <w:spacing w:val="-2"/>
              </w:rPr>
              <w:t>вспомнить или объяснить глагольные категории залога и переход</w:t>
              <w:softHyphen/>
            </w:r>
            <w:r>
              <w:rPr>
                <w:color w:val="000000"/>
                <w:spacing w:val="-1"/>
              </w:rPr>
              <w:t>ности; предупредить ошибки в употреблении возвратных причас</w:t>
              <w:softHyphen/>
            </w:r>
            <w:r>
              <w:rPr>
                <w:color w:val="000000"/>
                <w:spacing w:val="-4"/>
              </w:rPr>
              <w:t>тий, потренироваться в произношении причас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70C0"/>
              </w:rPr>
            </w:pPr>
            <w:r>
              <w:rPr>
                <w:color w:val="0070C0"/>
              </w:rPr>
              <w:t>Р.Р. Описание общего вида мест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  <w:t>Изучить композицию описания места; научить составлять план описания места;</w:t>
            </w:r>
          </w:p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  <w:t>Поработать над выразительным чтением стихотвор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Сочинение ”Мой любимый уголо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firstLine="360"/>
              <w:rPr/>
            </w:pPr>
            <w:r>
              <w:rPr>
                <w:color w:val="333300"/>
              </w:rPr>
              <w:t>Дать понятие о причастном обороте; сформировать умение конструировать причастный оборот и определять его границы; предупредить возможные ошибки при употреблении причастных оборотов.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24" w:hanging="0"/>
              <w:rPr>
                <w:color w:val="000000"/>
                <w:w w:val="101"/>
              </w:rPr>
            </w:pPr>
            <w:r>
              <w:rPr/>
              <w:t>Уметь согласовывать причастия с определяемыми словами, расположенными дистан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кстообразующая роль причаст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24" w:hanging="0"/>
              <w:rPr/>
            </w:pPr>
            <w:r>
              <w:rPr>
                <w:color w:val="000000"/>
                <w:w w:val="101"/>
              </w:rPr>
              <w:t xml:space="preserve">углубить понятие о причастном обороте; отработать </w:t>
            </w:r>
            <w:r>
              <w:rPr>
                <w:color w:val="000000"/>
                <w:spacing w:val="-2"/>
                <w:w w:val="101"/>
              </w:rPr>
              <w:t>навык интонирования предложений с препозитивным необособ</w:t>
              <w:softHyphen/>
            </w:r>
            <w:r>
              <w:rPr>
                <w:color w:val="000000"/>
                <w:w w:val="101"/>
              </w:rPr>
              <w:t xml:space="preserve">ленным и постпозитивным обособленным причастным оборотом, </w:t>
            </w:r>
            <w:r>
              <w:rPr>
                <w:color w:val="000000"/>
                <w:spacing w:val="-1"/>
                <w:w w:val="101"/>
              </w:rPr>
              <w:t xml:space="preserve">стоящим в середине  предложения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РК№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Описание действ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гионально ориентированные текс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color w:val="0070C0"/>
              </w:rPr>
              <w:t>изучить особенности описания спор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Сочинение. Описание действий.</w:t>
            </w:r>
            <w:r>
              <w:rPr/>
              <w:t xml:space="preserve"> «Изготовление дымковской игруш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14" w:hanging="0"/>
              <w:rPr>
                <w:color w:val="0070C0"/>
              </w:rPr>
            </w:pPr>
            <w:r>
              <w:rPr>
                <w:color w:val="0070C0"/>
              </w:rPr>
              <w:t>научить писать сочинение-описание спор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вершенствовать пунктуационные навыки оформле</w:t>
              <w:softHyphen/>
            </w:r>
            <w:r>
              <w:rPr>
                <w:color w:val="000000"/>
              </w:rPr>
              <w:t xml:space="preserve">ния причастных оборотов, навыки интонирования предложений с причастными оборотами; повторить понятие однокоренных слов, </w:t>
            </w:r>
            <w:r>
              <w:rPr>
                <w:color w:val="000000"/>
                <w:spacing w:val="-2"/>
              </w:rPr>
              <w:t xml:space="preserve">вспомнить признаки часте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жа прибывш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ренный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умение находить предложения с причастными оборотами в тексте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воить орфограмму не с причастиями; тренироваться в применении алгоритма изучаемого правила на основе оппозиции «полное одиночное причастие - причастный оборо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ь формирование и закрепление навыка написания не с причастиями; закрепить пунктуационные  навыки оформления причастных оборотов    </w:t>
            </w:r>
            <w:r>
              <w:rPr>
                <w:sz w:val="22"/>
                <w:szCs w:val="22"/>
              </w:rPr>
              <w:t>Уметь объяснить выбор слитного и раздельного написания НЕ, употребленного с глаголами и другими частями речи</w:t>
            </w:r>
            <w:r>
              <w:rPr>
                <w:sz w:val="28"/>
              </w:rPr>
              <w:t>;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оформление причастных оборотов в предложениях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-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2 и его анализ по теме «Причастие. Орфография  и пунктуация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left="58" w:hanging="0"/>
              <w:rPr/>
            </w:pPr>
            <w:r>
              <w:rPr>
                <w:spacing w:val="-8"/>
                <w:w w:val="106"/>
              </w:rPr>
              <w:t xml:space="preserve">проверить орфографические и пунктуационные знания и умения учащихся, умение выполнять фонетический, морфемный </w:t>
            </w:r>
            <w:r>
              <w:rPr>
                <w:spacing w:val="-7"/>
                <w:w w:val="106"/>
              </w:rPr>
              <w:t>и лексический разборы, синтаксический разбор сложного предло</w:t>
              <w:softHyphen/>
            </w:r>
            <w:r>
              <w:rPr>
                <w:spacing w:val="-9"/>
                <w:w w:val="106"/>
              </w:rPr>
              <w:t>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ь формирование и закрепление навыка написания не с причас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iCs/>
                <w:color w:val="000000"/>
              </w:rPr>
              <w:t>закрепить понятие действительных и страдательных причастий, научить их различать; запомнить суффиксы действи</w:t>
              <w:softHyphen/>
              <w:t>тельных и страдательных причастий; повторить спряжение глаго</w:t>
              <w:softHyphen/>
            </w:r>
            <w:r>
              <w:rPr>
                <w:iCs/>
                <w:color w:val="000000"/>
                <w:spacing w:val="-3"/>
              </w:rPr>
              <w:t>лов и правописание гласной в личных окончаниях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6" w:after="0"/>
              <w:ind w:left="34" w:right="29" w:hanging="0"/>
              <w:rPr/>
            </w:pPr>
            <w:r>
              <w:rPr>
                <w:color w:val="000000"/>
              </w:rPr>
              <w:t xml:space="preserve">познакомить с законами образования действительных и </w:t>
            </w:r>
            <w:r>
              <w:rPr>
                <w:color w:val="000000"/>
                <w:spacing w:val="-2"/>
              </w:rPr>
              <w:t>страдательных причастий; дать понятие основы глагола настояще</w:t>
              <w:softHyphen/>
            </w:r>
            <w:r>
              <w:rPr>
                <w:color w:val="000000"/>
                <w:spacing w:val="-1"/>
              </w:rPr>
              <w:t xml:space="preserve">го времени, основы инфинитива, основы прошедшего времени; </w:t>
            </w:r>
            <w:r>
              <w:rPr>
                <w:color w:val="000000"/>
              </w:rPr>
              <w:t xml:space="preserve">изучить образование и правописание действительных причастий </w:t>
            </w:r>
            <w:r>
              <w:rPr>
                <w:color w:val="000000"/>
                <w:spacing w:val="-4"/>
              </w:rPr>
              <w:t>настоящ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 причастий настоящ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крепить знание закономерностей образования при</w:t>
              <w:softHyphen/>
            </w:r>
            <w:r>
              <w:rPr>
                <w:color w:val="000000"/>
                <w:spacing w:val="-1"/>
              </w:rPr>
              <w:t xml:space="preserve">частий, правописание гласных в суффиксах ДПНВ; повторить </w:t>
            </w:r>
            <w:r>
              <w:rPr>
                <w:color w:val="000000"/>
              </w:rPr>
              <w:t xml:space="preserve">пунктуацию при причастном обороте; совершенствовать навыки </w:t>
            </w:r>
            <w:r>
              <w:rPr>
                <w:color w:val="000000"/>
                <w:spacing w:val="-3"/>
              </w:rPr>
              <w:t>нормированного употребления изучаемых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w w:val="104"/>
              </w:rPr>
              <w:t>повторить образование и правописание СПНВ; осво</w:t>
              <w:softHyphen/>
              <w:t>ить нормы употребления причастий: орфографические и орфоэпи</w:t>
              <w:softHyphen/>
            </w:r>
            <w:r>
              <w:rPr>
                <w:color w:val="000000"/>
                <w:spacing w:val="-2"/>
                <w:w w:val="104"/>
              </w:rPr>
              <w:t>ческие, а также нормы согла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  <w:p>
            <w:pPr>
              <w:pStyle w:val="Normal"/>
              <w:rPr/>
            </w:pPr>
            <w:r>
              <w:rPr/>
              <w:t>Делег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закрепить употребление разнообразных синтаксиче</w:t>
              <w:softHyphen/>
            </w:r>
            <w:r>
              <w:rPr>
                <w:color w:val="000000"/>
              </w:rPr>
              <w:t>ских конструкций; отработать правильное употребление причас</w:t>
              <w:softHyphen/>
            </w:r>
            <w:r>
              <w:rPr>
                <w:color w:val="000000"/>
                <w:spacing w:val="-3"/>
              </w:rPr>
              <w:t xml:space="preserve">тий: правописание, произношение, склонение; подготовиться к </w:t>
            </w:r>
            <w:r>
              <w:rPr>
                <w:color w:val="000000"/>
                <w:spacing w:val="-4"/>
              </w:rPr>
              <w:t>контро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3</w:t>
            </w:r>
            <w:r>
              <w:rPr>
                <w:color w:val="0070C0"/>
                <w:lang w:val="en-US"/>
              </w:rPr>
              <w:t>-3</w:t>
            </w:r>
            <w:r>
              <w:rPr>
                <w:color w:val="0070C0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.р. Повествование. Рассказ на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основе услышанного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Написание сочинения-рассказа на основе услышанн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right="29" w:hanging="0"/>
              <w:rPr>
                <w:color w:val="0070C0"/>
              </w:rPr>
            </w:pPr>
            <w:r>
              <w:rPr>
                <w:color w:val="0070C0"/>
              </w:rPr>
              <w:t xml:space="preserve">Научить создавать рассказ на основе услышанного по тексту; </w:t>
            </w:r>
          </w:p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70C0"/>
                <w:spacing w:val="-3"/>
              </w:rPr>
            </w:pPr>
            <w:r>
              <w:rPr/>
              <w:t>Владеть навыками правильного и уместного употребления в речи (письменной и устной)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70C0"/>
              </w:rPr>
            </w:pPr>
            <w:r>
              <w:rPr>
                <w:color w:val="0070C0"/>
              </w:rPr>
              <w:t>С1К4-нарушения в композиции сочинения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  причастий прошедш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репить навык образования ДППВ; обратить внима</w:t>
              <w:softHyphen/>
              <w:t xml:space="preserve">ние учащихся на суффикс инфинитива и суффикс </w:t>
            </w:r>
            <w:r>
              <w:rPr>
                <w:i/>
                <w:iCs/>
                <w:color w:val="000000"/>
              </w:rPr>
              <w:t xml:space="preserve">-ну- </w:t>
            </w:r>
            <w:r>
              <w:rPr>
                <w:color w:val="000000"/>
              </w:rPr>
              <w:t>глаголов; совершенствовать навык постановки знаков препинания при при</w:t>
              <w:softHyphen/>
            </w:r>
            <w:r>
              <w:rPr>
                <w:color w:val="000000"/>
                <w:spacing w:val="-4"/>
              </w:rPr>
              <w:t>частном обор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 причастий прошедш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/>
            </w:pPr>
            <w:r>
              <w:rPr>
                <w:color w:val="000000"/>
                <w:spacing w:val="-1"/>
              </w:rPr>
              <w:t>совершенствовать умение образовывать СППВ; усво</w:t>
              <w:softHyphen/>
            </w:r>
            <w:r>
              <w:rPr>
                <w:color w:val="000000"/>
                <w:spacing w:val="-3"/>
              </w:rPr>
              <w:t xml:space="preserve">ить акцентологические нормы употребления СППВ.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4-умение распознавать страдательные причастия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 причастий прошедш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закрепить образование и правописание страдательных </w:t>
            </w:r>
            <w:r>
              <w:rPr>
                <w:color w:val="000000"/>
                <w:spacing w:val="-1"/>
              </w:rPr>
              <w:t>причастий прошедшего времени; изучить правописание гласных в суффиксах причастий после шипящи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left="29" w:firstLine="360"/>
              <w:rPr/>
            </w:pPr>
            <w:r>
              <w:rPr>
                <w:color w:val="000000"/>
              </w:rPr>
              <w:t xml:space="preserve">изучить орфограмму «Гласные перед </w:t>
            </w:r>
            <w:r>
              <w:rPr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>в причас</w:t>
              <w:softHyphen/>
            </w:r>
            <w:r>
              <w:rPr>
                <w:color w:val="000000"/>
                <w:spacing w:val="-2"/>
              </w:rPr>
              <w:t>тиях»; понаблюдать над использованием в предложении синтакси</w:t>
              <w:softHyphen/>
            </w:r>
            <w:r>
              <w:rPr>
                <w:color w:val="000000"/>
                <w:spacing w:val="-3"/>
              </w:rPr>
              <w:t>ческих конструкций, выражающих определитель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left="34" w:right="14" w:hanging="0"/>
              <w:rPr/>
            </w:pPr>
            <w:r>
              <w:rPr>
                <w:color w:val="000000"/>
                <w:spacing w:val="-3"/>
              </w:rPr>
              <w:t xml:space="preserve">закрепить правописание гласных перед </w:t>
            </w:r>
            <w:r>
              <w:rPr>
                <w:i/>
                <w:iCs/>
                <w:color w:val="000000"/>
                <w:spacing w:val="-3"/>
              </w:rPr>
              <w:t xml:space="preserve">нн и н в </w:t>
            </w:r>
            <w:r>
              <w:rPr>
                <w:color w:val="000000"/>
                <w:spacing w:val="-3"/>
              </w:rPr>
              <w:t>причас</w:t>
              <w:softHyphen/>
            </w:r>
            <w:r>
              <w:rPr>
                <w:color w:val="000000"/>
              </w:rPr>
              <w:t xml:space="preserve">тиях; усвоить нормы произношения, образования и употребления </w:t>
            </w:r>
            <w:r>
              <w:rPr>
                <w:color w:val="000000"/>
                <w:spacing w:val="-11"/>
              </w:rPr>
              <w:t>СП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Отзыв о книге. Текст. Основная мысль текс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right="14" w:hanging="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  <w:t>ознакомление учащихся с понятием «отзыв о кни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8-яыковые средства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Художественное совершенство понравившейся сцены, карт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96" w:after="0"/>
              <w:ind w:left="34" w:right="14" w:firstLine="36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5" w:after="0"/>
              <w:ind w:left="48" w:right="48" w:hanging="0"/>
              <w:rPr/>
            </w:pPr>
            <w:r>
              <w:rPr>
                <w:color w:val="000000"/>
              </w:rPr>
              <w:t xml:space="preserve">уяснить семантику кратких причастий; сформировать </w:t>
            </w:r>
            <w:r>
              <w:rPr>
                <w:color w:val="000000"/>
                <w:spacing w:val="-1"/>
              </w:rPr>
              <w:t xml:space="preserve">навыки написания кратких причастий, а также навыки постановки </w:t>
            </w:r>
            <w:r>
              <w:rPr>
                <w:color w:val="000000"/>
                <w:spacing w:val="-4"/>
              </w:rPr>
              <w:t>ударения в этих формах.</w:t>
            </w:r>
            <w:r>
              <w:rPr>
                <w:color w:val="000000"/>
                <w:spacing w:val="-3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9-определение предикативной основы предложений</w:t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аткие причастия. Одна буква </w:t>
            </w:r>
            <w:r>
              <w:rPr>
                <w:i/>
                <w:iCs/>
              </w:rPr>
              <w:t xml:space="preserve">н </w:t>
            </w:r>
            <w:r>
              <w:rPr/>
              <w:t>в кратких причастиях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продолжаем формировать навыки нормированного </w:t>
            </w:r>
            <w:r>
              <w:rPr>
                <w:color w:val="000000"/>
              </w:rPr>
              <w:t xml:space="preserve">употребления кратких причастий в устной и письменной формахречи учащихся; повторить правописание </w:t>
            </w:r>
            <w:r>
              <w:rPr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>в различных частях речи; поработать над синтаксической синоним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left="38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познакомить с морфологическими омонимами - с омо</w:t>
              <w:softHyphen/>
              <w:t>нимичными причастиями и отглагольными прилагательными; по</w:t>
              <w:softHyphen/>
            </w:r>
            <w:r>
              <w:rPr>
                <w:color w:val="000000"/>
                <w:spacing w:val="-3"/>
              </w:rPr>
              <w:t xml:space="preserve">мочь уяснить правило правописания </w:t>
            </w:r>
            <w:r>
              <w:rPr>
                <w:i/>
                <w:iCs/>
                <w:color w:val="000000"/>
                <w:spacing w:val="-3"/>
              </w:rPr>
              <w:t xml:space="preserve">нн </w:t>
            </w:r>
            <w:r>
              <w:rPr>
                <w:color w:val="000000"/>
                <w:spacing w:val="-3"/>
              </w:rPr>
              <w:t>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равописание нн в причаст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>
                <w:color w:val="000000"/>
              </w:rPr>
              <w:t>тренировать в применении изученного правила; фор</w:t>
              <w:softHyphen/>
            </w:r>
            <w:r>
              <w:rPr>
                <w:color w:val="000000"/>
                <w:spacing w:val="-1"/>
              </w:rPr>
              <w:t>мировать навыки нормированного употребления причастий в уст</w:t>
              <w:softHyphen/>
            </w:r>
            <w:r>
              <w:rPr>
                <w:color w:val="000000"/>
                <w:spacing w:val="-3"/>
              </w:rPr>
              <w:t>ной и письменной формах реч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В4-отработка алгоритма:«Правописание нн в причастиях»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>закрепить правописание данной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лю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А5-лексическое значение слова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торение по теме «Причаст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left="14" w:firstLine="101"/>
              <w:rPr/>
            </w:pPr>
            <w:r>
              <w:rPr>
                <w:color w:val="000000"/>
                <w:spacing w:val="-3"/>
              </w:rPr>
              <w:t xml:space="preserve">повторить орфограммы и пунктограммы, изученные в </w:t>
            </w:r>
            <w:r>
              <w:rPr>
                <w:color w:val="000000"/>
              </w:rPr>
              <w:t>разделе «Причастие»; понаблюдать над ролью в художеств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сте  определений,   выраженных  причастиями   и   причастными оборотами.</w:t>
            </w:r>
            <w:r>
              <w:rPr>
                <w:color w:val="0000FF"/>
                <w:spacing w:val="-2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В 4, 11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right="14" w:hanging="0"/>
              <w:rPr/>
            </w:pPr>
            <w:r>
              <w:rPr>
                <w:spacing w:val="-2"/>
              </w:rPr>
              <w:t>повторить все изученное о причастии, обобщить и сис</w:t>
              <w:softHyphen/>
            </w:r>
            <w:r>
              <w:rPr>
                <w:spacing w:val="-1"/>
              </w:rPr>
              <w:t xml:space="preserve">тематизировать; поработать над конструированием предложений с </w:t>
            </w:r>
            <w:r>
              <w:rPr>
                <w:spacing w:val="-3"/>
              </w:rPr>
              <w:t>причастными оборотам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ровано доказывать принадлежность слова к причастиям в опоре на совокупность при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11-предложения с причастными оборотами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-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№3 по теме «Причастие» и его анали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91" w:right="19" w:hanging="0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4"/>
              </w:rPr>
              <w:t>и умения учащихся, навык выполнения разборов; отработать навыки самостоятельной работы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51</w:t>
            </w:r>
            <w:r>
              <w:rPr>
                <w:color w:val="0070C0"/>
                <w:lang w:val="en-US"/>
              </w:rPr>
              <w:t>-5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Отзыв о научно-популярной книге. Редактирование предложенного текс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right="48" w:hanging="0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  <w:t xml:space="preserve">Познакомить учащихся с примерами отзывов о произведениях научно популярной – литературы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епричастие  (11+1 ч)</w:t>
            </w:r>
          </w:p>
          <w:p>
            <w:pPr>
              <w:pStyle w:val="Style20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деепричастии.</w:t>
            </w:r>
          </w:p>
          <w:p>
            <w:pPr>
              <w:pStyle w:val="Style20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lang w:bidi="he-IL"/>
              </w:rPr>
              <w:t>Вопрос  деепричастии в системе частей реч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  <w:lang w:bidi="he-IL"/>
              </w:rPr>
            </w:pPr>
            <w:r>
              <w:rPr>
                <w:rFonts w:cs="Times New Roman"/>
                <w:color w:val="000000"/>
                <w:w w:val="108"/>
                <w:lang w:bidi="he-I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right="14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дать понятие о деепричастии как самостоятельной час</w:t>
              <w:softHyphen/>
            </w:r>
            <w:r>
              <w:rPr>
                <w:color w:val="000000"/>
                <w:spacing w:val="-5"/>
              </w:rPr>
              <w:t>ти речи; сформировать навык выполнения морфологического раз</w:t>
              <w:softHyphen/>
            </w:r>
            <w:r>
              <w:rPr>
                <w:color w:val="000000"/>
                <w:spacing w:val="-4"/>
              </w:rPr>
              <w:t xml:space="preserve">бора деепричастия; закрепить литературные нормы употребления </w:t>
            </w:r>
            <w:r>
              <w:rPr>
                <w:color w:val="000000"/>
                <w:spacing w:val="-9"/>
              </w:rPr>
              <w:t>деепричас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к№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Понятие о деепричастии. Деепричастия в роли сказуемого как характерная особенность поморского диалек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firstLine="355"/>
              <w:rPr/>
            </w:pPr>
            <w:r>
              <w:rPr>
                <w:color w:val="000000"/>
                <w:spacing w:val="-1"/>
              </w:rPr>
              <w:t>поработать над интонированием предложений с дее</w:t>
              <w:softHyphen/>
            </w:r>
            <w:r>
              <w:rPr>
                <w:color w:val="000000"/>
              </w:rPr>
              <w:t xml:space="preserve">причастиями; научиться находить деепричастия в предложении; </w:t>
            </w:r>
            <w:r>
              <w:rPr>
                <w:color w:val="000000"/>
                <w:spacing w:val="-1"/>
              </w:rPr>
              <w:t>понаблюдать над использованием деепричастий для усиления вы</w:t>
              <w:softHyphen/>
            </w:r>
            <w:r>
              <w:rPr>
                <w:color w:val="000000"/>
                <w:spacing w:val="-4"/>
              </w:rPr>
              <w:t>разительности и точно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глагола и наречия у деепричастия. Не с деепричастия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нтаксическая роль деепричастий в предложен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29" w:right="53" w:hanging="0"/>
              <w:rPr/>
            </w:pPr>
            <w:r>
              <w:rPr>
                <w:color w:val="000000"/>
              </w:rPr>
              <w:t xml:space="preserve">уяснить признаки глагола и наречия у деепричастия; </w:t>
            </w:r>
            <w:r>
              <w:rPr>
                <w:color w:val="000000"/>
                <w:spacing w:val="-3"/>
              </w:rPr>
              <w:t>научить отличать деепричастия от глаголов и причастий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 Описание действий как вид текста</w:t>
            </w:r>
            <w:r>
              <w:rPr>
                <w:w w:val="108"/>
                <w:lang w:bidi="he-IL"/>
              </w:rPr>
              <w:t xml:space="preserve"> Особенности употребления в тексте деепричаст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сто</w:t>
              <w:softHyphen/>
              <w:t>образующая роль деепричаст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right="48" w:hanging="0"/>
              <w:rPr>
                <w:color w:val="0000FF"/>
                <w:spacing w:val="-2"/>
              </w:rPr>
            </w:pPr>
            <w:r>
              <w:rPr>
                <w:color w:val="333300"/>
              </w:rPr>
              <w:t>Изучить особенности описания спортивных действий; научить писать сочинение-описание спор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2-смысловая и композиционная целостность текста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деление одиночного деепричастия запяты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38" w:hanging="0"/>
              <w:rPr/>
            </w:pPr>
            <w:r>
              <w:rPr>
                <w:color w:val="000000"/>
              </w:rPr>
              <w:t xml:space="preserve">усвоить понятие деепричастного оборота; закрепить </w:t>
            </w:r>
            <w:r>
              <w:rPr>
                <w:color w:val="000000"/>
                <w:spacing w:val="-2"/>
              </w:rPr>
              <w:t xml:space="preserve">правило пунктуационного оформления деепричастного оборота; </w:t>
            </w:r>
            <w:r>
              <w:rPr>
                <w:color w:val="000000"/>
                <w:spacing w:val="-3"/>
              </w:rPr>
              <w:t xml:space="preserve">сформировать навык конструирования деепричастных оборотов, их правильного интонирования, совершенствовать умение строить </w:t>
            </w:r>
            <w:r>
              <w:rPr>
                <w:color w:val="000000"/>
                <w:spacing w:val="-4"/>
              </w:rPr>
              <w:t>высказывание с деепричастным оборотом.</w:t>
            </w:r>
            <w:r>
              <w:rPr>
                <w:color w:val="0000FF"/>
                <w:spacing w:val="-2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rFonts w:ascii="MS Mincho;ＭＳ 明朝" w:hAnsi="MS Mincho;ＭＳ 明朝" w:cs="MS Mincho;ＭＳ 明朝"/>
                <w:bCs/>
                <w:color w:val="0000FF"/>
              </w:rPr>
            </w:pPr>
            <w:r>
              <w:rPr>
                <w:rFonts w:cs="MS Mincho;ＭＳ 明朝" w:ascii="MS Mincho;ＭＳ 明朝" w:hAnsi="MS Mincho;ＭＳ 明朝"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Деепричастный оборот.,</w:t>
            </w:r>
            <w:r>
              <w:rPr>
                <w:sz w:val="24"/>
              </w:rPr>
              <w:t xml:space="preserve"> знаки препинания при деепричастном обороте. Сходство и различие причастного и деепричастного оборотов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0"/>
              <w:ind w:left="19" w:right="5" w:hanging="0"/>
              <w:rPr/>
            </w:pPr>
            <w:r>
              <w:rPr>
                <w:color w:val="000000"/>
              </w:rPr>
              <w:t>закрепить правило пунктуационного оформления дее</w:t>
              <w:softHyphen/>
            </w:r>
            <w:r>
              <w:rPr>
                <w:color w:val="000000"/>
                <w:spacing w:val="-3"/>
              </w:rPr>
              <w:t xml:space="preserve">причастного оборота; усвоить постановку знаков препинания перед союзом </w:t>
            </w:r>
            <w:r>
              <w:rPr>
                <w:i/>
                <w:i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в предложениях с однородными деепричастными оборо</w:t>
              <w:softHyphen/>
              <w:t>тами, с однородными членами и в сложных предложениях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ор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тар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1-умение находить предложения с деепричастными оборотами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№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деепричастий. Устаревшие суффиксы деепричастий(-учи,-ючи-) как одна из характерных особенностей фольклорной северной реч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5" w:firstLine="355"/>
              <w:rPr/>
            </w:pPr>
            <w:r>
              <w:rPr>
                <w:color w:val="000000"/>
                <w:spacing w:val="-2"/>
              </w:rPr>
              <w:t xml:space="preserve">изучить словообразование деепричастий; развить </w:t>
            </w:r>
            <w:r>
              <w:rPr>
                <w:color w:val="000000"/>
                <w:spacing w:val="-3"/>
              </w:rPr>
              <w:t xml:space="preserve">морфемные навыки учащихся; усвоить орфограмму «Гласная перед </w:t>
            </w:r>
            <w:r>
              <w:rPr>
                <w:color w:val="000000"/>
                <w:spacing w:val="-1"/>
              </w:rPr>
              <w:t>суффиксом деепричастия»; совершенствовать навыки использова</w:t>
              <w:softHyphen/>
            </w:r>
            <w:r>
              <w:rPr>
                <w:color w:val="000000"/>
                <w:spacing w:val="-4"/>
              </w:rPr>
              <w:t>ния деепричастий в речи обучаемых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Деепричастия совершенного и несовершенного вида, их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/>
            </w:pPr>
            <w:r>
              <w:rPr>
                <w:color w:val="262626"/>
                <w:spacing w:val="-2"/>
              </w:rPr>
              <w:t>усвоить, что деепричастия совершенного вида обозначают действия, которые произошли до момента речи, а деепричастия несовершенного вида – действия, которые происходят одновременно с основным действием</w:t>
            </w:r>
            <w:r>
              <w:rPr>
                <w:color w:val="0000FF"/>
                <w:spacing w:val="-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повторить порядок морфологического разбора деепри</w:t>
              <w:softHyphen/>
            </w:r>
            <w:r>
              <w:rPr>
                <w:color w:val="000000"/>
                <w:spacing w:val="-2"/>
                <w:sz w:val="24"/>
              </w:rPr>
              <w:t>частия, орфограммы и пунктограммы, связанные с причастием; со</w:t>
              <w:softHyphen/>
            </w:r>
            <w:r>
              <w:rPr>
                <w:color w:val="000000"/>
                <w:spacing w:val="-4"/>
                <w:sz w:val="24"/>
              </w:rPr>
              <w:t>вершенствовать умения конструировать предложения с деепричаст</w:t>
              <w:softHyphen/>
            </w:r>
            <w:r>
              <w:rPr>
                <w:color w:val="000000"/>
                <w:spacing w:val="-3"/>
                <w:sz w:val="24"/>
              </w:rPr>
              <w:t xml:space="preserve">ными оборотами, закрепить навыки нормированного построения </w:t>
            </w:r>
            <w:r>
              <w:rPr>
                <w:color w:val="000000"/>
                <w:spacing w:val="-5"/>
                <w:sz w:val="24"/>
              </w:rPr>
              <w:t>предложений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11-предложения с причастными и деепричастными оборотами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 «Деепричаст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меть аргументировано доказывать принадлежность слова к деепричастию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before="7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t>Уметь использовать деепричастия и деепричастные обороты как синонимы к глаголам-сказуемым и к придаточным предложениям</w:t>
            </w:r>
            <w:r>
              <w:rPr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3</w:t>
            </w:r>
            <w:r>
              <w:rPr>
                <w:color w:val="FF0000"/>
                <w:lang w:val="en-US"/>
              </w:rPr>
              <w:t>-6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теме «Деепричастие и деепричастный оборо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5" w:hanging="0"/>
              <w:rPr>
                <w:color w:val="FF0000"/>
              </w:rPr>
            </w:pPr>
            <w:r>
              <w:rPr>
                <w:color w:val="FF0000"/>
              </w:rPr>
              <w:t>проверить умение учащихся видеть деепричастие и деепричастный оборот, навык нормированного построения пред</w:t>
              <w:softHyphen/>
              <w:t xml:space="preserve">ложения с деепричастием; проконтролировать умение учащихся </w:t>
            </w:r>
            <w:r>
              <w:rPr>
                <w:color w:val="FF0000"/>
                <w:spacing w:val="-1"/>
              </w:rPr>
              <w:t xml:space="preserve">образовывать деепричастие от глагола, правильно писать </w:t>
            </w:r>
            <w:r>
              <w:rPr>
                <w:i/>
                <w:iCs/>
                <w:color w:val="FF0000"/>
                <w:spacing w:val="-1"/>
              </w:rPr>
              <w:t xml:space="preserve">не с </w:t>
            </w:r>
            <w:r>
              <w:rPr>
                <w:color w:val="FF0000"/>
                <w:spacing w:val="-1"/>
              </w:rPr>
              <w:t>дее</w:t>
              <w:softHyphen/>
            </w:r>
            <w:r>
              <w:rPr>
                <w:color w:val="FF0000"/>
              </w:rPr>
              <w:t>причас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слов из одних самостоятельных частей речи в друг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0"/>
              <w:ind w:left="5" w:firstLine="355"/>
              <w:rPr/>
            </w:pPr>
            <w:r>
              <w:rPr>
                <w:color w:val="000000"/>
              </w:rPr>
              <w:t>осознать неморфологический способ образования но</w:t>
              <w:softHyphen/>
            </w:r>
            <w:r>
              <w:rPr>
                <w:color w:val="000000"/>
                <w:spacing w:val="-2"/>
              </w:rPr>
              <w:t xml:space="preserve">вых частей речи в русском языке; научиться правильно определять, </w:t>
            </w:r>
            <w:r>
              <w:rPr>
                <w:color w:val="000000"/>
                <w:spacing w:val="-3"/>
              </w:rPr>
              <w:t>к какой части речи относится слово, уметь доказать э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Характеристика литературного героя (изложен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14" w:hanging="0"/>
              <w:rPr>
                <w:color w:val="0000FF"/>
              </w:rPr>
            </w:pPr>
            <w:r>
              <w:rPr>
                <w:color w:val="0000FF"/>
                <w:spacing w:val="-1"/>
              </w:rPr>
              <w:t>повторить киноведческие термины, касающиеся кино</w:t>
              <w:softHyphen/>
              <w:t>сценария; написать киносценарий по рассказу И. С. Соколова-Мик</w:t>
            </w:r>
            <w:r>
              <w:rPr>
                <w:color w:val="0000FF"/>
                <w:spacing w:val="-7"/>
              </w:rPr>
              <w:t>и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Орфограф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91" w:right="53" w:hanging="0"/>
              <w:rPr/>
            </w:pPr>
            <w:r>
              <w:rPr>
                <w:color w:val="000000"/>
                <w:spacing w:val="-4"/>
              </w:rPr>
              <w:t xml:space="preserve">восстановить в памяти учащихся основные принципы </w:t>
            </w:r>
            <w:r>
              <w:rPr>
                <w:color w:val="000000"/>
                <w:spacing w:val="-5"/>
              </w:rPr>
              <w:t>русской орфографии; повторить основополагающее понятие «ор</w:t>
              <w:softHyphen/>
            </w:r>
            <w:r>
              <w:rPr>
                <w:color w:val="000000"/>
                <w:spacing w:val="-8"/>
              </w:rPr>
              <w:t>фограмма» и «орфограмма-буква»; повторить правописание прове</w:t>
              <w:softHyphen/>
            </w:r>
            <w:r>
              <w:rPr>
                <w:color w:val="000000"/>
                <w:spacing w:val="-7"/>
              </w:rPr>
              <w:t>ряемых и непроверяемых гласных, чередующихся гласных, право</w:t>
              <w:softHyphen/>
            </w:r>
            <w:r>
              <w:rPr>
                <w:color w:val="000000"/>
                <w:spacing w:val="-8"/>
              </w:rPr>
              <w:t xml:space="preserve">писание </w:t>
            </w:r>
            <w:r>
              <w:rPr>
                <w:i/>
                <w:iCs/>
                <w:color w:val="000000"/>
                <w:spacing w:val="-8"/>
              </w:rPr>
              <w:t xml:space="preserve">о и е </w:t>
            </w:r>
            <w:r>
              <w:rPr>
                <w:color w:val="000000"/>
                <w:spacing w:val="-8"/>
              </w:rPr>
              <w:t xml:space="preserve">после шипящих, правописание </w:t>
            </w:r>
            <w:r>
              <w:rPr>
                <w:i/>
                <w:iCs/>
                <w:color w:val="000000"/>
                <w:spacing w:val="-8"/>
              </w:rPr>
              <w:t xml:space="preserve">и </w:t>
            </w:r>
            <w:r>
              <w:rPr>
                <w:color w:val="000000"/>
                <w:spacing w:val="-8"/>
              </w:rPr>
              <w:t xml:space="preserve">и </w:t>
            </w:r>
            <w:r>
              <w:rPr>
                <w:i/>
                <w:iCs/>
                <w:color w:val="000000"/>
                <w:spacing w:val="-8"/>
              </w:rPr>
              <w:t xml:space="preserve">ы </w:t>
            </w:r>
            <w:r>
              <w:rPr>
                <w:color w:val="000000"/>
                <w:spacing w:val="-8"/>
              </w:rPr>
              <w:t xml:space="preserve">после </w:t>
            </w:r>
            <w:r>
              <w:rPr>
                <w:i/>
                <w:iCs/>
                <w:color w:val="000000"/>
                <w:spacing w:val="-8"/>
              </w:rPr>
              <w:t>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bCs/>
                <w:sz w:val="22"/>
                <w:szCs w:val="22"/>
              </w:rPr>
              <w:t>В2;С2.1-подготовить сообщение-рассуждение «Нужно ли соблюдать орфографические правила в интернет общении?»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Повторение по теме «Орфография» Орфографический практи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5" w:right="14" w:hanging="0"/>
              <w:rPr/>
            </w:pPr>
            <w:r>
              <w:rPr>
                <w:color w:val="000000"/>
              </w:rPr>
              <w:t xml:space="preserve">знания учащихся по орфографии; </w:t>
            </w:r>
            <w:r>
              <w:rPr>
                <w:color w:val="000000"/>
                <w:spacing w:val="-3"/>
              </w:rPr>
              <w:t>подготовиться к контрольному диктанту и его заданиям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rFonts w:eastAsia="Times New Roman"/>
                <w:color w:val="0000FF"/>
                <w:spacing w:val="-2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3-правописание корней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6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Р.Р. книжные стили речи. Публицистический сти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  <w:t>назначение публицистического стиля  - воздействовать на читателя и 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firstLine="355"/>
              <w:rPr/>
            </w:pPr>
            <w:r>
              <w:rPr>
                <w:color w:val="000000"/>
              </w:rPr>
              <w:t>осмыслить коммуникативную значимость пунктуаци</w:t>
              <w:softHyphen/>
            </w:r>
            <w:r>
              <w:rPr>
                <w:color w:val="000000"/>
                <w:spacing w:val="-2"/>
              </w:rPr>
              <w:t>онной грамотности; повторить некоторые пунктограммы, закре</w:t>
              <w:softHyphen/>
            </w:r>
            <w:r>
              <w:rPr>
                <w:color w:val="000000"/>
                <w:spacing w:val="-4"/>
              </w:rPr>
              <w:t>пить пунктуационные навык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6,7,С2.1-подготов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-рассуждение: «Зачем нужны знаки препинания?»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№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 (1 час)</w:t>
            </w:r>
          </w:p>
          <w:p>
            <w:pPr>
              <w:pStyle w:val="Normal"/>
              <w:rPr/>
            </w:pPr>
            <w:r>
              <w:rPr/>
              <w:t>Понятие о служебных частях речи.</w:t>
            </w:r>
            <w:r>
              <w:rPr>
                <w:w w:val="108"/>
                <w:lang w:bidi="he-IL"/>
              </w:rPr>
              <w:t xml:space="preserve"> Отличие служебных частей речи от самостоятельных.</w:t>
            </w:r>
          </w:p>
          <w:p>
            <w:pPr>
              <w:pStyle w:val="Normal"/>
              <w:rPr/>
            </w:pPr>
            <w:r>
              <w:rPr/>
              <w:t>Система служебных частей речи в поморском говоре Мурман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усвоить специфику служебных частей речи; совершен</w:t>
              <w:softHyphen/>
              <w:t>ствовать умение видеть служебные части речи в предложении, оп</w:t>
              <w:softHyphen/>
            </w:r>
            <w:r>
              <w:rPr>
                <w:color w:val="000000"/>
                <w:spacing w:val="-4"/>
                <w:sz w:val="24"/>
              </w:rPr>
              <w:t>ределять их роль.</w:t>
            </w:r>
            <w:r>
              <w:rPr>
                <w:sz w:val="24"/>
              </w:rPr>
              <w:t xml:space="preserve"> Знать грамматические различия знаменательных и служебных частей речи.</w:t>
            </w:r>
          </w:p>
          <w:p>
            <w:pPr>
              <w:pStyle w:val="Normal"/>
              <w:shd w:fill="FFFFFF" w:val="clear"/>
              <w:spacing w:lineRule="exact" w:line="264" w:before="115" w:after="0"/>
              <w:ind w:left="19" w:right="5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Редакция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  <w:t>Пресс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5-определение лексического значения слова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лог (10 + 2ч.)</w:t>
            </w:r>
          </w:p>
          <w:p>
            <w:pPr>
              <w:pStyle w:val="Style1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ге. Предлог как служебная часть речи. . Син</w:t>
            </w:r>
            <w:r>
              <w:rPr>
                <w:sz w:val="22"/>
                <w:szCs w:val="22"/>
                <w:highlight w:val="yellow"/>
              </w:rPr>
              <w:t>т</w:t>
            </w:r>
            <w:r>
              <w:rPr>
                <w:sz w:val="22"/>
                <w:szCs w:val="22"/>
              </w:rPr>
              <w:t>аксическая роль предлогов в предложен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14" w:firstLine="360"/>
              <w:rPr/>
            </w:pPr>
            <w:r>
              <w:rPr>
                <w:iCs/>
                <w:color w:val="000000"/>
                <w:spacing w:val="-1"/>
              </w:rPr>
              <w:t>изучить предлог как служебную часть речи; сформиро</w:t>
              <w:softHyphen/>
              <w:t>вать грамматические навыки учащихся, помогающие овладеть ор</w:t>
              <w:softHyphen/>
            </w:r>
            <w:r>
              <w:rPr>
                <w:iCs/>
                <w:color w:val="000000"/>
                <w:spacing w:val="-3"/>
              </w:rPr>
              <w:t>фографией предлога; совершенствовать навыки анализа роли пред</w:t>
              <w:softHyphen/>
            </w:r>
            <w:r>
              <w:rPr>
                <w:iCs/>
                <w:color w:val="000000"/>
                <w:spacing w:val="-1"/>
              </w:rPr>
              <w:t>лога в словосочетании и предложении; изучить порядок морфоло</w:t>
              <w:softHyphen/>
            </w:r>
            <w:r>
              <w:rPr>
                <w:iCs/>
                <w:color w:val="000000"/>
                <w:spacing w:val="-4"/>
              </w:rPr>
              <w:t>гического разбора пред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Разряды предлогов по значению. Многозначность предло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/>
            </w:pPr>
            <w:r>
              <w:rPr>
                <w:spacing w:val="-2"/>
              </w:rPr>
              <w:t>Познакомить с понятием «разряды предлогов по значению»(пространственные, временные, причинные, целевые, образа действия, дополнительные, «многозначность предлога)</w:t>
            </w:r>
            <w:r>
              <w:rPr>
                <w:color w:val="0000FF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фис в предлогах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з-за, из-по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своить орфограмму «Гласная </w:t>
            </w:r>
            <w:r>
              <w:rPr>
                <w:i/>
                <w:iCs/>
                <w:color w:val="000000"/>
                <w:spacing w:val="-1"/>
              </w:rPr>
              <w:t xml:space="preserve">е </w:t>
            </w:r>
            <w:r>
              <w:rPr>
                <w:color w:val="000000"/>
                <w:spacing w:val="-1"/>
              </w:rPr>
              <w:t xml:space="preserve">на конце производных предлогов»; поработать над культурой речи учащихся в аспекте </w:t>
            </w:r>
            <w:r>
              <w:rPr>
                <w:color w:val="000000"/>
                <w:spacing w:val="-7"/>
              </w:rPr>
              <w:t>употребления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итные и раздельные написания предло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0"/>
              <w:ind w:left="53" w:right="5" w:firstLine="355"/>
              <w:rPr/>
            </w:pPr>
            <w:r>
              <w:rPr>
                <w:color w:val="000000"/>
              </w:rPr>
              <w:t>усвоить орфограммы «Пробел между частями произ</w:t>
              <w:softHyphen/>
              <w:t xml:space="preserve">водного предлога, образованного от имени существительного с </w:t>
            </w:r>
            <w:r>
              <w:rPr>
                <w:color w:val="000000"/>
                <w:spacing w:val="-2"/>
              </w:rPr>
              <w:t>предлогом» и «Отсутствие пробела в производных предлогах»; по</w:t>
              <w:softHyphen/>
            </w:r>
            <w:r>
              <w:rPr>
                <w:color w:val="000000"/>
                <w:spacing w:val="-3"/>
              </w:rPr>
              <w:t>работать над нормами использования производных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0"/>
              <w:ind w:right="24" w:hanging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48" w:hanging="0"/>
              <w:rPr/>
            </w:pPr>
            <w:r>
              <w:rPr>
                <w:color w:val="000000"/>
                <w:spacing w:val="-4"/>
              </w:rPr>
              <w:t>закрепить правописание производных предлогов; совер</w:t>
              <w:softHyphen/>
            </w:r>
            <w:r>
              <w:rPr>
                <w:color w:val="000000"/>
                <w:spacing w:val="-1"/>
              </w:rPr>
              <w:t xml:space="preserve">шенствовать навык нормированного употребления производных </w:t>
            </w:r>
            <w:r>
              <w:rPr>
                <w:color w:val="000000"/>
                <w:spacing w:val="-5"/>
              </w:rPr>
              <w:t>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24" w:right="14" w:hanging="0"/>
              <w:rPr/>
            </w:pPr>
            <w:r>
              <w:rPr>
                <w:color w:val="000000"/>
                <w:spacing w:val="-5"/>
              </w:rPr>
              <w:t>закрепить правописание производных предлогов; совер</w:t>
              <w:softHyphen/>
            </w:r>
            <w:r>
              <w:rPr>
                <w:color w:val="000000"/>
                <w:spacing w:val="-2"/>
              </w:rPr>
              <w:t xml:space="preserve">шенствовать навык нормированного употребления производных </w:t>
            </w:r>
            <w:r>
              <w:rPr>
                <w:color w:val="000000"/>
                <w:spacing w:val="-5"/>
              </w:rPr>
              <w:t>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Простые и составные предл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меть правильно употреблять предлоги с нужным падежом в зависимости от главного слова словосоче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7</w:t>
            </w:r>
            <w:r>
              <w:rPr>
                <w:color w:val="0070C0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Р.Р. Интервью-жанр публицистического сти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70C0"/>
                <w:sz w:val="24"/>
              </w:rPr>
              <w:t>познакомить со значением слова интервью, интервью как одним из жанров публицистики.</w:t>
            </w:r>
            <w:r>
              <w:rPr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Уметь пользоваться в деловом и разговорном</w:t>
            </w:r>
          </w:p>
          <w:p>
            <w:pPr>
              <w:pStyle w:val="TextBody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стилях речи предлогами – синонимам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. Особенности употребления предлогов и их роль в русском языке в сравнении с саамски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left="53" w:right="19" w:hanging="0"/>
              <w:rPr/>
            </w:pPr>
            <w:r>
              <w:rPr>
                <w:color w:val="000000"/>
                <w:spacing w:val="-2"/>
              </w:rPr>
              <w:t>систематизировать теоретические сведения о предлоге; совершенствовать орфографические навыки учащихся, а также на</w:t>
              <w:softHyphen/>
            </w:r>
            <w:r>
              <w:rPr>
                <w:color w:val="000000"/>
              </w:rPr>
              <w:t xml:space="preserve">выки нормированного употребления предлогов; подготовиться к </w:t>
            </w:r>
            <w:r>
              <w:rPr>
                <w:color w:val="000000"/>
                <w:spacing w:val="-4"/>
              </w:rPr>
              <w:t>контрольному диктан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-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 и ее анализ  по теме «Предлог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FF0000"/>
              </w:rPr>
            </w:pPr>
            <w:r>
              <w:rPr>
                <w:color w:val="FF0000"/>
                <w:w w:val="103"/>
              </w:rPr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color w:val="FF0000"/>
                <w:spacing w:val="-2"/>
                <w:w w:val="103"/>
              </w:rPr>
              <w:t>грамматических раз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Подготовка и написание выборочного изложения повествовательного текста с элементами опис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left="10" w:right="5"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С1-нарушение в композицииизложения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ЮЗ (10 ч)</w:t>
            </w:r>
          </w:p>
          <w:p>
            <w:pPr>
              <w:pStyle w:val="Normal"/>
              <w:rPr/>
            </w:pPr>
            <w:r>
              <w:rPr/>
              <w:t>Понятие о союзе .</w:t>
            </w:r>
            <w:r>
              <w:rPr>
                <w:bCs/>
                <w:spacing w:val="-17"/>
                <w:sz w:val="28"/>
                <w:szCs w:val="28"/>
              </w:rPr>
              <w:t xml:space="preserve"> </w:t>
            </w:r>
            <w:r>
              <w:rPr/>
              <w:t>Союз как служебная часть речи. Синтаксическая роль союзов в предложен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4" w:right="29" w:firstLine="370"/>
              <w:rPr/>
            </w:pPr>
            <w:r>
              <w:rPr>
                <w:color w:val="000000"/>
                <w:spacing w:val="-1"/>
              </w:rPr>
              <w:t xml:space="preserve">дать понятие о союзе как части речи; изучить порядок </w:t>
            </w:r>
            <w:r>
              <w:rPr>
                <w:color w:val="000000"/>
                <w:spacing w:val="-4"/>
              </w:rPr>
              <w:t>морфологического разбора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>Искусный</w:t>
            </w:r>
          </w:p>
          <w:p>
            <w:pPr>
              <w:pStyle w:val="Normal"/>
              <w:rPr/>
            </w:pPr>
            <w:r>
              <w:rPr/>
              <w:t>Искусственный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szCs w:val="24"/>
              </w:rPr>
              <w:t>Простые и составные союзы. Союзы в поморском говоре Мурман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4" w:right="29" w:hanging="0"/>
              <w:rPr/>
            </w:pPr>
            <w:r>
              <w:rPr>
                <w:color w:val="000000"/>
                <w:spacing w:val="-1"/>
              </w:rPr>
              <w:t>дать понятие о</w:t>
            </w:r>
            <w:r>
              <w:rPr/>
              <w:t xml:space="preserve"> простых и составных</w:t>
            </w:r>
          </w:p>
          <w:p>
            <w:pPr>
              <w:pStyle w:val="Normal"/>
              <w:shd w:fill="FFFFFF" w:val="clear"/>
              <w:spacing w:lineRule="exact" w:line="254" w:before="106" w:after="0"/>
              <w:ind w:left="14" w:right="29" w:hanging="0"/>
              <w:rPr>
                <w:color w:val="000000"/>
                <w:spacing w:val="-1"/>
              </w:rPr>
            </w:pPr>
            <w:r>
              <w:rPr/>
              <w:t>сою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сочинительные союзы — соеди</w:t>
              <w:softHyphen/>
            </w:r>
            <w:r>
              <w:rPr/>
              <w:t>нительные, разделительные и противитель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0"/>
              <w:ind w:left="14" w:right="10" w:hanging="0"/>
              <w:rPr/>
            </w:pPr>
            <w:r>
              <w:rPr>
                <w:iCs/>
                <w:color w:val="000000"/>
                <w:spacing w:val="-3"/>
              </w:rPr>
              <w:t>уяснить значения сочинительных союзов; на основе со</w:t>
              <w:softHyphen/>
            </w:r>
            <w:r>
              <w:rPr>
                <w:iCs/>
                <w:color w:val="000000"/>
                <w:spacing w:val="-2"/>
              </w:rPr>
              <w:t>поставления структурных признаков простого и сложного предло</w:t>
              <w:softHyphen/>
            </w:r>
            <w:r>
              <w:rPr>
                <w:iCs/>
                <w:color w:val="000000"/>
                <w:spacing w:val="-3"/>
              </w:rPr>
              <w:t xml:space="preserve">жений закрепить пунктуационный навык постановки запятой перед </w:t>
            </w:r>
            <w:r>
              <w:rPr>
                <w:iCs/>
                <w:color w:val="000000"/>
                <w:spacing w:val="-9"/>
              </w:rPr>
              <w:t xml:space="preserve">союзом </w:t>
            </w:r>
            <w:r>
              <w:rPr>
                <w:color w:val="000000"/>
                <w:spacing w:val="-9"/>
              </w:rPr>
              <w:t>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Коллек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 10;</w:t>
            </w:r>
          </w:p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6-сложносочиненные предложения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отребление сочинительных союзов в простом и сложном предложен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>
                <w:color w:val="000000"/>
              </w:rPr>
              <w:t>закрепить понятие о сочинительных союзах; сформи</w:t>
              <w:softHyphen/>
            </w:r>
            <w:r>
              <w:rPr>
                <w:color w:val="000000"/>
                <w:spacing w:val="-3"/>
              </w:rPr>
              <w:t>ровать навык правильного употребления сочинительных сою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потребление подчинительных союзов в сложном предложен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w w:val="103"/>
              </w:rPr>
              <w:t xml:space="preserve"> </w:t>
            </w:r>
            <w:r>
              <w:rPr>
                <w:color w:val="000000"/>
                <w:w w:val="103"/>
              </w:rPr>
              <w:t>уяснить разряды и значения подчинительных сою</w:t>
              <w:softHyphen/>
            </w:r>
            <w:r>
              <w:rPr>
                <w:color w:val="000000"/>
                <w:spacing w:val="-3"/>
                <w:w w:val="103"/>
              </w:rPr>
              <w:t xml:space="preserve">зов; научить конструировать сложноподчиненные предложения с </w:t>
            </w:r>
            <w:r>
              <w:rPr>
                <w:color w:val="000000"/>
                <w:spacing w:val="-8"/>
                <w:w w:val="103"/>
              </w:rPr>
              <w:t>придаточными, выражающими различ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 7 сложноподчиненные предложения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Характеристика литературного геро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left="58" w:right="29" w:hanging="0"/>
              <w:rPr>
                <w:color w:val="0000FF"/>
              </w:rPr>
            </w:pPr>
            <w:r>
              <w:rPr>
                <w:color w:val="0000FF"/>
                <w:spacing w:val="-2"/>
                <w:w w:val="102"/>
              </w:rPr>
              <w:t>повторить понятие характеристики литературного ге</w:t>
              <w:softHyphen/>
            </w:r>
            <w:r>
              <w:rPr>
                <w:color w:val="0000FF"/>
                <w:spacing w:val="-3"/>
                <w:w w:val="102"/>
              </w:rPr>
              <w:t>роя; подготовить учащихся к написанию выборочного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</w:t>
              <w:softHyphen/>
              <w:t>стообразующая роль союз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0"/>
              <w:ind w:left="62" w:hanging="0"/>
              <w:rPr/>
            </w:pPr>
            <w:r>
              <w:rPr>
                <w:color w:val="000000"/>
                <w:spacing w:val="-2"/>
              </w:rPr>
              <w:t>совершенствовать умение определять значения подчи</w:t>
              <w:softHyphen/>
            </w:r>
            <w:r>
              <w:rPr>
                <w:color w:val="000000"/>
                <w:spacing w:val="-1"/>
              </w:rPr>
              <w:t>нительных союзов и придаточных предложений в составе сложно-</w:t>
            </w:r>
            <w:r>
              <w:rPr>
                <w:color w:val="000000"/>
              </w:rPr>
              <w:t xml:space="preserve">подчиненного предложения; закрепить умение учащихся  писать </w:t>
            </w:r>
            <w:r>
              <w:rPr>
                <w:color w:val="000000"/>
                <w:spacing w:val="-4"/>
              </w:rPr>
              <w:t>свобод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right="106" w:hanging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тоже, также, зато и д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24" w:right="5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яснить орфограмму «Отсутствие пробела в союзах»; </w:t>
            </w:r>
            <w:r>
              <w:rPr>
                <w:color w:val="000000"/>
                <w:spacing w:val="-3"/>
              </w:rPr>
              <w:t>научить различать слова-омонимы,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color w:val="000000"/>
                <w:spacing w:val="-4"/>
              </w:rPr>
              <w:t>ления союзов.       ГИА С2.1. Доказать или опровергнуть «Почему возникают орфографические затруднения при написании слов типа так(же), что(бы)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</w:t>
            </w:r>
          </w:p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 xml:space="preserve">С2.1-доказать или опровергнуть: «Почему возникают орфографические затруднения при написании слов типа так(же),что(бы) 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>Повторение по теме «Союз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личие на письме </w:t>
            </w:r>
            <w:r>
              <w:rPr>
                <w:spacing w:val="-3"/>
              </w:rPr>
              <w:t xml:space="preserve">союзов </w:t>
            </w:r>
            <w:r>
              <w:rPr>
                <w:b/>
                <w:bCs/>
                <w:i/>
                <w:iCs/>
                <w:spacing w:val="-3"/>
              </w:rPr>
              <w:t xml:space="preserve">зато, тоже, чтобы </w:t>
            </w:r>
            <w:r>
              <w:rPr>
                <w:spacing w:val="-3"/>
              </w:rPr>
              <w:t>от местоимений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spacing w:val="-3"/>
              </w:rPr>
              <w:t>с предлогом и частица</w:t>
              <w:softHyphen/>
            </w:r>
            <w:r>
              <w:rPr/>
              <w:t xml:space="preserve">ми и союза </w:t>
            </w:r>
            <w:r>
              <w:rPr>
                <w:b/>
                <w:bCs/>
                <w:i/>
                <w:iCs/>
              </w:rPr>
              <w:t xml:space="preserve">также </w:t>
            </w:r>
            <w:r>
              <w:rPr/>
              <w:t xml:space="preserve">от наречия </w:t>
            </w:r>
            <w:r>
              <w:rPr>
                <w:b/>
                <w:bCs/>
                <w:i/>
                <w:iCs/>
              </w:rPr>
              <w:t xml:space="preserve">так </w:t>
            </w:r>
            <w:r>
              <w:rPr/>
              <w:t xml:space="preserve">с частицей </w:t>
            </w:r>
            <w:r>
              <w:rPr>
                <w:i/>
                <w:iCs/>
              </w:rPr>
              <w:t>ж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24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Уметь распознавать союзы, отличать их от созвучных сочетаний слов, объяснять, какую роль выполняет союз в словосочетании и предложении, выбирать правильное написание и употреблять в речи в соответствии с нормами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практикум по теме</w:t>
            </w:r>
            <w:r>
              <w:rPr/>
              <w:t>«Союз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2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color w:val="000000"/>
                <w:spacing w:val="-5"/>
              </w:rPr>
              <w:t>мами рус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№6 по теме «Союз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000000"/>
              </w:rPr>
            </w:pPr>
            <w:r>
              <w:rPr>
                <w:color w:val="000000"/>
              </w:rPr>
              <w:t>Проверить теоретические сведения о союзе как части речи; орфографию союза, пунктуационны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left="43" w:right="24" w:firstLine="355"/>
              <w:rPr/>
            </w:pPr>
            <w:r>
              <w:rPr>
                <w:color w:val="000000"/>
              </w:rPr>
              <w:t>повторить правописание приставок; повторить право</w:t>
              <w:softHyphen/>
            </w:r>
            <w:r>
              <w:rPr>
                <w:color w:val="000000"/>
                <w:spacing w:val="-3"/>
              </w:rPr>
              <w:t>писание мягкого знака в различных частях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1" w:after="0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повторить правописание </w:t>
            </w:r>
            <w:r>
              <w:rPr>
                <w:i/>
                <w:iCs/>
                <w:color w:val="000000"/>
                <w:spacing w:val="-2"/>
              </w:rPr>
              <w:t xml:space="preserve">ъ </w:t>
            </w:r>
            <w:r>
              <w:rPr>
                <w:color w:val="000000"/>
                <w:spacing w:val="-2"/>
              </w:rPr>
              <w:t>после шипящих, употребле</w:t>
              <w:softHyphen/>
              <w:t xml:space="preserve">ние разделительных </w:t>
            </w:r>
            <w:r>
              <w:rPr>
                <w:i/>
                <w:iCs/>
                <w:color w:val="000000"/>
                <w:spacing w:val="-2"/>
              </w:rPr>
              <w:t xml:space="preserve">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ъ, </w:t>
            </w:r>
            <w:r>
              <w:rPr>
                <w:color w:val="000000"/>
                <w:spacing w:val="-2"/>
              </w:rPr>
              <w:t>другие функции ь; подготовиться к дик</w:t>
              <w:softHyphen/>
            </w:r>
            <w:r>
              <w:rPr>
                <w:color w:val="000000"/>
                <w:spacing w:val="-9"/>
              </w:rPr>
              <w:t>тан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повторить синтаксические средства языка, характерные </w:t>
            </w:r>
            <w:r>
              <w:rPr>
                <w:color w:val="000000"/>
              </w:rPr>
              <w:t>для текста научно-популярного стиля и постановку знаков препи</w:t>
              <w:softHyphen/>
              <w:t>нания при них; сформировать навык постановки знаков препина</w:t>
              <w:softHyphen/>
            </w:r>
            <w:r>
              <w:rPr>
                <w:color w:val="000000"/>
                <w:spacing w:val="-2"/>
              </w:rPr>
              <w:t xml:space="preserve">ния в предложениях с союзом </w:t>
            </w:r>
            <w:r>
              <w:rPr>
                <w:i/>
                <w:iCs/>
                <w:color w:val="000000"/>
                <w:spacing w:val="-2"/>
              </w:rPr>
              <w:t xml:space="preserve">и, </w:t>
            </w:r>
            <w:r>
              <w:rPr>
                <w:color w:val="000000"/>
                <w:spacing w:val="-2"/>
              </w:rPr>
              <w:t xml:space="preserve">в предложениях с прямой речью, в </w:t>
            </w:r>
            <w:r>
              <w:rPr>
                <w:color w:val="000000"/>
              </w:rPr>
              <w:t xml:space="preserve">сложных предложениях, углубить понятие о сходстве и различии сложных предложений; показать роль интонации, отмеченной на </w:t>
            </w:r>
            <w:r>
              <w:rPr>
                <w:color w:val="000000"/>
                <w:spacing w:val="-3"/>
              </w:rPr>
              <w:t>письме знаками препинания, в понимании смысл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9-определение предикативной основы предложения; В-10 предложения с однородными членами; В6-.;В7-ССПиСПП; В13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-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Подготовка и написание сжатого изложения повествователь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right="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hanging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  <w:t>С1-повторение приемов сжатия текста, понятие «микротема»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Частица (17 + 1 ч)</w:t>
            </w:r>
          </w:p>
          <w:p>
            <w:pPr>
              <w:pStyle w:val="Normal"/>
              <w:rPr/>
            </w:pPr>
            <w:r>
              <w:rPr/>
              <w:t>Понятие о частиц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нтаксическая роль частиц в предложении.  Частицы в поморском говоре Мурман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168" w:right="34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color w:val="000000"/>
                <w:spacing w:val="-1"/>
              </w:rPr>
              <w:t>вовать умение доказывать принадлежность слова к частицам; изу</w:t>
              <w:softHyphen/>
            </w:r>
            <w:r>
              <w:rPr>
                <w:color w:val="000000"/>
                <w:spacing w:val="-3"/>
              </w:rPr>
              <w:t>чить порядок морфологического разбора частицы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144" w:after="0"/>
              <w:ind w:right="50" w:hanging="0"/>
              <w:jc w:val="both"/>
              <w:rPr>
                <w:sz w:val="22"/>
                <w:szCs w:val="22"/>
              </w:rPr>
            </w:pPr>
            <w:r>
              <w:rPr/>
              <w:t>Понятие о частиц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стообразующая роль частиц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ормообразующие и смысловые частиц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right="34" w:hanging="0"/>
              <w:rPr>
                <w:b/>
                <w:b/>
                <w:bCs/>
                <w:i/>
                <w:i/>
                <w:iCs/>
                <w:color w:val="000000"/>
                <w:w w:val="101"/>
              </w:rPr>
            </w:pPr>
            <w:r>
              <w:rPr>
                <w:color w:val="333300"/>
              </w:rPr>
              <w:t>Усвоить частицы, образующие формы слов или новые слова; поработать над речевым этикетом при выражении просьбы; повторить орфограмму «Пробел между частицей и сло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w w:val="101"/>
              </w:rPr>
            </w:pPr>
            <w:r>
              <w:rPr>
                <w:b/>
                <w:bCs/>
                <w:i/>
                <w:iCs/>
                <w:color w:val="0000FF"/>
                <w:w w:val="10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  <w:t>Офицер</w:t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аст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left="34" w:hanging="0"/>
              <w:rPr/>
            </w:pPr>
            <w:r>
              <w:rPr>
                <w:color w:val="000000"/>
                <w:spacing w:val="-4"/>
              </w:rPr>
              <w:t xml:space="preserve">уяснить значения частиц; совершенствовать навык </w:t>
            </w:r>
            <w:r>
              <w:rPr>
                <w:color w:val="000000"/>
                <w:spacing w:val="-3"/>
              </w:rPr>
              <w:t>«видеть» частицы в тексте, оценивать их выразительную роль, уме</w:t>
              <w:softHyphen/>
              <w:t>стно употреблять в сво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Отечество</w:t>
            </w:r>
          </w:p>
          <w:p>
            <w:pPr>
              <w:pStyle w:val="Normal"/>
              <w:rPr/>
            </w:pPr>
            <w:r>
              <w:rPr/>
              <w:t>Отчи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аст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0"/>
              <w:ind w:left="5" w:right="19" w:hanging="0"/>
              <w:rPr/>
            </w:pPr>
            <w:r>
              <w:rPr>
                <w:color w:val="000000"/>
              </w:rPr>
              <w:t xml:space="preserve">дать понятие об отрицательной частиц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и усили</w:t>
              <w:softHyphen/>
              <w:t xml:space="preserve">тельной частице </w:t>
            </w:r>
            <w:r>
              <w:rPr>
                <w:i/>
                <w:iCs/>
                <w:color w:val="000000"/>
              </w:rPr>
              <w:t xml:space="preserve">ни; </w:t>
            </w:r>
            <w:r>
              <w:rPr>
                <w:color w:val="000000"/>
              </w:rPr>
              <w:t xml:space="preserve">изучить орфограмму «Гласные </w:t>
            </w:r>
            <w:r>
              <w:rPr>
                <w:i/>
                <w:iCs/>
                <w:color w:val="000000"/>
              </w:rPr>
              <w:t xml:space="preserve">е-и </w:t>
            </w:r>
            <w:r>
              <w:rPr>
                <w:color w:val="000000"/>
              </w:rPr>
              <w:t xml:space="preserve">в частицах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и»; </w:t>
            </w:r>
            <w:r>
              <w:rPr>
                <w:color w:val="000000"/>
              </w:rPr>
              <w:t xml:space="preserve">уяснить, что частица </w:t>
            </w:r>
            <w:r>
              <w:rPr>
                <w:i/>
                <w:iCs/>
                <w:color w:val="000000"/>
              </w:rPr>
              <w:t xml:space="preserve">ни </w:t>
            </w:r>
            <w:r>
              <w:rPr>
                <w:color w:val="000000"/>
              </w:rPr>
              <w:t xml:space="preserve">при повторе становится союзом </w:t>
            </w:r>
            <w:r>
              <w:rPr>
                <w:i/>
                <w:iCs/>
                <w:color w:val="000000"/>
                <w:w w:val="75"/>
              </w:rPr>
              <w:t>ни—ни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, дефисное написание част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работать над повторяющимся союзом </w:t>
            </w:r>
            <w:r>
              <w:rPr>
                <w:i/>
                <w:iCs/>
                <w:color w:val="000000"/>
              </w:rPr>
              <w:t xml:space="preserve">ни-ни; </w:t>
            </w:r>
            <w:r>
              <w:rPr>
                <w:color w:val="000000"/>
              </w:rPr>
              <w:t>нау</w:t>
              <w:softHyphen/>
              <w:t xml:space="preserve">читься различать омонимичные сочетания </w:t>
            </w:r>
            <w:r>
              <w:rPr>
                <w:i/>
                <w:iCs/>
                <w:color w:val="000000"/>
              </w:rPr>
              <w:t xml:space="preserve">не один - ни один, ив раз -ни разу, немало - нимало; </w:t>
            </w:r>
            <w:r>
              <w:rPr>
                <w:color w:val="000000"/>
              </w:rPr>
              <w:t>изучить двойное отрицание с утверди</w:t>
              <w:softHyphen/>
              <w:t>тельным знач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, дефисное написание част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Роль отрицательной частицы 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/>
            </w:pPr>
            <w:r>
              <w:rPr>
                <w:color w:val="000000"/>
                <w:spacing w:val="-1"/>
              </w:rPr>
              <w:t xml:space="preserve">проанализировать частицу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в восклицательных и во</w:t>
              <w:softHyphen/>
              <w:t>просительных предложениях с усилительным значением; порабо</w:t>
              <w:softHyphen/>
            </w:r>
            <w:r>
              <w:rPr>
                <w:color w:val="000000"/>
                <w:spacing w:val="-3"/>
              </w:rPr>
              <w:t xml:space="preserve">тать с фразеологизмами с </w:t>
            </w: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ни; </w:t>
            </w:r>
            <w:r>
              <w:rPr>
                <w:color w:val="000000"/>
                <w:spacing w:val="-3"/>
              </w:rPr>
              <w:t>обобщить все изученное о значе</w:t>
              <w:softHyphen/>
            </w:r>
            <w:r>
              <w:rPr>
                <w:color w:val="000000"/>
                <w:spacing w:val="-4"/>
              </w:rPr>
              <w:t xml:space="preserve">нии и правописании частиц </w:t>
            </w:r>
            <w:r>
              <w:rPr>
                <w:i/>
                <w:iCs/>
                <w:color w:val="000000"/>
                <w:spacing w:val="-4"/>
              </w:rPr>
              <w:t xml:space="preserve">не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</w:rPr>
              <w:t>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</w:t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Солдат</w:t>
            </w:r>
          </w:p>
          <w:p>
            <w:pPr>
              <w:pStyle w:val="Normal"/>
              <w:rPr/>
            </w:pPr>
            <w:r>
              <w:rPr/>
              <w:t>Генер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Роль отрицательной частицы 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меть распознавать частицы, объяснять, какую роль выполняет частица в словосочетании и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right="10" w:hanging="0"/>
              <w:rPr/>
            </w:pPr>
            <w:r>
              <w:rPr/>
              <w:t>Уяснить слитное и раздельное написание не; сформировать навык правильно писать слова с не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</w:t>
            </w:r>
          </w:p>
          <w:p>
            <w:pPr>
              <w:pStyle w:val="Normal"/>
              <w:rPr/>
            </w:pPr>
            <w:r>
              <w:rPr/>
              <w:t>Офицер</w:t>
            </w:r>
          </w:p>
          <w:p>
            <w:pPr>
              <w:pStyle w:val="Normal"/>
              <w:rPr/>
            </w:pPr>
            <w:r>
              <w:rPr/>
              <w:t>Майор</w:t>
            </w:r>
          </w:p>
          <w:p>
            <w:pPr>
              <w:pStyle w:val="Normal"/>
              <w:rPr/>
            </w:pPr>
            <w:r>
              <w:rPr/>
              <w:t>Ветеран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left="19" w:right="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ренироваться в правописании слов с не; запомнить слова, которые пишутся с не раздельно и в предложении являются сказуемыми; вспомнить правописание неопределенных и отрицательных местоиме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left="19" w:right="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ить слитное и раздельное написание не и ни;</w:t>
            </w:r>
          </w:p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воить приемы различения не и 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948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14" w:hanging="0"/>
              <w:rPr>
                <w:color w:val="000000"/>
              </w:rPr>
            </w:pPr>
            <w:r>
              <w:rPr/>
              <w:t>Систематизировать все изученное по теме «Час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 по теме «Частиц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before="22" w:after="0"/>
              <w:rPr>
                <w:rFonts w:ascii="Arial Narrow" w:hAnsi="Arial Narrow" w:cs="Arial Narrow"/>
              </w:rPr>
            </w:pPr>
            <w:r>
              <w:rPr/>
              <w:t>Совершенствовать умения доказывать принадлежность слова к частицам, различать группы частиц по значению.Повторить правописание частиц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-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7 в формате ГИА и ее анализ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о теме «Частица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6" w:after="0"/>
              <w:ind w:left="62" w:right="14" w:hanging="0"/>
              <w:rPr>
                <w:color w:val="FF0000"/>
              </w:rPr>
            </w:pPr>
            <w:r>
              <w:rPr>
                <w:color w:val="FF0000"/>
              </w:rPr>
              <w:t>Проверить, как уч-ся усвоили изученное; проконтролировать орфографические и пунктуационные знания и умения детей; проверить их умение выполнять морфологический разбор служебных частей речи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Морфологические средства связи предложений и смысловых частей текст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сформировать навык использования  частицы и союза в качестве морфологического средства связи предложений и смысловых час</w:t>
              <w:softHyphen/>
              <w:t>тей текста; уяснить использование простых и составных союзов для выражения с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слов из самостоятельных частей речи в служебные (1 ч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29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ждометие (4+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ятие о междометии. </w:t>
            </w:r>
            <w:r>
              <w:rPr>
                <w:w w:val="108"/>
                <w:lang w:bidi="he-IL"/>
              </w:rPr>
              <w:t>Междометие как особый разряд слов.</w:t>
            </w:r>
          </w:p>
          <w:p>
            <w:pPr>
              <w:pStyle w:val="Normal"/>
              <w:rPr/>
            </w:pPr>
            <w:r>
              <w:rPr/>
              <w:t xml:space="preserve">Основные функции междомет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ометия в поморском говоре Мурман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color w:val="000000"/>
              </w:rPr>
              <w:t>познакомить учащихся с особой частью речи - междо</w:t>
              <w:softHyphen/>
            </w:r>
            <w:r>
              <w:rPr>
                <w:color w:val="000000"/>
                <w:spacing w:val="-3"/>
              </w:rPr>
              <w:t xml:space="preserve">метием; усвоить  правописание повторяющихся  междометий и пунктуацию при междометиях;  изучить порядок морфологического </w:t>
            </w:r>
            <w:r>
              <w:rPr>
                <w:color w:val="000000"/>
                <w:spacing w:val="-4"/>
              </w:rPr>
              <w:t>разбора междоме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ждометий. Звукоподражательные слова и  их отличие от  междометий. . Дефис в междомети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</w:rPr>
            </w:pPr>
            <w:r>
              <w:rPr>
                <w:color w:val="333300"/>
              </w:rPr>
              <w:t>усвоить разряды междометий; научиться определять чувства, которые выражают междометия; понять, что междометия могут выступать в роли всех членов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202" w:after="0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Знаки препинания при междометиях. Синтаксическая роль междометий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оморском говоре Мурман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</w:rPr>
            </w:pPr>
            <w:r>
              <w:rPr>
                <w:color w:val="333300"/>
              </w:rPr>
              <w:t>усвоить правописание повторяющихся междометий и пунктуацию при междоме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№8  по теме «Служебные части реч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5" w:hanging="0"/>
              <w:rPr>
                <w:color w:val="FF0000"/>
              </w:rPr>
            </w:pPr>
            <w:r>
              <w:rPr>
                <w:color w:val="FF0000"/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2"/>
              </w:rPr>
              <w:t xml:space="preserve">и умения учащихся; проконтролировать их умение выполнять </w:t>
            </w:r>
            <w:r>
              <w:rPr>
                <w:color w:val="FF0000"/>
              </w:rPr>
              <w:t xml:space="preserve">морфологический разбор служебных частей речи и междометия; </w:t>
            </w:r>
            <w:r>
              <w:rPr>
                <w:color w:val="FF0000"/>
                <w:spacing w:val="-3"/>
              </w:rPr>
              <w:t>сформировать навык анализа собственных ошибок и их пр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3-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.Р.Контрольное сочинение – описание по картине А.А. Пластова «Фашист пролетел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9" w:hanging="0"/>
              <w:rPr>
                <w:color w:val="00B0F0"/>
              </w:rPr>
            </w:pPr>
            <w:r>
              <w:rPr>
                <w:color w:val="00B0F0"/>
                <w:spacing w:val="-3"/>
              </w:rPr>
              <w:t xml:space="preserve">закрепить навык написания сочинения-описания по </w:t>
            </w:r>
            <w:r>
              <w:rPr>
                <w:color w:val="00B0F0"/>
              </w:rPr>
              <w:t>картине с трагическим содержанием; сформировать навык описа</w:t>
              <w:softHyphen/>
            </w:r>
            <w:r>
              <w:rPr>
                <w:color w:val="00B0F0"/>
                <w:spacing w:val="-7"/>
              </w:rPr>
              <w:t>ния осеннего пейзажа, созвучного с грустным настроением человека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смыслить значение грамотного письма в жизни чело</w:t>
              <w:softHyphen/>
            </w:r>
            <w:r>
              <w:rPr>
                <w:color w:val="000000"/>
                <w:spacing w:val="-3"/>
              </w:rPr>
              <w:t xml:space="preserve">века; повторить изученные орфограммы, в частности, правописание суффиксов и окончаний глаголов и причастий.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4-правописание нн в причастиях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left="48" w:right="5" w:hanging="0"/>
              <w:rPr/>
            </w:pPr>
            <w:r>
              <w:rPr>
                <w:color w:val="000000"/>
                <w:spacing w:val="-2"/>
              </w:rPr>
              <w:t>вспомнить правописание безударных окончаний суще</w:t>
              <w:softHyphen/>
              <w:t xml:space="preserve">ствительных, прилагательных и причастий, правописание наречий; </w:t>
            </w:r>
            <w:r>
              <w:rPr>
                <w:color w:val="000000"/>
                <w:spacing w:val="-4"/>
              </w:rPr>
              <w:t xml:space="preserve">повторить, как отличать предлоги от существительных; продолжить </w:t>
            </w:r>
            <w:r>
              <w:rPr>
                <w:color w:val="000000"/>
                <w:spacing w:val="-1"/>
              </w:rPr>
              <w:t>формировать общеучебное умение пользоваться справочной лите</w:t>
              <w:softHyphen/>
            </w:r>
            <w:r>
              <w:rPr>
                <w:color w:val="000000"/>
                <w:spacing w:val="-5"/>
              </w:rPr>
              <w:t>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right="19" w:hanging="0"/>
              <w:rPr/>
            </w:pPr>
            <w:r>
              <w:rPr>
                <w:color w:val="000000"/>
                <w:spacing w:val="-2"/>
              </w:rPr>
              <w:t>уяснить значение пунктуации в жизни человека; объяс</w:t>
              <w:softHyphen/>
            </w:r>
            <w:r>
              <w:rPr>
                <w:color w:val="000000"/>
                <w:spacing w:val="-4"/>
              </w:rPr>
              <w:t xml:space="preserve">нить учащимся, как тренировать память и зачем это нужно делать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9; В10; В11;В6,7,14-сложные предложения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плексное повторение. Правописание н и нн в разных частях речи, орфограммы в суффиксах; роль запято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404040"/>
              </w:rPr>
            </w:pPr>
            <w:r>
              <w:rPr>
                <w:color w:val="404040"/>
              </w:rPr>
              <w:t>Способствовать формированию “языкового чутья”; расширять словарный запас;                  ГИА В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404040"/>
                <w:spacing w:val="-1"/>
                <w:w w:val="108"/>
              </w:rPr>
            </w:pPr>
            <w:r>
              <w:rPr>
                <w:color w:val="404040"/>
                <w:spacing w:val="-1"/>
                <w:w w:val="108"/>
              </w:rPr>
              <w:t>В4-правописание нн в страдательных причастиях прошедшего времени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Повторение. Комплексная работа с текст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color w:val="0070C0"/>
              </w:rPr>
              <w:t xml:space="preserve">продолжить формирование и закрепление у учащихся </w:t>
            </w:r>
            <w:r>
              <w:rPr>
                <w:color w:val="0070C0"/>
                <w:spacing w:val="-2"/>
              </w:rPr>
              <w:t>навыков работы с текстом; повторить основные речеведческие по</w:t>
              <w:softHyphen/>
            </w:r>
            <w:r>
              <w:rPr>
                <w:color w:val="0070C0"/>
              </w:rPr>
              <w:t>нятия; закрепить навыки правописания личных окончаний глаго</w:t>
              <w:softHyphen/>
              <w:t>лов; отработать постановку знаков препинания в предложениях с деепричастными оборотами; формировать речевые навыки и уме</w:t>
              <w:softHyphen/>
              <w:t>ния учащихся; развивать чувство прекрасного, любви к родной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70C0"/>
                <w:spacing w:val="-1"/>
                <w:w w:val="108"/>
              </w:rPr>
            </w:pPr>
            <w:r>
              <w:rPr>
                <w:color w:val="0070C0"/>
              </w:rPr>
              <w:t>ГИА В11,С2.1, с2.2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работа №9 по русскому языку за курс 7-го клас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о</w:t>
              <w:softHyphen/>
            </w:r>
            <w:r>
              <w:rPr>
                <w:color w:val="FF0000"/>
                <w:spacing w:val="-1"/>
              </w:rPr>
              <w:t>контролировать орфографические и пунктуационные навыки уча</w:t>
              <w:softHyphen/>
            </w:r>
            <w:r>
              <w:rPr>
                <w:color w:val="FF0000"/>
                <w:spacing w:val="-3"/>
              </w:rPr>
              <w:t>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разеологизмы: значение, сфера употребления; фразеологический разбо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ind w:left="11" w:firstLine="35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систематизировать и обобщить знания учащихся по </w:t>
            </w:r>
            <w:r>
              <w:rPr>
                <w:color w:val="000000"/>
                <w:spacing w:val="-3"/>
              </w:rPr>
              <w:t xml:space="preserve">теме;познакомить со способами  семантизации  фразеологизмов </w:t>
            </w:r>
            <w:r>
              <w:rPr>
                <w:color w:val="000000"/>
                <w:spacing w:val="-5"/>
              </w:rPr>
              <w:t>(семантический, синонимический, описательный); развивать уме</w:t>
              <w:softHyphen/>
              <w:t>ние самостоятельной работы со справочной литературой и слова</w:t>
              <w:softHyphen/>
            </w:r>
            <w:r>
              <w:rPr>
                <w:color w:val="000000"/>
                <w:spacing w:val="-8"/>
              </w:rPr>
              <w:t>рями; научить фразеологическому разбору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5" w:right="43" w:hanging="0"/>
              <w:rPr/>
            </w:pPr>
            <w:r>
              <w:rPr>
                <w:color w:val="000000"/>
              </w:rPr>
              <w:t xml:space="preserve">повторить теоретические понятия, связанные с темой </w:t>
            </w:r>
            <w:r>
              <w:rPr>
                <w:color w:val="000000"/>
                <w:spacing w:val="-2"/>
              </w:rPr>
              <w:t xml:space="preserve">«Фонетика»; закрепить и обобщить практические навыки и умения </w:t>
            </w:r>
            <w:r>
              <w:rPr>
                <w:color w:val="000000"/>
                <w:spacing w:val="-3"/>
              </w:rPr>
              <w:t xml:space="preserve">производить фонетический разбор; уметь применять теоретические </w:t>
            </w:r>
            <w:r>
              <w:rPr>
                <w:color w:val="000000"/>
                <w:spacing w:val="-2"/>
              </w:rPr>
              <w:t xml:space="preserve">знания на практике; проанализировать функционирование звуков в </w:t>
            </w:r>
            <w:r>
              <w:rPr>
                <w:color w:val="000000"/>
              </w:rPr>
              <w:t xml:space="preserve">речи; продолжить работу по развитию творческих способностей </w:t>
            </w:r>
            <w:r>
              <w:rPr>
                <w:color w:val="000000"/>
                <w:spacing w:val="-7"/>
              </w:rPr>
              <w:t>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рамматическая основа предлож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5" w:after="0"/>
              <w:rPr/>
            </w:pPr>
            <w:r>
              <w:rPr>
                <w:color w:val="000000"/>
                <w:spacing w:val="-1"/>
              </w:rPr>
              <w:t xml:space="preserve">повторить и уточнить знания учащихся о подлежащем </w:t>
            </w:r>
            <w:r>
              <w:rPr>
                <w:color w:val="000000"/>
                <w:spacing w:val="-3"/>
              </w:rPr>
              <w:t>и сказуемом как главных членах предложения; обеспечить понима</w:t>
              <w:softHyphen/>
            </w:r>
            <w:r>
              <w:rPr>
                <w:color w:val="000000"/>
              </w:rPr>
              <w:t>ние учащимися основ классификации сказуемых; сформир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расчленять целое на части и, рассмотрев каждую часть, де</w:t>
              <w:softHyphen/>
              <w:t xml:space="preserve">лать вывод о целом (анализ и синтез); научить детей определять грамматическую основу, выраженную любыми частями речи, и правильно употреблять тире между подлежащим и сказуемым.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9,12-грамматическая основа предложений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ммы в приставка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5" w:right="10" w:firstLine="350"/>
              <w:rPr/>
            </w:pPr>
            <w:r>
              <w:rPr>
                <w:color w:val="000000"/>
                <w:spacing w:val="-1"/>
              </w:rPr>
              <w:t xml:space="preserve">систематизировать знания по изученным орфограммам </w:t>
            </w:r>
            <w:r>
              <w:rPr>
                <w:color w:val="000000"/>
                <w:spacing w:val="-2"/>
              </w:rPr>
              <w:t xml:space="preserve">в приставках повышать уровень грамотности учащихся; разобрать </w:t>
            </w:r>
            <w:r>
              <w:rPr>
                <w:color w:val="000000"/>
              </w:rPr>
              <w:t xml:space="preserve">трудные случаи правописания в приставках; обобщить базовые теоретические сведения, актуализировать их в логике освоения </w:t>
            </w:r>
            <w:r>
              <w:rPr>
                <w:color w:val="000000"/>
                <w:spacing w:val="-4"/>
              </w:rPr>
              <w:t>норм правописания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3- правописание приставок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Сочинение-описание по теме «Состояние среды моря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rPr>
                <w:color w:val="0000FF"/>
              </w:rPr>
            </w:pPr>
            <w:r>
              <w:rPr>
                <w:color w:val="0000FF"/>
                <w:spacing w:val="-1"/>
              </w:rPr>
              <w:t xml:space="preserve">научить наблюдать изменения окружающей среды, </w:t>
            </w:r>
            <w:r>
              <w:rPr>
                <w:color w:val="0000FF"/>
              </w:rPr>
              <w:t xml:space="preserve">описывать их, используя определенные средства языка; развивать </w:t>
            </w:r>
            <w:r>
              <w:rPr>
                <w:color w:val="0000FF"/>
                <w:spacing w:val="-2"/>
              </w:rPr>
              <w:t xml:space="preserve">художественное видение, пространственное и образное мышление, </w:t>
            </w:r>
            <w:r>
              <w:rPr>
                <w:color w:val="0000FF"/>
              </w:rPr>
              <w:t xml:space="preserve">воображение; письменную и устную речь; умение высказываться </w:t>
            </w:r>
            <w:r>
              <w:rPr>
                <w:color w:val="0000FF"/>
                <w:spacing w:val="-2"/>
              </w:rPr>
              <w:t>по поводу увиденного, приводя доказательные оценки и суждения; воспитывать интерес к различным произведениям искусства, инте</w:t>
              <w:softHyphen/>
            </w:r>
            <w:r>
              <w:rPr>
                <w:color w:val="0000FF"/>
                <w:spacing w:val="-3"/>
              </w:rPr>
              <w:t>рес к творчеству отдельных писателей и худож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сочета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right="29" w:hanging="0"/>
              <w:rPr/>
            </w:pPr>
            <w:r>
              <w:rPr>
                <w:color w:val="000000"/>
                <w:spacing w:val="-6"/>
              </w:rPr>
              <w:t xml:space="preserve">проработать объем материала по теме в соответствии с </w:t>
            </w:r>
            <w:r>
              <w:rPr>
                <w:color w:val="000000"/>
                <w:spacing w:val="-3"/>
              </w:rPr>
              <w:t>программными требованиями по русскому языку; проанализиро</w:t>
            </w:r>
            <w:r>
              <w:rPr>
                <w:color w:val="000000"/>
                <w:spacing w:val="-4"/>
              </w:rPr>
              <w:t>вать уровень знании, умении и навыков; активизировать познава</w:t>
              <w:softHyphen/>
            </w:r>
            <w:r>
              <w:rPr>
                <w:color w:val="000000"/>
                <w:spacing w:val="-5"/>
              </w:rPr>
              <w:t xml:space="preserve">тельную деятельность; проверить знания теоретических вопросов, </w:t>
            </w:r>
            <w:r>
              <w:rPr>
                <w:color w:val="000000"/>
                <w:spacing w:val="-7"/>
              </w:rPr>
              <w:t xml:space="preserve">связанных с употреблением словосочетаний в устной и письменной </w:t>
            </w:r>
            <w:r>
              <w:rPr>
                <w:color w:val="000000"/>
                <w:spacing w:val="-8"/>
              </w:rPr>
              <w:t>речи, посредством тренировочных упражнений.</w:t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8-словосочетание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ужебные части реч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48" w:hanging="0"/>
              <w:rPr/>
            </w:pPr>
            <w:r>
              <w:rPr>
                <w:color w:val="000000"/>
                <w:spacing w:val="-2"/>
              </w:rPr>
              <w:t xml:space="preserve">углубить знания учащихся по теме; активизировать </w:t>
            </w:r>
            <w:r>
              <w:rPr>
                <w:color w:val="000000"/>
                <w:spacing w:val="-8"/>
              </w:rPr>
              <w:t>творческие формы работы; прививать устойчивый интерес к изуче</w:t>
              <w:softHyphen/>
              <w:t>нию предмета; развивать навыки самостояте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-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.Р. Повторение по теме «Культура реч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14" w:hanging="0"/>
              <w:rPr>
                <w:color w:val="FF0000"/>
              </w:rPr>
            </w:pPr>
            <w:r>
              <w:rPr>
                <w:color w:val="FF0000"/>
              </w:rPr>
              <w:t>Повторить основные понятия школьного курса русского языка; систематизировать понятия, связанные с культурой речи, усвоением речевых норм в процессе изучения морфологически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/>
      </w:pPr>
      <w:r>
        <w:rPr>
          <w:rStyle w:val="FontStyle12"/>
          <w:b/>
          <w:sz w:val="24"/>
          <w:szCs w:val="24"/>
        </w:rPr>
        <w:t>Раздел 5.Средства контроля</w:t>
      </w:r>
    </w:p>
    <w:p>
      <w:pPr>
        <w:pStyle w:val="Normal"/>
        <w:snapToGrid w:val="false"/>
        <w:rPr/>
      </w:pPr>
      <w:r>
        <w:rPr>
          <w:rFonts w:eastAsia="Times New Roman"/>
          <w:color w:val="FF0000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Контрольная работа № 1 в формате ГИА </w:t>
      </w:r>
      <w:r>
        <w:rPr/>
        <w:t xml:space="preserve"> п</w:t>
      </w:r>
      <w:r>
        <w:rPr>
          <w:color w:val="FF0000"/>
        </w:rPr>
        <w:t>о теме « Повторение изученного в 5-6 классах». Ответы см.ниже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водный срез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а 7 _______ класс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жАлюзи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ортЫ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/>
          <w:color w:val="000000"/>
        </w:rPr>
        <w:t xml:space="preserve">3)  </w:t>
      </w:r>
      <w:r>
        <w:rPr>
          <w:color w:val="000000"/>
        </w:rPr>
        <w:t>форзАц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звонЯт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/>
      </w:pPr>
      <w:r>
        <w:rPr/>
        <w:t>1) Погода стала лучше</w:t>
      </w:r>
    </w:p>
    <w:p>
      <w:pPr>
        <w:pStyle w:val="Normal"/>
        <w:ind w:firstLine="360"/>
        <w:rPr/>
      </w:pPr>
      <w:r>
        <w:rPr/>
        <w:t>2) Метро в стах метрах от дома</w:t>
      </w:r>
    </w:p>
    <w:p>
      <w:pPr>
        <w:pStyle w:val="Normal"/>
        <w:ind w:firstLine="360"/>
        <w:rPr/>
      </w:pPr>
      <w:r>
        <w:rPr/>
        <w:t>3) В двухстах метрах от дома</w:t>
      </w:r>
    </w:p>
    <w:p>
      <w:pPr>
        <w:pStyle w:val="Normal"/>
        <w:ind w:firstLine="360"/>
        <w:rPr/>
      </w:pPr>
      <w:r>
        <w:rPr/>
        <w:t>4) У левой кроссовки нет шнурка</w:t>
      </w:r>
    </w:p>
    <w:p>
      <w:pPr>
        <w:pStyle w:val="Style24"/>
        <w:ind w:left="0" w:righ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left="0" w:right="360" w:hanging="0"/>
        <w:rPr/>
      </w:pPr>
      <w:r>
        <w:rPr>
          <w:b/>
          <w:szCs w:val="24"/>
        </w:rPr>
        <w:t>3. Найдите строку, в которой на месте пропуска букв во всех словах  пишется буква</w:t>
      </w:r>
      <w:r>
        <w:rPr>
          <w:b/>
          <w:i/>
          <w:szCs w:val="24"/>
        </w:rPr>
        <w:t xml:space="preserve"> о</w:t>
      </w:r>
      <w:r>
        <w:rPr>
          <w:b/>
          <w:szCs w:val="24"/>
        </w:rPr>
        <w:t>:</w:t>
      </w:r>
    </w:p>
    <w:p>
      <w:pPr>
        <w:pStyle w:val="Style24"/>
        <w:rPr>
          <w:szCs w:val="24"/>
        </w:rPr>
      </w:pPr>
      <w:r>
        <w:rPr>
          <w:szCs w:val="24"/>
        </w:rPr>
        <w:t>1) к…рикатура, погл…щать, вопл…тить, тр…нслировать;</w:t>
        <w:br/>
        <w:t>2) благосл…влять, об…няние, об…гащать, р…сток;</w:t>
        <w:br/>
        <w:t>3) декл…рация, предпол…гать, п…норама, огл…шать;</w:t>
        <w:br/>
        <w:t>4) уд…литься, сп…ртакиада, выр…щенный, спл…титься;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360"/>
        <w:rPr/>
      </w:pPr>
      <w:r>
        <w:rPr/>
        <w:t>1) сп…ши (на урок), вин..грет, ед…ничный;</w:t>
      </w:r>
    </w:p>
    <w:p>
      <w:pPr>
        <w:pStyle w:val="Normal"/>
        <w:ind w:firstLine="360"/>
        <w:rPr/>
      </w:pPr>
      <w:r>
        <w:rPr/>
        <w:t>2) з…ря, посв…тить ст…хотворение;</w:t>
      </w:r>
    </w:p>
    <w:p>
      <w:pPr>
        <w:pStyle w:val="Normal"/>
        <w:ind w:firstLine="360"/>
        <w:rPr/>
      </w:pPr>
      <w:r>
        <w:rPr/>
        <w:t>3) р…птание, запл…тить (долг), поз…лоченный;</w:t>
      </w:r>
    </w:p>
    <w:p>
      <w:pPr>
        <w:pStyle w:val="Normal"/>
        <w:ind w:firstLine="360"/>
        <w:rPr/>
      </w:pPr>
      <w:r>
        <w:rPr/>
        <w:t>4) ум…лять о пощаде, зам…рять, д…льфи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В каком ряду во всех словах пропущена одна и та же буква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1)   пр…мета, пр...следовать, пр...стройка   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2)   и...пользовать,  не…говорчивый,   бе...помощный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>3)   д...срочно,  непр...будный,   пр...дедушк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4)   с...есть,  поб…ют,  об…единение      </w:t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6. В каком ряду во всех словах пишется Ю? </w:t>
      </w:r>
    </w:p>
    <w:p>
      <w:pPr>
        <w:pStyle w:val="Normal"/>
        <w:ind w:firstLine="360"/>
        <w:rPr/>
      </w:pPr>
      <w:r>
        <w:rPr/>
        <w:t>1. они крас…т,   грешники  ка…тся</w:t>
      </w:r>
    </w:p>
    <w:p>
      <w:pPr>
        <w:pStyle w:val="Normal"/>
        <w:ind w:firstLine="360"/>
        <w:rPr/>
      </w:pPr>
      <w:r>
        <w:rPr/>
        <w:t>2. рабочие сел…тся,  голубки ворку…т</w:t>
      </w:r>
    </w:p>
    <w:p>
      <w:pPr>
        <w:pStyle w:val="Normal"/>
        <w:ind w:firstLine="360"/>
        <w:rPr/>
      </w:pPr>
      <w:r>
        <w:rPr/>
        <w:t>3. травы стел…тся,  они гон…т</w:t>
      </w:r>
    </w:p>
    <w:p>
      <w:pPr>
        <w:pStyle w:val="Normal"/>
        <w:ind w:firstLine="360"/>
        <w:rPr/>
      </w:pPr>
      <w:r>
        <w:rPr/>
        <w:t>4. льдины раста…т,   иголки кол…тс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. Гор…вать       Б. присва…вать     В. тюлен...вый      Г. расчетл...в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Б, Г         2) Б                          3)  А, Г              4) Б, В, Г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икови…ая находка,  румя…ые щечки, подоко…ик;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Нефтя…ой король,  исти…ые взгляды, стари…ая шкатулк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ютная  гости…ая,   утре…яя прохлада,  ю…ые дарования;  </w:t>
      </w:r>
    </w:p>
    <w:p>
      <w:pPr>
        <w:pStyle w:val="Normal"/>
        <w:numPr>
          <w:ilvl w:val="0"/>
          <w:numId w:val="17"/>
        </w:numPr>
        <w:rPr/>
      </w:pPr>
      <w:r>
        <w:rPr/>
        <w:t>Песча…ая коса,  пря…ые запахи,    осли…ое упрям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6"/>
        </w:numPr>
        <w:shd w:fill="FFFFFF" w:val="clear"/>
        <w:spacing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глупый челове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интересный, но полезный уро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громкий, а тихий сту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ьма (не)добрый взгляд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Пол/одиннадцатого, красновато/коричневый лист; в/третьих;</w:t>
      </w:r>
    </w:p>
    <w:p>
      <w:pPr>
        <w:pStyle w:val="Normal"/>
        <w:numPr>
          <w:ilvl w:val="1"/>
          <w:numId w:val="16"/>
        </w:numPr>
        <w:rPr/>
      </w:pPr>
      <w:r>
        <w:rPr/>
        <w:t>Синие/пресиние глаза; восточно/славянские языки; пол/леса;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Трудо/любивый ученик;  писал по/французски, древне/русские летописи; </w:t>
      </w:r>
    </w:p>
    <w:p>
      <w:pPr>
        <w:pStyle w:val="Normal"/>
        <w:numPr>
          <w:ilvl w:val="1"/>
          <w:numId w:val="16"/>
        </w:numPr>
        <w:rPr/>
      </w:pPr>
      <w:r>
        <w:rPr/>
        <w:t>Научно/документальный фильм; пол/моря, в/третьих числ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чувствуеш... фальш…; услыш… мощный клич...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ткроеш... настеж..., потеряеш... вещ…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янчиш... доч...; возьмеш... багаж...; </w:t>
      </w:r>
    </w:p>
    <w:p>
      <w:pPr>
        <w:pStyle w:val="Normal"/>
        <w:numPr>
          <w:ilvl w:val="0"/>
          <w:numId w:val="25"/>
        </w:numPr>
        <w:rPr/>
      </w:pPr>
      <w:r>
        <w:rPr/>
        <w:t>Окажеш… помощ...;  уж... полноч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каком предложении нужно поставить одну запятую?</w:t>
      </w:r>
    </w:p>
    <w:p>
      <w:pPr>
        <w:pStyle w:val="Normal"/>
        <w:ind w:left="360" w:hanging="0"/>
        <w:rPr/>
      </w:pPr>
      <w:r>
        <w:rPr/>
        <w:t>1) Основой для хатки бобра служит старый пень или кочка или кустарник у кромки воды.</w:t>
      </w:r>
    </w:p>
    <w:p>
      <w:pPr>
        <w:pStyle w:val="Normal"/>
        <w:ind w:left="360" w:hanging="0"/>
        <w:rPr/>
      </w:pPr>
      <w:r>
        <w:rPr/>
        <w:t>2) Василий Петрович неохотно и почти неучтиво слушал пожилую посетительницу и даже выказывал нетерпение.</w:t>
      </w:r>
    </w:p>
    <w:p>
      <w:pPr>
        <w:pStyle w:val="Normal"/>
        <w:ind w:left="360" w:hanging="0"/>
        <w:rPr/>
      </w:pPr>
      <w:r>
        <w:rPr/>
        <w:t>3) Особые восковые краски применяли как в Южной Америке так и в Древнем Египте.</w:t>
      </w:r>
    </w:p>
    <w:p>
      <w:pPr>
        <w:pStyle w:val="Normal"/>
        <w:ind w:left="360" w:hanging="0"/>
        <w:rPr/>
      </w:pPr>
      <w:r>
        <w:rPr/>
        <w:t>4) Супруги вместе читали или играли в четыре руки на фортепи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 xml:space="preserve">Я стал много читать  ( ) и во мне пробудилась охота к литературе. 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1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2) Сложносочинённое предложение, перед союзом И нужна запятая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  номер  предложения, в котором есть неопределенное местоимение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Определите часть речи слова ОСОБЕННО (предложение 3)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) прилагательное;     2) частица;    3) слово состояния;    4) наречие.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ный срез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а 7 _______ класс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 В каком слове верно выделена буква, обозначающая ударный гласный звук?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катАлог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 xml:space="preserve">2)  красИвее      3)  пОняла           </w:t>
      </w:r>
      <w:r>
        <w:rPr>
          <w:rFonts w:cs="Arial"/>
          <w:color w:val="000000"/>
        </w:rPr>
        <w:t xml:space="preserve">4)  </w:t>
      </w:r>
      <w:r>
        <w:rPr>
          <w:color w:val="000000"/>
        </w:rPr>
        <w:t xml:space="preserve">звОни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) пара сапогов</w:t>
      </w:r>
    </w:p>
    <w:p>
      <w:pPr>
        <w:pStyle w:val="Normal"/>
        <w:ind w:firstLine="360"/>
        <w:rPr/>
      </w:pPr>
      <w:r>
        <w:rPr/>
        <w:t>2) гораздо лучше</w:t>
      </w:r>
    </w:p>
    <w:p>
      <w:pPr>
        <w:pStyle w:val="Normal"/>
        <w:ind w:firstLine="360"/>
        <w:rPr/>
      </w:pPr>
      <w:r>
        <w:rPr/>
        <w:t>3) четырьмястами способами</w:t>
      </w:r>
    </w:p>
    <w:p>
      <w:pPr>
        <w:pStyle w:val="Normal"/>
        <w:ind w:firstLine="360"/>
        <w:rPr/>
      </w:pPr>
      <w:r>
        <w:rPr/>
        <w:t>4) лягт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3. Найдите строку, в которой на месте пропуска букв во всех словах  пишется буква</w:t>
      </w:r>
      <w:r>
        <w:rPr>
          <w:b/>
          <w:i/>
        </w:rPr>
        <w:t xml:space="preserve"> а</w:t>
      </w:r>
      <w:r>
        <w:rPr>
          <w:b/>
        </w:rPr>
        <w:t>:</w:t>
      </w:r>
    </w:p>
    <w:p>
      <w:pPr>
        <w:pStyle w:val="Style24"/>
        <w:rPr>
          <w:szCs w:val="24"/>
        </w:rPr>
      </w:pPr>
      <w:r>
        <w:rPr>
          <w:szCs w:val="24"/>
        </w:rPr>
        <w:t>1) предл…гать, р…стет, ук...ризна, насл…ждение;</w:t>
        <w:br/>
        <w:t>2) пол…гать, оч…ровательный, р…скошный, вопл…щение;</w:t>
        <w:br/>
        <w:t>3) сокр…щать, ср…стание, нас…ждать, об…ятельный;</w:t>
        <w:br/>
        <w:t>4) об…няние,  сн…ряжать,  заст…влять,  отв…рить дверь;</w:t>
      </w:r>
    </w:p>
    <w:p>
      <w:pPr>
        <w:pStyle w:val="Style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540"/>
        <w:rPr/>
      </w:pPr>
      <w:r>
        <w:rPr/>
        <w:t>1) ув…дание, зал…денелый, кр…пление;</w:t>
      </w:r>
    </w:p>
    <w:p>
      <w:pPr>
        <w:pStyle w:val="Normal"/>
        <w:ind w:firstLine="540"/>
        <w:rPr/>
      </w:pPr>
      <w:r>
        <w:rPr/>
        <w:t>2) загл…дение, заг…реть, прогл…тить;</w:t>
      </w:r>
    </w:p>
    <w:p>
      <w:pPr>
        <w:pStyle w:val="Normal"/>
        <w:ind w:firstLine="540"/>
        <w:rPr/>
      </w:pPr>
      <w:r>
        <w:rPr/>
        <w:t>3) об…дряющий, скл…няться, согл…совать;</w:t>
      </w:r>
    </w:p>
    <w:p>
      <w:pPr>
        <w:pStyle w:val="Normal"/>
        <w:ind w:firstLine="540"/>
        <w:rPr/>
      </w:pPr>
      <w:r>
        <w:rPr/>
        <w:t>4) м…лчаливый, хол…дильник, соприк…сатьс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5. В каком ряду во всех трёх словах пропущена одна и та же буква?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о...ходчивый, по...твердить, о...далиться;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бе…вкусный, и...мышление, бе…чувствен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)  под…езд, об…ем, двух…ярус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пр...вращаться, пр...одолеть, пр...чудлив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6. В каком ряду во всех словах пишется Я? </w:t>
      </w:r>
    </w:p>
    <w:p>
      <w:pPr>
        <w:pStyle w:val="Normal"/>
        <w:ind w:firstLine="540"/>
        <w:rPr/>
      </w:pPr>
      <w:r>
        <w:rPr/>
        <w:t>1. боксеры бор…тся,    друзья мир…тся</w:t>
      </w:r>
    </w:p>
    <w:p>
      <w:pPr>
        <w:pStyle w:val="Normal"/>
        <w:ind w:firstLine="540"/>
        <w:rPr/>
      </w:pPr>
      <w:r>
        <w:rPr/>
        <w:t>2. героев помн..т,   кроты ро…т ямы</w:t>
      </w:r>
    </w:p>
    <w:p>
      <w:pPr>
        <w:pStyle w:val="Normal"/>
        <w:ind w:firstLine="540"/>
        <w:rPr/>
      </w:pPr>
      <w:r>
        <w:rPr/>
        <w:t>3. избы топ…тся,   за нами гон…тся</w:t>
      </w:r>
    </w:p>
    <w:p>
      <w:pPr>
        <w:pStyle w:val="Normal"/>
        <w:ind w:firstLine="540"/>
        <w:rPr/>
      </w:pPr>
      <w:r>
        <w:rPr/>
        <w:t xml:space="preserve">4. ивы колебл…тся,  грешники мол…тс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. Взвеш...вать       Б. тюл...вый            В.  доверч...вый          Г.  буш...ват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 Б, В             2) А, В                  3) А, В, Г             4) В</w:t>
      </w:r>
    </w:p>
    <w:p>
      <w:pPr>
        <w:pStyle w:val="Normal"/>
        <w:rPr>
          <w:b/>
          <w:b/>
        </w:rPr>
      </w:pP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ламе…ый борец, багря…ые листья,  экскурсио…ая программа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ловьи…ые трели,  име…ое оружие, безымя…ая улочка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о…ая рама, глиня…ая чашка,  торжестве…ый вечер,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ребря…ая посуда, рдя…ый отблеск, сви…ая тушенка, </w:t>
      </w:r>
    </w:p>
    <w:p>
      <w:pPr>
        <w:pStyle w:val="Text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10"/>
        </w:numPr>
        <w:shd w:fill="FFFFFF" w:val="clear"/>
        <w:spacing w:before="280" w:after="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чуть (не)добросовестное отношение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ьма (не)воспитанный человек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чень (не)внимательный ученик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внятный шепот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емецко/русский словарь, пол/лимона,  железно/дорожная станция;</w:t>
      </w:r>
    </w:p>
    <w:p>
      <w:pPr>
        <w:pStyle w:val="Normal"/>
        <w:numPr>
          <w:ilvl w:val="0"/>
          <w:numId w:val="5"/>
        </w:numPr>
        <w:rPr/>
      </w:pPr>
      <w:r>
        <w:rPr/>
        <w:t>Во/первых, дальне/восточная тайга, по/пусту;</w:t>
      </w:r>
    </w:p>
    <w:p>
      <w:pPr>
        <w:pStyle w:val="Normal"/>
        <w:numPr>
          <w:ilvl w:val="0"/>
          <w:numId w:val="5"/>
        </w:numPr>
        <w:rPr/>
      </w:pPr>
      <w:r>
        <w:rPr/>
        <w:t>Черно/морские пляжи; сине/глазая девочка; сине/бело/красный флаг;</w:t>
      </w:r>
    </w:p>
    <w:p>
      <w:pPr>
        <w:pStyle w:val="Normal"/>
        <w:numPr>
          <w:ilvl w:val="0"/>
          <w:numId w:val="5"/>
        </w:numPr>
        <w:rPr/>
      </w:pPr>
      <w:r>
        <w:rPr/>
        <w:t>Темно/зеленые заросли; по/новому решили, юго/восточное направл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Спряч...  возле дач...; шалаш... хорош…;</w:t>
      </w:r>
    </w:p>
    <w:p>
      <w:pPr>
        <w:pStyle w:val="Normal"/>
        <w:numPr>
          <w:ilvl w:val="0"/>
          <w:numId w:val="23"/>
        </w:numPr>
        <w:rPr/>
      </w:pPr>
      <w:r>
        <w:rPr/>
        <w:t>Любиш…  роскош...,   выйдеш…  замуж...;</w:t>
      </w:r>
    </w:p>
    <w:p>
      <w:pPr>
        <w:pStyle w:val="Normal"/>
        <w:numPr>
          <w:ilvl w:val="0"/>
          <w:numId w:val="23"/>
        </w:numPr>
        <w:rPr/>
      </w:pPr>
      <w:r>
        <w:rPr/>
        <w:t>Прилеч...  в полноч...;  удариш....  наотмаш...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авильная  реч...;  не увидиш…  зрелищ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2. </w:t>
      </w:r>
      <w:r>
        <w:rPr>
          <w:b/>
        </w:rPr>
        <w:t>В каком предложении нужно поставить одну запятую?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color w:val="000000"/>
        </w:rPr>
        <w:t>1)  В роще невысокой липа да орешник разрослись широко и свободно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2)  </w:t>
      </w:r>
      <w:r>
        <w:rPr/>
        <w:t>Его любили не столько за ум сколько за какую-то трогательную наивность и способность удивляться.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/>
        <w:t xml:space="preserve">3) </w:t>
      </w:r>
      <w:r>
        <w:rPr>
          <w:color w:val="000000"/>
        </w:rPr>
        <w:t>Травы и цветы горячо и сладко пахли на припёке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     </w:t>
      </w:r>
      <w:r>
        <w:rPr/>
        <w:t>4)  Речной жемчуг беловатого или жёлтого цвета встречается в озёрах с чистой и прозрачной  вод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>Деревья спали ( ) и только солнце могло пробудить их от молодого зимнего с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Сложносочинённое предложение, перед союзом И нужна запятая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номер  предложения, в котором есть личное и притяжательное местоимение.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5. Укажите предложение, в котором нет предлога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 на вводный срез знаний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FF0000"/>
        </w:rPr>
        <w:t>Или  ( можно для домашней к. р.)</w:t>
      </w:r>
    </w:p>
    <w:p>
      <w:pPr>
        <w:pStyle w:val="Normal"/>
        <w:spacing w:lineRule="exact" w:line="3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 Буквы Б или П. Отметьте слово,           2. Буквы Г или К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в котором пишется Б.                                   в котором пишется  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о_кое болот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я_чайшее преступл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ужен прице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одро_ший насквоз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гу_чатые водоросл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одвер_ опасно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хру_кая веточ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удный э_заме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3. Буквы Д или Т. Отметьте слово,            4. Буквы З или С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в котором пишется Д.                                    в котором пишется З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_бивное мяс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_бой в работе механиз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портсмен-баске_болис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не должно пове_т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родительское напу_ств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оступить бе_церемонно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_хватить под ру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ы_шее образова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5. Буквы Ч или Щ. Отметьте слово,         6. Буквы К или СК. Отметьте слово,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в котором пишется Щ.                                в котором пишется С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рез_ик по дерев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скольз_ие ступе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сильный муж_и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удаль молодец_а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оляр-краснодерев_и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журналист_ий талан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брус_атая мостов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ез_ость выражен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Буквы А или О. Отметьте слово,</w:t>
      </w:r>
      <w:r>
        <w:rPr/>
        <w:t xml:space="preserve">         </w:t>
      </w:r>
      <w:r>
        <w:rPr>
          <w:b/>
        </w:rPr>
        <w:t xml:space="preserve">  8.</w:t>
      </w:r>
      <w:r>
        <w:rPr/>
        <w:t xml:space="preserve"> </w:t>
      </w:r>
      <w:r>
        <w:rPr>
          <w:b/>
        </w:rPr>
        <w:t>Буквы А или О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в котором пишется О.                                  в котором пишется А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рудное ур_вн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исчерн_-серая поверхность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озр_стающий шу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озникло нед_разум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осн_стить всем необходимы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_этажный небоскре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счастный пог_релец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азвернуть п_лемик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Буквы Е или И. Отметьте                    10. Буквы Е или И. Отметьте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слово, в котором пишется И.                     </w:t>
      </w:r>
      <w:r>
        <w:rPr/>
        <w:t>слово, в котором пишется И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хорошая р_путац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ыносл_вый тури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н_ у кого спросить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остановиться на распуть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облюдать гиг_е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войти в положени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льзя  н_  сказат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4. совершенно споко_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1. Буквы У(Ю) или А(Я). Отметьте     12. Буквы Е или Я. Отметьте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слово, в котором пишется А(Я).              слово, в котором пишется 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о_щиеся обо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два тысяч_лет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ерещ_тся шорох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кле_ны крепко-накреп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курлыч_щие журав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реждеврем_нное реш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обаки ла_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с_гнуть на честь семь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. Буквы Ы или И. Отметьте слово,     14. Буквы О или Ё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в котором пишется И.                               в котором пишется 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цариц_но украш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береж_т как реликв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муглолиц_й юнош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о ч_тным числа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ыполнено сверх_скус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маж_рная музы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обидный роз_грыш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енаж_рный за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15. Одна согласная или двойная             16. Одна согласная или двойная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огласная. Отметьте слово, в                   согласная. Отметьте слово, в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котором пишется двойная                        котором пишется двойная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согласная.                                                     согласна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ко(л,лл)ичество и качест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си(н,нн)ая та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дра(м,мм)атический спектакл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подкопче(н,нн)ая колбас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рогра(м,мм)ное обеспечени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ва гружё(н,нн)ых соста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редотвратить те(р,рр)а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лое(н,нн)ое тест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. Ь или его отсутствие. Отметьте        18. Ъ, Ь или их отсутствие. Отметьте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лово, в котором НЕ пишется                 слово, в котором пишетс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мягкий знак.                                               твердый зна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голос тягуч_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урав_иное трудолюб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е забуд_те о на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трёх_ярусный стеллаж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упасть навзнич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реформа о гос_язык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адо утвердит_ся во мнен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_экономить на одежд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9. Слитное или раздельное напи-         20. Слитное или раздельное напи-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ание слов. Отметьте слово,                     сание слов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которое пишется раздельно.                     которое пишется слитн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 потратил  время  (в)пусту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говорил (не)шут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(в)виду болезни преподавател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(не)каждый зна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лго жил (за)границ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(не)намерен молчат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(от)куда ждать вест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не)точность в ответ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21. Слитное, раздельное или                    22. Наличие или отсутствие буквы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ефисное написание слов.                         Отметьте слово, в котором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тметьте слово, которое                           буква  НЕ пишется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НЕ пишется через дефи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шли след(в)след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следу_щие выв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жить (по)новом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олодой пору_чик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сё(таки) решилс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грандиозный фе_ервер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сего(навсего)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крепкая провол_ка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Море ловит стрелы молний и в своей пучине гасит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За столом сидело два человека: пожилой генерал и молодой гвардейский капитан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Старик я слышал много раз, что ты меня от смерти спас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а дворах и домах снег лежит полотном и от солнца блестит разноцветным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Голоса баб, полоскавших белье, звонко раздавались в морозном воздух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2. Я отстранил ее и прошел мимо, и это кажется несколько озадачило ее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Сделав такое признание, она отворачивает от меня лиц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и днем ни ночью не знали покоя бедные тружен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Отметьте предложение с пунктуационной ошиб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Учащиеся гимназий и лицеев, как в нашем городе, так и в других городах обязаны носить специальную форму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Острогою бьется крупная рыба: щуки, сомы, жерехи, суда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 «Я хотел бы купить крестьян», – сказал Чичиков и не окончил реч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Сыграй нам тревогу, труба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Вечерело и людей на улице становилось все меньш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от сидел на окне, тщательно мылся и делал вид, что не слышит настойчивого ла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Река извивается светлой и чистой змейкой и скрывается где-то за пригорк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Когда-то, по слухам, здесь стояла татарская дере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ька облокотился на руку и долго смотрел на темную массу паровоз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Голос талантливого актера или певца может удесятерить эмоциональную силу печатного слова, придать ему огромное разнообразие и порой неожиданные оттен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По-видимому, это чудесное свойство голоса  имел в виду великий трагик Сальвин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Кое-где весело глянет солнечный луч, и золотым пятном обожжет желтоватый мох или широкий лист папоротника.</w:t>
      </w:r>
    </w:p>
    <w:p>
      <w:pPr>
        <w:pStyle w:val="Normal"/>
        <w:rPr>
          <w:b/>
          <w:b/>
        </w:rPr>
      </w:pPr>
      <w:r>
        <w:rPr>
          <w:b/>
        </w:rPr>
        <w:t>28. В</w:t>
      </w:r>
      <w:r>
        <w:rPr>
          <w:b/>
          <w:bCs/>
          <w:iCs/>
        </w:rPr>
        <w:t xml:space="preserve"> каком слове</w:t>
      </w:r>
      <w:r>
        <w:rPr>
          <w:b/>
        </w:rPr>
        <w:t xml:space="preserve"> </w:t>
      </w:r>
      <w:r>
        <w:rPr>
          <w:b/>
          <w:bCs/>
          <w:iCs/>
        </w:rPr>
        <w:t>ударение падает НЕ на третий слог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началс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дозвонишьс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красиве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занята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29. В каком словосочетании НЕ допущена речевая ошибка?</w:t>
      </w:r>
      <w:r>
        <w:rPr/>
        <w:t xml:space="preserve">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заплатить за занят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удалить аппендици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коллеги по работ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уделить внимание на главное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30. В каком предложении  НЕ допущена речевая ошибка?</w:t>
      </w:r>
      <w:r>
        <w:rPr/>
        <w:t xml:space="preserve">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Он поблагодарил профессора и добавил, что непременно учту ваши пожела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Последний дебют актрисы был великолепен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В двух тысяча шестом году я буду уже семиклассник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Уроки проходят согласно ра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 Буквы Б или П. Отметьте слово,           2. Буквы Г или К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в котором пишется П.                                   в котором пишется Г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лесная тро_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е_стильный институ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о_шить дерматин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запасать впро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изги_ гитары желтой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сти_ший совершенст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у_чатые ко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едкий э_земпля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3. Буквы Д или Т. Отметьте слово,            4. Буквы З или С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в котором пишется Т.                                    в котором пишется 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громоз_кий шка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бе_вкусный ча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о_бросить сомн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е_гораемый сейф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ре_сказательница судьб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бе_ цвета и запах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годовой бю_же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очный диагно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5. Буквы Ч или Щ. Отметьте слово,         6. Буквы К или СК. Отметьте слово,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в котором пишется Щ.                                 в котором пишется С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пес_аный пляж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ес_ий аргумен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ыдум_ик с детст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ткац_кая фабри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ошибочные подс_ёт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ревнерус_ая культур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4. сказать жёст_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егодня скольз_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Буквы А или О. Отметьте слово,</w:t>
      </w:r>
      <w:r>
        <w:rPr/>
        <w:t xml:space="preserve">         </w:t>
      </w:r>
      <w:r>
        <w:rPr>
          <w:b/>
        </w:rPr>
        <w:t xml:space="preserve">  8.</w:t>
      </w:r>
      <w:r>
        <w:rPr/>
        <w:t xml:space="preserve"> </w:t>
      </w:r>
      <w:r>
        <w:rPr>
          <w:b/>
        </w:rPr>
        <w:t>Буквы А или О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в котором пишется О.                                  в котором пишется А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одр_стающее покол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ровести ди_гонал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прик_саться к прекрасному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авильный алг_рит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непром_каемая палат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_рублевый бил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крупная б_нкно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вернуть вправ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Буквы Е или И. Отметьте                    10. Буквы Е или И. Отметьте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слово, в котором пишется И.                     </w:t>
      </w:r>
      <w:r>
        <w:rPr/>
        <w:t>слово, в котором пишется И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_ о чем не спросиш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ы буд_те выходить?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_сколько вариант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Как н_ понять главного!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закон о потр_бител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н_ один не сделал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р_каверзный вопро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 отличи_   от других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1. Буквы У(Ю) или А(Я). Отметьте     12. Буквы Е или Я. Отметьте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слово, в котором пишется У(Ю).            слово, в котором пишется Е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раздел_т поров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а_ние снег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тро_щийся объе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раскачивание ма_тни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искренне ка_тс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осв_тить в студен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леч_щий травам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эпоха просв_ще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. Буквы Ы или И. Отметьте слово,     14. Буквы О или Ё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в котором пишется Ы.                               в котором пишется Ё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од_мание тяжест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крутой береж_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ц_ничные слов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танц_р дис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верх_нертность атом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он просто смеш_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итка без  _гол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виная туш_н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15. Одна согласная или двойная             16. Одна согласная или двойная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огласная. Отметьте слово, в                   согласная. Отметьте слово, в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котором пишется двойная                        котором пишется двойная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согласная.                                                     согласна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о(ж,жж)евеловый кус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льви(н,нн)ая дол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ермская га(л,лл)ере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балова(н,нн)ые де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криста(л,лл)ьно честны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горячие варе(н,нн)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а(с,сс)тратить деньг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глаже(н,нн)ые брю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. Ь или его отсутствие. Отметьте        18. Ъ, Ь или их отсутствие. Отметьте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лово, в котором НЕ пишется                  слово, в котором пишетс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мягкий знак.                                                твердый зна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добав_те со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в_южная зим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увлеч_ся погон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двух_якорное суд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реди берёзовых рощ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мотреть исподлоб_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 медвеж_ей берлог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анс_арктический перелё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9. Слитное или раздельное напи-         20. Слитное или раздельное напи-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ание слов. Отметьте слово,                    сание слов. Отметьте слово,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которое пишется слитно.                          которое пишется раздельн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(в)виде шар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твечал (не)впопад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стать (по)тр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авило (не)выуче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лго жил (за)рубеж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овершенно (не)праздни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(от)куда ждать помощ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не)счастье его не сломил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21. Слитное, раздельное или                    22. Наличие или отсутствие буквы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ефисное написание слов.                        Отметьте слово, в котором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тметьте слово, которое                          буква пишется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НЕ пишется через дефи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ачни жить (по)новом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еумес_ная шу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мотрели (фото)альб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ошёл и по_скользнулс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это было (давным)дав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 городе много приез_жи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бледно)розовая ленточ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моё любимое пирож_но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Он явился на сибирских заводах, собрал там новые шайки, и снова начал злодействова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Мошенники все у нас разграбили: платье, белье, посуду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Кто б ни был ты, печальный мой сосед, люблю тебя, как друга юных лет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а дворах и домах снег лежит полотном и от солнца блестит разноцветным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Я пустился в город, без милосердия пришпоривая бедного моего кон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2. Я отстранил ее и прошел мимо, и это кажется несколько озадачило ее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Сделав такое признание, она отворачивает от меня лиц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и днем ни ночью не знали покоя бедные тружени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Отметьте предложение с пунктуационной ошибкой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Учащиеся гимназий и лицеев, как в нашем городе, так и в других городах обязаны носить специальную форму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Острогою бьется крупная рыба: щуки, сомы, жерехи, суда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«Я хотел бы купить крестьян», – сказал Чичиков и не окончил реч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Сыграй нам тревогу, труба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ind w:left="426" w:hanging="0"/>
        <w:rPr/>
      </w:pPr>
      <w:r>
        <w:rPr/>
        <w:t>1. Вечерело, и людей на улице становилось все меньше.</w:t>
      </w:r>
    </w:p>
    <w:p>
      <w:pPr>
        <w:pStyle w:val="Style21"/>
        <w:ind w:firstLine="426"/>
        <w:rPr>
          <w:sz w:val="24"/>
          <w:szCs w:val="24"/>
        </w:rPr>
      </w:pPr>
      <w:r>
        <w:rPr>
          <w:sz w:val="24"/>
          <w:szCs w:val="24"/>
        </w:rPr>
        <w:t>2. Кот сидел на окне, тщательно мылся и делал вид, что не слышит настойчивого ла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Река извивается светлой и чистой змейкой и скрывается где-то за пригорком.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>4. Не отвечать на приветствие верх невоспит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Style21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ька облокотился на руку и долго смотрел на темную массу паровоз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Голос талантливого актера или певца может удесятерить эмоциональную силу печатного слова, придать ему огромное разнообразие и порой неожиданные оттен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По-видимому, это чудесное свойство голоса  имел в виду великий трагик Сальвин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Кое-где весело глянет солнечный луч, и золотым пятном обожжет желтоватый мох или широкий лист папор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8. В</w:t>
      </w:r>
      <w:r>
        <w:rPr>
          <w:b/>
          <w:bCs/>
          <w:iCs/>
        </w:rPr>
        <w:t xml:space="preserve"> каком слове</w:t>
      </w:r>
      <w:r>
        <w:rPr>
          <w:b/>
        </w:rPr>
        <w:t xml:space="preserve"> </w:t>
      </w:r>
      <w:r>
        <w:rPr>
          <w:b/>
          <w:bCs/>
          <w:iCs/>
        </w:rPr>
        <w:t>ударение падает НЕ на третий слог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облегчит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расивейш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началс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каталог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29. В каком словосочетании НЕ допущена речевая ошибка?</w:t>
      </w:r>
      <w:r>
        <w:rPr/>
        <w:t xml:space="preserve">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оплатить за ремон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больные десн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командированные в Москву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чередующие гласны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iCs/>
        </w:rPr>
        <w:t>30. В каком предложении НЕ допущена речевая ошибка?</w:t>
      </w:r>
      <w:r>
        <w:rPr/>
        <w:t xml:space="preserve">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Уверенность в победе отличала нашего героя от всех остальны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Некрасов с сочувствием описывает о тяжелой доле женщин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В этом магазине цены дешевле, чем в наше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 Ева мечтала о пляжах Флориды и учиться в Гарварде. </w:t>
      </w:r>
    </w:p>
    <w:p>
      <w:pPr>
        <w:pStyle w:val="Style2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67"/>
          <w:sz w:val="24"/>
          <w:szCs w:val="24"/>
          <w:u w:val="single"/>
        </w:rPr>
        <w:t xml:space="preserve">Деепричастие </w:t>
      </w:r>
      <w:r>
        <w:rPr>
          <w:rFonts w:cs="Arial" w:ascii="Arial" w:hAnsi="Arial"/>
          <w:b/>
          <w:bCs/>
          <w:color w:val="000000"/>
          <w:spacing w:val="-1"/>
          <w:w w:val="67"/>
          <w:sz w:val="24"/>
          <w:szCs w:val="24"/>
        </w:rPr>
        <w:t xml:space="preserve">                                        Вариант 1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730" w:right="34" w:hanging="0"/>
        <w:rPr>
          <w:b/>
          <w:b/>
          <w:bCs/>
          <w:color w:val="000000"/>
          <w:spacing w:val="-20"/>
          <w:w w:val="94"/>
          <w:sz w:val="24"/>
          <w:szCs w:val="24"/>
        </w:rPr>
      </w:pPr>
      <w:r>
        <w:rPr>
          <w:b/>
          <w:bCs/>
          <w:color w:val="000000"/>
          <w:spacing w:val="-20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730" w:right="34" w:hanging="0"/>
        <w:rPr>
          <w:b/>
          <w:b/>
          <w:bCs/>
          <w:color w:val="000000"/>
          <w:spacing w:val="3"/>
          <w:w w:val="94"/>
        </w:rPr>
      </w:pPr>
      <w:r>
        <w:rPr>
          <w:b/>
          <w:bCs/>
          <w:color w:val="000000"/>
          <w:spacing w:val="3"/>
          <w:w w:val="94"/>
        </w:rPr>
        <w:t>1.   Отметь, признаки каких частей речи совмещает деепричастие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86" w:after="0"/>
        <w:ind w:left="1114" w:hanging="0"/>
        <w:rPr/>
      </w:pPr>
      <w:r>
        <w:rPr>
          <w:rFonts w:eastAsia="Times New Roman"/>
          <w:color w:val="000000"/>
          <w:spacing w:val="10"/>
          <w:w w:val="94"/>
        </w:rPr>
        <w:t xml:space="preserve">  </w:t>
      </w:r>
      <w:r>
        <w:rPr>
          <w:color w:val="000000"/>
          <w:spacing w:val="10"/>
          <w:w w:val="94"/>
        </w:rPr>
        <w:t>а)</w:t>
      </w:r>
      <w:r>
        <w:rPr>
          <w:color w:val="000000"/>
          <w:spacing w:val="17"/>
          <w:w w:val="94"/>
        </w:rPr>
        <w:t xml:space="preserve">глагола и существительного;              </w:t>
      </w:r>
      <w:r>
        <w:rPr>
          <w:color w:val="000000"/>
          <w:spacing w:val="5"/>
          <w:w w:val="94"/>
        </w:rPr>
        <w:t xml:space="preserve"> б)</w:t>
      </w:r>
      <w:r>
        <w:rPr>
          <w:color w:val="000000"/>
          <w:spacing w:val="19"/>
          <w:w w:val="94"/>
        </w:rPr>
        <w:t>глагола и прилагательного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5" w:after="0"/>
        <w:rPr/>
      </w:pPr>
      <w:r>
        <w:rPr>
          <w:rFonts w:eastAsia="Times New Roman"/>
          <w:color w:val="000000"/>
          <w:spacing w:val="1"/>
          <w:w w:val="94"/>
        </w:rPr>
        <w:t xml:space="preserve">                     </w:t>
      </w:r>
      <w:r>
        <w:rPr>
          <w:color w:val="000000"/>
          <w:spacing w:val="1"/>
          <w:w w:val="94"/>
        </w:rPr>
        <w:t>в)</w:t>
      </w:r>
      <w:r>
        <w:rPr>
          <w:color w:val="000000"/>
          <w:spacing w:val="20"/>
          <w:w w:val="94"/>
        </w:rPr>
        <w:t xml:space="preserve">глагола и наречия;                             </w:t>
      </w:r>
      <w:r>
        <w:rPr>
          <w:color w:val="000000"/>
          <w:spacing w:val="-3"/>
          <w:w w:val="94"/>
        </w:rPr>
        <w:t xml:space="preserve">  г)г</w:t>
      </w:r>
      <w:r>
        <w:rPr>
          <w:color w:val="000000"/>
          <w:spacing w:val="17"/>
          <w:w w:val="94"/>
        </w:rPr>
        <w:t>лагола и числительног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763" w:hanging="0"/>
        <w:rPr/>
      </w:pPr>
      <w:r>
        <w:rPr>
          <w:b/>
          <w:bCs/>
          <w:color w:val="000000"/>
          <w:spacing w:val="-7"/>
          <w:w w:val="9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94"/>
        </w:rPr>
        <w:t xml:space="preserve">Найди верное продолжение фразы: «Деепричастие </w:t>
      </w:r>
      <w:r>
        <w:rPr>
          <w:color w:val="000000"/>
          <w:spacing w:val="4"/>
          <w:w w:val="94"/>
        </w:rPr>
        <w:t xml:space="preserve">— </w:t>
      </w:r>
      <w:r>
        <w:rPr>
          <w:b/>
          <w:bCs/>
          <w:color w:val="000000"/>
          <w:spacing w:val="4"/>
          <w:w w:val="94"/>
        </w:rPr>
        <w:t xml:space="preserve">это... </w:t>
      </w:r>
      <w:r>
        <w:rPr>
          <w:color w:val="000000"/>
          <w:spacing w:val="4"/>
          <w:w w:val="94"/>
        </w:rPr>
        <w:t>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144" w:after="0"/>
        <w:ind w:left="1114" w:hanging="0"/>
        <w:rPr/>
      </w:pPr>
      <w:r>
        <w:rPr>
          <w:color w:val="000000"/>
          <w:spacing w:val="1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 xml:space="preserve">самостоятельная часть речи;          </w:t>
      </w:r>
      <w:r>
        <w:rPr>
          <w:color w:val="000000"/>
          <w:spacing w:val="-8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особая форма глагола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/>
        <w:ind w:left="1114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служебная часть реч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763" w:hanging="0"/>
        <w:rPr/>
      </w:pPr>
      <w:r>
        <w:rPr>
          <w:b/>
          <w:bCs/>
          <w:color w:val="000000"/>
          <w:spacing w:val="-16"/>
          <w:w w:val="10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  <w:w w:val="107"/>
        </w:rPr>
        <w:t>Выдели в каждом столбике деепричастие: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81" w:leader="none"/>
          <w:tab w:val="left" w:pos="6000" w:leader="none"/>
        </w:tabs>
        <w:spacing w:lineRule="exact" w:line="283" w:before="139" w:after="0"/>
        <w:ind w:left="1118" w:hanging="0"/>
        <w:rPr/>
      </w:pPr>
      <w:r>
        <w:rPr>
          <w:color w:val="000000"/>
          <w:spacing w:val="1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указание;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г) умывшись;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ж) подбираемый;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76" w:leader="none"/>
        </w:tabs>
        <w:spacing w:lineRule="exact" w:line="283"/>
        <w:ind w:left="1118" w:hanging="0"/>
        <w:rPr/>
      </w:pPr>
      <w:r>
        <w:rPr>
          <w:color w:val="000000"/>
          <w:spacing w:val="-8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указав;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д) умывавшийся;       з) подбирая;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81" w:leader="none"/>
          <w:tab w:val="left" w:pos="6005" w:leader="none"/>
        </w:tabs>
        <w:spacing w:lineRule="exact" w:line="283"/>
        <w:ind w:left="1118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указать;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е) умыт;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и) подбиравш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78" w:after="0"/>
        <w:ind w:left="763" w:hanging="0"/>
        <w:rPr/>
      </w:pPr>
      <w:r>
        <w:rPr>
          <w:b/>
          <w:bCs/>
          <w:color w:val="000000"/>
          <w:spacing w:val="-15"/>
          <w:w w:val="107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  <w:w w:val="107"/>
        </w:rPr>
        <w:t>Укажи деепричастие совершенного вида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86" w:leader="none"/>
        </w:tabs>
        <w:spacing w:lineRule="exact" w:line="288" w:before="134" w:after="0"/>
        <w:ind w:left="1123" w:hanging="0"/>
        <w:rPr/>
      </w:pPr>
      <w:r>
        <w:rPr>
          <w:color w:val="000000"/>
          <w:spacing w:val="-3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слушая;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г)  работая;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76" w:leader="none"/>
        </w:tabs>
        <w:spacing w:lineRule="exact" w:line="288" w:before="5" w:after="0"/>
        <w:ind w:left="1123" w:hanging="0"/>
        <w:rPr/>
      </w:pPr>
      <w:r>
        <w:rPr>
          <w:color w:val="000000"/>
          <w:spacing w:val="-10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7"/>
        </w:rPr>
        <w:t>помогая;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д) беседу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88"/>
        <w:ind w:left="1123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-2"/>
          <w:w w:val="107"/>
        </w:rPr>
        <w:t>прочт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64" w:after="0"/>
        <w:ind w:left="10" w:hanging="0"/>
        <w:rPr/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 xml:space="preserve">Определи глагол, от которого нельзя образовать деепричастие не </w:t>
      </w:r>
      <w:r>
        <w:rPr>
          <w:b/>
          <w:bCs/>
          <w:color w:val="000000"/>
          <w:spacing w:val="-5"/>
        </w:rPr>
        <w:t>совершенного вида: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590" w:leader="none"/>
        </w:tabs>
        <w:spacing w:lineRule="exact" w:line="283" w:before="139" w:after="0"/>
        <w:ind w:left="1123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идеть;</w:t>
      </w:r>
      <w:r>
        <w:rPr>
          <w:color w:val="000000"/>
        </w:rPr>
        <w:tab/>
      </w:r>
      <w:r>
        <w:rPr>
          <w:color w:val="000000"/>
          <w:spacing w:val="16"/>
        </w:rPr>
        <w:t>г) прятать;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576" w:leader="none"/>
        </w:tabs>
        <w:spacing w:lineRule="exact" w:line="283" w:before="5" w:after="0"/>
        <w:ind w:left="1123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вертеть;</w:t>
      </w:r>
      <w:r>
        <w:rPr>
          <w:color w:val="000000"/>
        </w:rPr>
        <w:tab/>
      </w:r>
      <w:r>
        <w:rPr>
          <w:color w:val="000000"/>
          <w:spacing w:val="14"/>
        </w:rPr>
        <w:t>д) бегать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83"/>
        <w:ind w:left="1123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плясать;</w:t>
      </w:r>
    </w:p>
    <w:p>
      <w:pPr>
        <w:pStyle w:val="Normal"/>
        <w:shd w:fill="FFFFFF" w:val="clear"/>
        <w:spacing w:before="130" w:after="0"/>
        <w:ind w:left="1123" w:hanging="0"/>
        <w:rPr/>
      </w:pPr>
      <w:r>
        <w:rPr>
          <w:color w:val="000000"/>
          <w:spacing w:val="3"/>
        </w:rPr>
        <w:t xml:space="preserve">Образуй </w:t>
      </w:r>
      <w:r>
        <w:rPr>
          <w:b/>
          <w:bCs/>
          <w:color w:val="000000"/>
          <w:spacing w:val="3"/>
        </w:rPr>
        <w:t xml:space="preserve">деепричастия </w:t>
      </w:r>
      <w:r>
        <w:rPr>
          <w:color w:val="000000"/>
          <w:spacing w:val="3"/>
        </w:rPr>
        <w:t xml:space="preserve">от остальных глаголов </w:t>
      </w:r>
      <w:r>
        <w:rPr>
          <w:b/>
          <w:bCs/>
          <w:color w:val="000000"/>
          <w:spacing w:val="3"/>
        </w:rPr>
        <w:t>и запиши их.</w:t>
      </w:r>
    </w:p>
    <w:p>
      <w:pPr>
        <w:pStyle w:val="Normal"/>
        <w:shd w:fill="FFFFFF" w:val="clear"/>
        <w:spacing w:before="130" w:after="0"/>
        <w:ind w:left="112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____________________________________________________________________</w:t>
      </w:r>
    </w:p>
    <w:p>
      <w:pPr>
        <w:pStyle w:val="Normal"/>
        <w:shd w:fill="FFFFFF" w:val="clear"/>
        <w:spacing w:before="130" w:after="0"/>
        <w:ind w:left="112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7055</wp:posOffset>
                </wp:positionH>
                <wp:positionV relativeFrom="paragraph">
                  <wp:posOffset>7208520</wp:posOffset>
                </wp:positionV>
                <wp:extent cx="0" cy="4635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567.6pt" to="-44.65pt,60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61890</wp:posOffset>
                </wp:positionH>
                <wp:positionV relativeFrom="paragraph">
                  <wp:posOffset>6592570</wp:posOffset>
                </wp:positionV>
                <wp:extent cx="0" cy="110934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19.1pt" to="390.7pt,606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Раскрой скобки. Найди и отметь «третий лишний»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 w:before="134" w:after="0"/>
        <w:ind w:left="451" w:hanging="0"/>
        <w:rPr/>
      </w:pPr>
      <w:r>
        <w:rPr>
          <w:color w:val="000000"/>
        </w:rPr>
        <w:t>а)</w:t>
        <w:tab/>
      </w:r>
      <w:r>
        <w:rPr>
          <w:color w:val="000000"/>
          <w:spacing w:val="3"/>
        </w:rPr>
        <w:t xml:space="preserve">(не)взлюбив, (не)доумевая, (не)посмотрев;                       </w:t>
      </w: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(не)говоря, (не)делая, (не)хотел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/>
        <w:ind w:left="451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(не)улыбаясь, (не)улыбающийся, (не)улыбнувшись;        </w:t>
      </w: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(не)навидел, (не)годовал, (не)понима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54" w:after="0"/>
        <w:ind w:left="101" w:hanging="0"/>
        <w:rPr/>
      </w:pPr>
      <w:r>
        <w:rPr>
          <w:b/>
          <w:bCs/>
          <w:color w:val="000000"/>
          <w:spacing w:val="-19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Выбери предложения, в которых пропущена запята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139" w:after="0"/>
        <w:ind w:left="787" w:hanging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 страшась меня близко садились, громко распевали </w:t>
      </w:r>
      <w:r>
        <w:rPr>
          <w:b/>
          <w:bCs/>
          <w:color w:val="000000"/>
          <w:spacing w:val="6"/>
        </w:rPr>
        <w:t>лес</w:t>
      </w:r>
      <w:r>
        <w:rPr>
          <w:color w:val="000000"/>
          <w:spacing w:val="-1"/>
        </w:rPr>
        <w:t>ные птич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42" w:hanging="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Лёжа на берегу ручья, я смотрю в неб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плошные тучи покрывали всё небо и свистя, и вздрагивая, ветер быстро гнал и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лыбкой ясною природа сквозь сон встречает утро года; си</w:t>
        <w:softHyphen/>
      </w:r>
      <w:r>
        <w:rPr>
          <w:color w:val="000000"/>
          <w:spacing w:val="4"/>
        </w:rPr>
        <w:t>нея блещут небес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42" w:hanging="0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Он бросил работать и, отойдя к окну, открыл ег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н вспомнил, как, обгоняя его уже раненного шли вперёд </w:t>
      </w:r>
      <w:r>
        <w:rPr>
          <w:color w:val="000000"/>
        </w:rPr>
        <w:t>тан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  <w:t>Явился Филипп и, ни с кем не говоря ни слова и не извинив</w:t>
      </w:r>
      <w:r>
        <w:rPr>
          <w:color w:val="000000"/>
          <w:spacing w:val="5"/>
        </w:rPr>
        <w:t>шись, направился в комнату отц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4" w:before="278" w:after="0"/>
        <w:ind w:left="442" w:hanging="341"/>
        <w:rPr/>
      </w:pPr>
      <w:r>
        <w:rPr>
          <w:b/>
          <w:bCs/>
          <w:color w:val="000000"/>
          <w:spacing w:val="-17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 xml:space="preserve">Укажи предложения, </w:t>
      </w:r>
      <w:r>
        <w:rPr>
          <w:color w:val="000000"/>
          <w:spacing w:val="-13"/>
        </w:rPr>
        <w:t xml:space="preserve">в </w:t>
      </w:r>
      <w:r>
        <w:rPr>
          <w:b/>
          <w:bCs/>
          <w:color w:val="000000"/>
          <w:spacing w:val="-13"/>
        </w:rPr>
        <w:t xml:space="preserve">которых допущены ошибки в употреблении  </w:t>
      </w:r>
      <w:r>
        <w:rPr>
          <w:b/>
          <w:bCs/>
          <w:color w:val="000000"/>
          <w:spacing w:val="-14"/>
        </w:rPr>
        <w:t>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149" w:after="0"/>
        <w:ind w:left="45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Сидя у окна, бабушка сматывала шерсть в клуб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51" w:hanging="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Открывая дверь, она тихонько скрипнул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36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чутившись на Красной площади, взоры невольно обраща</w:t>
        <w:softHyphen/>
      </w:r>
      <w:r>
        <w:rPr>
          <w:color w:val="000000"/>
          <w:spacing w:val="2"/>
        </w:rPr>
        <w:t>ются к Успенскому собор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36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нимая участие в олимпиаде, перед тобой открываются </w:t>
      </w:r>
      <w:r>
        <w:rPr>
          <w:color w:val="000000"/>
        </w:rPr>
        <w:t>огромные возможности.</w:t>
      </w:r>
    </w:p>
    <w:p>
      <w:pPr>
        <w:pStyle w:val="Normal"/>
        <w:shd w:fill="FFFFFF" w:val="clear"/>
        <w:spacing w:before="139" w:after="0"/>
        <w:ind w:left="47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справь ошибки и запиши предложения.</w:t>
      </w:r>
    </w:p>
    <w:p>
      <w:pPr>
        <w:pStyle w:val="Normal"/>
        <w:shd w:fill="FFFFFF" w:val="clear"/>
        <w:spacing w:before="139" w:after="0"/>
        <w:ind w:left="47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ТЕСТ </w:t>
        <w:tab/>
      </w:r>
      <w:r>
        <w:rPr>
          <w:rFonts w:cs="Arial" w:ascii="Arial" w:hAnsi="Arial"/>
          <w:b/>
          <w:bCs/>
          <w:color w:val="000000"/>
          <w:spacing w:val="-1"/>
          <w:w w:val="63"/>
          <w:u w:val="single"/>
        </w:rPr>
        <w:t xml:space="preserve">Деепричастие  </w:t>
      </w:r>
      <w:r>
        <w:rPr>
          <w:rFonts w:cs="Arial" w:ascii="Arial" w:hAnsi="Arial"/>
          <w:b/>
          <w:bCs/>
          <w:color w:val="000000"/>
          <w:spacing w:val="-1"/>
          <w:w w:val="63"/>
        </w:rPr>
        <w:t xml:space="preserve">                                                                                     Вариант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78" w:after="0"/>
        <w:ind w:left="38" w:hanging="0"/>
        <w:rPr/>
      </w:pPr>
      <w:r>
        <w:rPr>
          <w:b/>
          <w:bCs/>
          <w:color w:val="000000"/>
          <w:spacing w:val="-25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тметь, признаки каких частей речи совмещает деепричасти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149" w:after="0"/>
        <w:ind w:left="389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глагола и прилагательного;      </w:t>
      </w:r>
      <w:r>
        <w:rPr>
          <w:color w:val="000000"/>
        </w:rPr>
        <w:t>б)</w:t>
        <w:tab/>
      </w:r>
      <w:r>
        <w:rPr>
          <w:color w:val="000000"/>
          <w:spacing w:val="14"/>
        </w:rPr>
        <w:t>глагола и нареч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/>
        <w:ind w:left="389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существительного и глагола;     </w:t>
      </w: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глагола </w:t>
      </w:r>
      <w:r>
        <w:rPr>
          <w:b/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>числительног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64" w:after="0"/>
        <w:ind w:left="38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 xml:space="preserve">Найди верное продолжение фразы: «Деепричастие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</w:rPr>
        <w:t xml:space="preserve">это... </w:t>
      </w:r>
      <w:r>
        <w:rPr>
          <w:color w:val="000000"/>
          <w:spacing w:val="-3"/>
        </w:rPr>
        <w:t>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144" w:after="0"/>
        <w:ind w:left="394" w:hanging="0"/>
        <w:rPr/>
      </w:pPr>
      <w:r>
        <w:rPr>
          <w:color w:val="000000"/>
          <w:spacing w:val="10"/>
        </w:rPr>
        <w:t>а)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служебная часть речи; 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13"/>
        </w:rPr>
        <w:t>самостоятельная часть реч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/>
        <w:ind w:left="394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5"/>
        </w:rPr>
        <w:t>особая форма глагол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69" w:after="0"/>
        <w:ind w:left="38" w:hanging="0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Выдели в каждом столбике деепричастие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27" w:leader="none"/>
          <w:tab w:val="left" w:pos="5246" w:leader="none"/>
        </w:tabs>
        <w:spacing w:lineRule="exact" w:line="283" w:before="144" w:after="0"/>
        <w:ind w:left="394" w:hanging="0"/>
        <w:rPr/>
      </w:pPr>
      <w:r>
        <w:rPr>
          <w:color w:val="000000"/>
          <w:spacing w:val="8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закрыт;</w:t>
      </w:r>
      <w:r>
        <w:rPr>
          <w:color w:val="000000"/>
        </w:rPr>
        <w:tab/>
      </w:r>
      <w:r>
        <w:rPr>
          <w:color w:val="000000"/>
          <w:spacing w:val="11"/>
        </w:rPr>
        <w:t>г) изложение;</w:t>
      </w:r>
      <w:r>
        <w:rPr>
          <w:color w:val="000000"/>
        </w:rPr>
        <w:tab/>
      </w:r>
      <w:r>
        <w:rPr>
          <w:color w:val="000000"/>
          <w:spacing w:val="11"/>
        </w:rPr>
        <w:t>ж) работавший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242" w:leader="none"/>
        </w:tabs>
        <w:spacing w:lineRule="exact" w:line="283"/>
        <w:ind w:left="394" w:hanging="0"/>
        <w:rPr/>
      </w:pPr>
      <w:r>
        <w:rPr>
          <w:color w:val="000000"/>
        </w:rPr>
        <w:t>б)</w:t>
        <w:tab/>
      </w:r>
      <w:r>
        <w:rPr>
          <w:color w:val="000000"/>
          <w:spacing w:val="10"/>
        </w:rPr>
        <w:t>закрывшийся;       д) изложить;</w:t>
      </w:r>
      <w:r>
        <w:rPr>
          <w:color w:val="000000"/>
        </w:rPr>
        <w:tab/>
      </w:r>
      <w:r>
        <w:rPr>
          <w:color w:val="000000"/>
          <w:spacing w:val="19"/>
        </w:rPr>
        <w:t>з) работа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22" w:leader="none"/>
          <w:tab w:val="left" w:pos="5251" w:leader="none"/>
        </w:tabs>
        <w:spacing w:lineRule="exact" w:line="283"/>
        <w:ind w:left="394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>закрыв;</w:t>
      </w:r>
      <w:r>
        <w:rPr>
          <w:color w:val="000000"/>
        </w:rPr>
        <w:tab/>
      </w:r>
      <w:r>
        <w:rPr>
          <w:color w:val="000000"/>
          <w:spacing w:val="13"/>
        </w:rPr>
        <w:t>е) изложив;</w:t>
      </w:r>
      <w:r>
        <w:rPr>
          <w:color w:val="000000"/>
        </w:rPr>
        <w:tab/>
      </w:r>
      <w:r>
        <w:rPr>
          <w:color w:val="000000"/>
          <w:spacing w:val="15"/>
        </w:rPr>
        <w:t>и) проработ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74" w:after="0"/>
        <w:ind w:left="38" w:hanging="0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Укажи деепричастие несовершенного вида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32" w:leader="none"/>
        </w:tabs>
        <w:spacing w:lineRule="exact" w:line="288" w:before="134" w:after="0"/>
        <w:ind w:left="398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делая;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г)  встретя;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18" w:leader="none"/>
        </w:tabs>
        <w:spacing w:lineRule="exact" w:line="288"/>
        <w:ind w:left="398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заметив;</w:t>
      </w:r>
      <w:r>
        <w:rPr>
          <w:color w:val="000000"/>
        </w:rPr>
        <w:tab/>
      </w:r>
      <w:r>
        <w:rPr>
          <w:color w:val="000000"/>
          <w:spacing w:val="14"/>
        </w:rPr>
        <w:t>д) провед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8"/>
        <w:ind w:left="398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зайд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278" w:after="0"/>
        <w:ind w:left="389" w:hanging="350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  <w:t>Определи глагол, от которого нельзя образовать деепричастие со</w:t>
        <w:softHyphen/>
        <w:br/>
      </w:r>
      <w:r>
        <w:rPr>
          <w:b/>
          <w:bCs/>
          <w:color w:val="000000"/>
          <w:spacing w:val="-5"/>
        </w:rPr>
        <w:t>вершенного вид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 w:before="144" w:after="0"/>
        <w:ind w:left="394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подпрыгнуть;          г)  бросить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22" w:leader="none"/>
        </w:tabs>
        <w:spacing w:lineRule="exact" w:line="288"/>
        <w:ind w:left="394" w:hanging="0"/>
        <w:rPr/>
      </w:pPr>
      <w:r>
        <w:rPr>
          <w:color w:val="000000"/>
        </w:rPr>
        <w:t>б)</w:t>
        <w:tab/>
      </w:r>
      <w:r>
        <w:rPr>
          <w:color w:val="000000"/>
          <w:spacing w:val="5"/>
        </w:rPr>
        <w:t>взлететь;</w:t>
      </w:r>
      <w:r>
        <w:rPr>
          <w:color w:val="000000"/>
        </w:rPr>
        <w:tab/>
      </w:r>
      <w:r>
        <w:rPr>
          <w:color w:val="000000"/>
          <w:spacing w:val="14"/>
        </w:rPr>
        <w:t>д) замети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394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катать;</w:t>
      </w:r>
    </w:p>
    <w:p>
      <w:pPr>
        <w:pStyle w:val="Normal"/>
        <w:shd w:fill="FFFFFF" w:val="clear"/>
        <w:spacing w:before="125" w:after="0"/>
        <w:ind w:left="3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уй деепричастия от остальных глаголов и запиши их.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9710</wp:posOffset>
                </wp:positionH>
                <wp:positionV relativeFrom="paragraph">
                  <wp:posOffset>6022975</wp:posOffset>
                </wp:positionV>
                <wp:extent cx="462661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4.25pt" to="381.55pt,47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710</wp:posOffset>
                </wp:positionH>
                <wp:positionV relativeFrom="paragraph">
                  <wp:posOffset>6248400</wp:posOffset>
                </wp:positionV>
                <wp:extent cx="462661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2pt" to="381.55pt,49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9710</wp:posOffset>
                </wp:positionH>
                <wp:positionV relativeFrom="paragraph">
                  <wp:posOffset>6473825</wp:posOffset>
                </wp:positionV>
                <wp:extent cx="462661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9.75pt" to="381.55pt,50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710</wp:posOffset>
                </wp:positionH>
                <wp:positionV relativeFrom="paragraph">
                  <wp:posOffset>6699250</wp:posOffset>
                </wp:positionV>
                <wp:extent cx="462661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7.5pt" to="381.55pt,52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Раскрой скобки. Найди и отметь «третий лишний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139" w:after="0"/>
        <w:ind w:left="36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(не)почувствовал,(не)просмотрел,(не)думая;    </w:t>
      </w: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(не)понимая, (не)понимавший, (не)поня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(не)годуя, (не)взлюбив, (не)стерпев;                    </w:t>
      </w: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(не)навидел, (не)принимал, (не)доумева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50" w:after="0"/>
        <w:ind w:left="14" w:hanging="0"/>
        <w:rPr/>
      </w:pPr>
      <w:r>
        <w:rPr>
          <w:color w:val="000000"/>
          <w:spacing w:val="-23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12"/>
        </w:rPr>
        <w:t>Выбери предложения, в которых пропущена запята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 w:before="134" w:after="0"/>
        <w:ind w:left="696" w:hanging="341"/>
        <w:rPr/>
      </w:pPr>
      <w:r>
        <w:rPr>
          <w:color w:val="000000"/>
        </w:rPr>
        <w:t>а)</w:t>
        <w:tab/>
      </w:r>
      <w:r>
        <w:rPr>
          <w:color w:val="000000"/>
          <w:spacing w:val="7"/>
        </w:rPr>
        <w:t xml:space="preserve">Не доехав до города версты три, он слез с телеги и пошёл </w:t>
      </w:r>
      <w:r>
        <w:rPr>
          <w:color w:val="000000"/>
          <w:spacing w:val="-4"/>
        </w:rPr>
        <w:t>пешк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Никита взял шапку и сейчас же не ожидая рассвета отпра</w:t>
      </w:r>
      <w:r>
        <w:rPr>
          <w:color w:val="000000"/>
          <w:spacing w:val="4"/>
        </w:rPr>
        <w:t>вился в уез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1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е сказав ни одного слова, Павел собрал деньги на дорогу </w:t>
      </w:r>
      <w:r>
        <w:rPr>
          <w:color w:val="000000"/>
          <w:spacing w:val="4"/>
        </w:rPr>
        <w:t>и отправился в родной горо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35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н долго молчал явно недосказывая чего-то, и хмурил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341" w:hanging="0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Мой приятель посмеиваясь прошёл мим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4"/>
        </w:rPr>
        <w:t>Не замечая насквозь пронизывающего ветра, путешествен</w:t>
        <w:softHyphen/>
      </w:r>
      <w:r>
        <w:rPr>
          <w:color w:val="000000"/>
          <w:spacing w:val="3"/>
        </w:rPr>
        <w:t>ники любовались чудесным зрелище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  <w:t>Он шёл по тропинке низко опустив голову и не видя, не слы</w:t>
        <w:softHyphen/>
      </w:r>
      <w:r>
        <w:rPr>
          <w:color w:val="000000"/>
          <w:spacing w:val="2"/>
        </w:rPr>
        <w:t>ша ничего вокруг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278" w:after="0"/>
        <w:ind w:left="346" w:hanging="336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b/>
          <w:bCs/>
          <w:color w:val="000000"/>
          <w:spacing w:val="-13"/>
        </w:rPr>
        <w:t>Укажи предложения, в которых допущены ошибки в употреблении</w:t>
        <w:br/>
      </w:r>
      <w:r>
        <w:rPr>
          <w:b/>
          <w:bCs/>
          <w:color w:val="000000"/>
          <w:spacing w:val="-14"/>
        </w:rPr>
        <w:t>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 w:before="149" w:after="0"/>
        <w:ind w:left="36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Прижав куклу к груди, слёзы навернулись на её гл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701" w:hanging="341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е  шевелясь  и  не  разговаривая,  мы  продолжали  сидеть </w:t>
      </w:r>
      <w:r>
        <w:rPr>
          <w:color w:val="000000"/>
          <w:spacing w:val="2"/>
        </w:rPr>
        <w:t>в комна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696" w:hanging="336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Читая стихотворения этого поэта, невольно возникает чув</w:t>
      </w:r>
      <w:r>
        <w:rPr>
          <w:color w:val="000000"/>
          <w:spacing w:val="1"/>
        </w:rPr>
        <w:t>ство востор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701" w:hanging="341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>Знакомясь с творчеством Пушкина, поражает его многогран</w:t>
        <w:softHyphen/>
      </w:r>
      <w:r>
        <w:rPr>
          <w:color w:val="000000"/>
          <w:spacing w:val="-6"/>
        </w:rPr>
        <w:t>ность.</w:t>
      </w:r>
    </w:p>
    <w:p>
      <w:pPr>
        <w:pStyle w:val="Normal"/>
        <w:shd w:fill="FFFFFF" w:val="clear"/>
        <w:spacing w:before="139" w:after="0"/>
        <w:ind w:left="37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справь ошибки и запиши предложения.</w:t>
      </w:r>
    </w:p>
    <w:p>
      <w:pPr>
        <w:pStyle w:val="Normal"/>
        <w:shd w:fill="FFFFFF" w:val="clear"/>
        <w:spacing w:before="139" w:after="0"/>
        <w:ind w:left="379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30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Контрольная работа  № 4   по теме «Предлог»</w:t>
      </w: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color w:val="000000"/>
          <w:spacing w:val="-3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  <w:spacing w:val="-1"/>
        </w:rPr>
        <w:t>А1</w:t>
      </w:r>
      <w:r>
        <w:rPr>
          <w:color w:val="000000"/>
          <w:spacing w:val="-1"/>
        </w:rPr>
        <w:t xml:space="preserve">. </w:t>
      </w:r>
      <w:r>
        <w:rPr>
          <w:b/>
          <w:i/>
          <w:color w:val="000000"/>
          <w:spacing w:val="-1"/>
        </w:rPr>
        <w:t>В каком предложении нет предлога?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1) Он продолжал путь, несмотря на усталость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2) Плохо, когда не с кем поговорить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3) Дом напротив построили лет десять назад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2"/>
        </w:rPr>
      </w:pPr>
      <w:r>
        <w:rPr>
          <w:color w:val="000000"/>
          <w:spacing w:val="2"/>
        </w:rPr>
        <w:t>4) Остановка находится около школы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</w:rPr>
        <w:t>А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акой предлог является непроизводным?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3"/>
        </w:rPr>
        <w:t>1) в течение;</w:t>
      </w: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-3"/>
        </w:rPr>
        <w:t>2) ввиду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2"/>
        </w:rPr>
        <w:t>3) вместо;</w:t>
      </w:r>
      <w:r>
        <w:rPr>
          <w:color w:val="000000"/>
          <w:spacing w:val="-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</w:rPr>
      </w:pPr>
      <w:r>
        <w:rPr>
          <w:color w:val="000000"/>
          <w:spacing w:val="-26"/>
        </w:rPr>
        <w:t>4) при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</w:rPr>
        <w:t>A3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Укажите пример раздельного написания предлог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600" w:leader="none"/>
          <w:tab w:val="left" w:pos="9200" w:leader="none"/>
        </w:tabs>
        <w:ind w:left="3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) звонил (в)продолжение получаса;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2) двигаться (на)встречу ветру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3) узнали (на)счёт контрольной;    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2"/>
        </w:rPr>
      </w:pPr>
      <w:r>
        <w:rPr>
          <w:color w:val="000000"/>
          <w:spacing w:val="2"/>
        </w:rPr>
        <w:t>4) выступит (в)место меня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</w:rPr>
        <w:t>А4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каком примере нарушены речевые нормы?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ind w:left="300" w:hanging="0"/>
        <w:rPr/>
      </w:pPr>
      <w:r>
        <w:rPr>
          <w:color w:val="000000"/>
          <w:spacing w:val="2"/>
        </w:rPr>
        <w:t>1) встретились по приезде</w:t>
      </w:r>
      <w:r>
        <w:rPr/>
        <w:t xml:space="preserve">        </w:t>
      </w:r>
      <w:r>
        <w:rPr>
          <w:color w:val="000000"/>
          <w:spacing w:val="3"/>
        </w:rPr>
        <w:t>2) благодаря заботе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4"/>
        </w:rPr>
        <w:t xml:space="preserve">3) согласно графика                </w:t>
      </w:r>
      <w:r>
        <w:rPr>
          <w:color w:val="000000"/>
          <w:spacing w:val="2"/>
        </w:rPr>
        <w:t>4) заплатить за билет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2"/>
        </w:rPr>
        <w:t xml:space="preserve">В1. </w:t>
      </w:r>
      <w:r>
        <w:rPr>
          <w:b/>
          <w:i/>
          <w:color w:val="000000"/>
          <w:spacing w:val="-2"/>
        </w:rPr>
        <w:t>Из данного предложения выпишите производный предлог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bCs/>
          <w:color w:val="000000"/>
          <w:spacing w:val="-5"/>
        </w:rPr>
        <w:t xml:space="preserve">Несмотря на неудачу, постигшую нашу сборную в серии </w:t>
      </w:r>
      <w:r>
        <w:rPr>
          <w:bCs/>
          <w:color w:val="000000"/>
          <w:spacing w:val="3"/>
        </w:rPr>
        <w:t>матчей, цель по-прежнему остаётся достижимой.</w:t>
      </w:r>
    </w:p>
    <w:p>
      <w:pPr>
        <w:pStyle w:val="Normal"/>
        <w:shd w:fill="FFFFFF" w:val="clear"/>
        <w:ind w:left="30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1. </w:t>
      </w:r>
      <w:r>
        <w:rPr>
          <w:b/>
          <w:color w:val="000000"/>
          <w:spacing w:val="-1"/>
        </w:rPr>
        <w:t>Напишите о том, какое значение в речи имеют предлоги.</w:t>
      </w:r>
    </w:p>
    <w:p>
      <w:pPr>
        <w:pStyle w:val="Normal"/>
        <w:shd w:fill="FFFFFF" w:val="clear"/>
        <w:ind w:left="3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Вариант 2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bCs/>
          <w:color w:val="000000"/>
          <w:spacing w:val="-10"/>
        </w:rPr>
        <w:t>А1</w:t>
      </w:r>
      <w:r>
        <w:rPr>
          <w:b/>
          <w:bCs/>
          <w:i/>
          <w:color w:val="000000"/>
          <w:spacing w:val="-10"/>
        </w:rPr>
        <w:t xml:space="preserve">. </w:t>
      </w:r>
      <w:r>
        <w:rPr>
          <w:b/>
          <w:i/>
          <w:color w:val="000000"/>
          <w:spacing w:val="-10"/>
        </w:rPr>
        <w:t>В каком предложении нет предлога?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1) Дверь передо мной распахнулась.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2) Вперёд, навстречу новым приключениям!</w:t>
      </w:r>
    </w:p>
    <w:p>
      <w:pPr>
        <w:pStyle w:val="Normal"/>
        <w:shd w:fill="FFFFFF" w:val="clear"/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3) Диспетчеры работают согласно графику.</w:t>
      </w:r>
    </w:p>
    <w:p>
      <w:pPr>
        <w:pStyle w:val="Normal"/>
        <w:shd w:fill="FFFFFF" w:val="clear"/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4) Хорошо, когда рядом друг.</w:t>
      </w:r>
    </w:p>
    <w:p>
      <w:pPr>
        <w:pStyle w:val="Normal"/>
        <w:shd w:fill="FFFFFF" w:val="clear"/>
        <w:ind w:left="300" w:hanging="0"/>
        <w:rPr>
          <w:i/>
          <w:i/>
        </w:rPr>
      </w:pPr>
      <w:r>
        <w:rPr>
          <w:b/>
          <w:i/>
          <w:color w:val="000000"/>
          <w:spacing w:val="-9"/>
        </w:rPr>
        <w:t>А2.</w:t>
      </w:r>
      <w:r>
        <w:rPr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Какой предлог является непроизводным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/>
      </w:pPr>
      <w:r>
        <w:rPr>
          <w:color w:val="000000"/>
        </w:rPr>
        <w:tab/>
      </w:r>
      <w:r>
        <w:rPr>
          <w:color w:val="000000"/>
          <w:spacing w:val="-21"/>
        </w:rPr>
        <w:t xml:space="preserve">1) через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2) в связи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/>
      </w:pPr>
      <w:r>
        <w:rPr>
          <w:color w:val="000000"/>
          <w:spacing w:val="-7"/>
        </w:rPr>
        <w:t xml:space="preserve">) вследствие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5"/>
        </w:rPr>
      </w:pPr>
      <w:r>
        <w:rPr>
          <w:color w:val="000000"/>
          <w:spacing w:val="-5"/>
        </w:rPr>
        <w:t>4) позад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9"/>
        </w:rPr>
        <w:t>A3.</w:t>
      </w:r>
      <w:r>
        <w:rPr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Укажите пример раздельного написания предлог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отменили (в)виду морозов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9"/>
        </w:rPr>
        <w:t>2) зайду (в)течение недели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3) обогнал (не)смотря на запрет 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4) объект (на)подобие летающей тарелк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10"/>
        </w:rPr>
        <w:t>А4.</w:t>
      </w:r>
      <w:r>
        <w:rPr>
          <w:color w:val="000000"/>
          <w:spacing w:val="-10"/>
        </w:rPr>
        <w:t xml:space="preserve">  </w:t>
      </w:r>
      <w:r>
        <w:rPr>
          <w:b/>
          <w:i/>
          <w:color w:val="000000"/>
          <w:spacing w:val="-10"/>
        </w:rPr>
        <w:t>В каком примере нарушены речевые нормы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таблетки для головной боли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2) вопреки всему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3) пришёл из школы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</w:rPr>
      </w:pP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  <w:spacing w:val="-10"/>
        </w:rPr>
        <w:t>4) уверенность в победе</w:t>
      </w:r>
    </w:p>
    <w:p>
      <w:pPr>
        <w:pStyle w:val="Normal"/>
        <w:shd w:fill="FFFFFF" w:val="clear"/>
        <w:ind w:left="300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 xml:space="preserve">В1. Из данного предложения выпишите производный предлог. </w:t>
      </w:r>
    </w:p>
    <w:p>
      <w:pPr>
        <w:pStyle w:val="Normal"/>
        <w:shd w:fill="FFFFFF" w:val="clear"/>
        <w:ind w:left="300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доль по улице метелица метёт, за метелицей мой ми</w:t>
        <w:softHyphen/>
        <w:t>ленький идё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0" w:hanging="0"/>
        <w:rPr>
          <w:b/>
          <w:b/>
          <w:bCs/>
          <w:color w:val="000000"/>
          <w:spacing w:val="-1"/>
        </w:rPr>
      </w:pPr>
      <w:r>
        <w:rPr>
          <w:b/>
          <w:i/>
          <w:color w:val="000000"/>
          <w:spacing w:val="-8"/>
        </w:rPr>
        <w:t xml:space="preserve">С1. Напишите о том, какие отношения выражают предлоги. </w:t>
      </w:r>
      <w:r>
        <w:rPr>
          <w:b/>
          <w:i/>
          <w:color w:val="000000"/>
          <w:spacing w:val="-10"/>
        </w:rPr>
        <w:t>Приведите пример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color w:val="FF0000"/>
        </w:rPr>
        <w:t>Контрольная работа№5 по теме «Союз»</w:t>
      </w:r>
    </w:p>
    <w:p>
      <w:pPr>
        <w:pStyle w:val="Normal"/>
        <w:shd w:fill="FFFFFF" w:val="clear"/>
        <w:ind w:left="300" w:hanging="0"/>
        <w:jc w:val="center"/>
        <w:rPr/>
      </w:pP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2"/>
        </w:rPr>
        <w:t>Вариант</w:t>
      </w:r>
      <w:r>
        <w:rPr>
          <w:rFonts w:cs="Arial"/>
          <w:b/>
          <w:bCs/>
          <w:color w:val="000000"/>
          <w:spacing w:val="-12"/>
        </w:rPr>
        <w:t xml:space="preserve"> 1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1. Какой союз является простым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1"/>
          <w:w w:val="94"/>
        </w:rPr>
        <w:t>1) как только</w:t>
      </w:r>
      <w:r>
        <w:rPr/>
        <w:t xml:space="preserve">        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</w:rPr>
        <w:t xml:space="preserve"> </w:t>
      </w:r>
      <w:r>
        <w:rPr>
          <w:bCs/>
          <w:color w:val="000000"/>
          <w:spacing w:val="-12"/>
        </w:rPr>
        <w:t>2) если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2"/>
          <w:w w:val="94"/>
        </w:rPr>
        <w:t>3) так как</w:t>
      </w:r>
      <w:r>
        <w:rPr/>
        <w:t xml:space="preserve">             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</w:rPr>
        <w:t xml:space="preserve"> </w:t>
      </w:r>
      <w:r>
        <w:rPr>
          <w:color w:val="000000"/>
          <w:spacing w:val="-1"/>
          <w:w w:val="94"/>
        </w:rPr>
        <w:t>4) потому что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2. Какой союз является сочинительным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20"/>
          <w:w w:val="94"/>
          <w:lang w:val="en-US"/>
        </w:rPr>
        <w:t>l</w:t>
      </w:r>
      <w:r>
        <w:rPr>
          <w:color w:val="000000"/>
          <w:spacing w:val="20"/>
          <w:w w:val="94"/>
        </w:rPr>
        <w:t>) или</w:t>
      </w:r>
      <w:r>
        <w:rPr/>
        <w:t xml:space="preserve">     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</w:rPr>
        <w:t xml:space="preserve">  </w:t>
      </w:r>
      <w:r>
        <w:rPr>
          <w:color w:val="000000"/>
          <w:spacing w:val="1"/>
          <w:w w:val="94"/>
        </w:rPr>
        <w:t>2) чтобы</w:t>
      </w:r>
      <w:r>
        <w:rPr/>
        <w:t xml:space="preserve"> 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17"/>
        </w:rPr>
        <w:t>3) пока</w:t>
      </w:r>
      <w:r>
        <w:rPr/>
        <w:t xml:space="preserve">  </w:t>
      </w:r>
    </w:p>
    <w:p>
      <w:pPr>
        <w:pStyle w:val="Normal"/>
        <w:shd w:fill="FFFFFF" w:val="clear"/>
        <w:ind w:left="300" w:hanging="0"/>
        <w:rPr>
          <w:color w:val="000000"/>
          <w:spacing w:val="-17"/>
        </w:rPr>
      </w:pPr>
      <w:r>
        <w:rPr>
          <w:color w:val="000000"/>
          <w:spacing w:val="-17"/>
        </w:rPr>
        <w:t>4) с тех пор как</w:t>
      </w:r>
    </w:p>
    <w:p>
      <w:pPr>
        <w:pStyle w:val="Normal"/>
        <w:shd w:fill="FFFFFF" w:val="clear"/>
        <w:ind w:left="300" w:hanging="0"/>
        <w:jc w:val="both"/>
        <w:rPr>
          <w:b/>
          <w:b/>
          <w:color w:val="000000"/>
          <w:spacing w:val="-5"/>
          <w:w w:val="94"/>
        </w:rPr>
      </w:pPr>
      <w:r>
        <w:rPr>
          <w:b/>
          <w:color w:val="000000"/>
          <w:spacing w:val="-5"/>
          <w:w w:val="94"/>
        </w:rPr>
        <w:t xml:space="preserve">A3. В каком примере выделенное слово пишется слитно? 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 xml:space="preserve">1) Не делай (ТО)ЖЕ, что и все, если все делают плохо. 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2) В дружбе доверие нужно (ТАК)ЖЕ, как надёжнос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00" w:hanging="0"/>
        <w:rPr/>
      </w:pPr>
      <w:r>
        <w:rPr>
          <w:color w:val="000000"/>
        </w:rPr>
        <w:t>3</w:t>
      </w:r>
      <w:r>
        <w:rPr>
          <w:color w:val="000000"/>
          <w:spacing w:val="-3"/>
          <w:w w:val="94"/>
        </w:rPr>
        <w:t>) Зайдёшь (ЗА)ТО серое здание и повернёшь направо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5"/>
          <w:w w:val="94"/>
        </w:rPr>
        <w:t>4) Журналисты собрались в студии, (ЧТО)БЫ обсудить зло</w:t>
        <w:softHyphen/>
      </w:r>
      <w:r>
        <w:rPr>
          <w:color w:val="000000"/>
          <w:spacing w:val="-4"/>
          <w:w w:val="94"/>
        </w:rPr>
        <w:t>бодневную проблему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4. В каком предложении знаки препинания расставлены не</w:t>
        <w:softHyphen/>
      </w:r>
      <w:r>
        <w:rPr>
          <w:b/>
          <w:color w:val="000000"/>
          <w:spacing w:val="-2"/>
          <w:w w:val="94"/>
        </w:rPr>
        <w:t>правильно?</w:t>
      </w:r>
    </w:p>
    <w:p>
      <w:pPr>
        <w:pStyle w:val="Normal"/>
        <w:shd w:fill="FFFFFF" w:val="clear"/>
        <w:ind w:left="300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1) Костёр тлел неохотно, и вяло двигались тени вокруг него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w w:val="94"/>
        </w:rPr>
        <w:t xml:space="preserve">2) Чтобы удалить жирные пятна со страницы книги надо, </w:t>
      </w:r>
      <w:r>
        <w:rPr>
          <w:color w:val="000000"/>
          <w:spacing w:val="-6"/>
          <w:w w:val="94"/>
        </w:rPr>
        <w:t>присыпав загрязнённый участок молотым мелом, прогла</w:t>
        <w:softHyphen/>
      </w:r>
      <w:r>
        <w:rPr>
          <w:color w:val="000000"/>
          <w:spacing w:val="-5"/>
          <w:w w:val="94"/>
        </w:rPr>
        <w:t>дить его через белую бумагу горячим утюгом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6"/>
          <w:w w:val="94"/>
        </w:rPr>
        <w:t xml:space="preserve">3) Немного лиц мне память сохранила, немного слов доходят </w:t>
      </w:r>
      <w:r>
        <w:rPr>
          <w:color w:val="000000"/>
          <w:spacing w:val="-2"/>
          <w:w w:val="94"/>
        </w:rPr>
        <w:t>до меня, а прочее погибло невозвратно.</w:t>
      </w:r>
    </w:p>
    <w:p>
      <w:pPr>
        <w:pStyle w:val="Normal"/>
        <w:shd w:fill="FFFFFF" w:val="clear"/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>4) Выберите в меню имя команды, отмеченное многоточием,</w:t>
      </w:r>
    </w:p>
    <w:p>
      <w:pPr>
        <w:pStyle w:val="Normal"/>
        <w:shd w:fill="FFFFFF" w:val="clear"/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и откроется диалоговое окно.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  <w:w w:val="94"/>
        </w:rPr>
        <w:t>В1. Из данного предложения выпишите сочинительный со</w:t>
        <w:softHyphen/>
      </w:r>
      <w:r>
        <w:rPr>
          <w:b/>
          <w:i/>
          <w:color w:val="000000"/>
          <w:spacing w:val="-2"/>
          <w:w w:val="94"/>
        </w:rPr>
        <w:t>единительный составной союз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3"/>
        </w:rPr>
        <w:t>Третьяковская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галерея</w:t>
      </w:r>
      <w:r>
        <w:rPr>
          <w:rFonts w:cs="Arial"/>
          <w:color w:val="000000"/>
          <w:spacing w:val="3"/>
        </w:rPr>
        <w:t xml:space="preserve"> - </w:t>
      </w:r>
      <w:r>
        <w:rPr>
          <w:color w:val="000000"/>
          <w:spacing w:val="3"/>
        </w:rPr>
        <w:t>не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только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огромный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узей </w:t>
      </w:r>
      <w:r>
        <w:rPr>
          <w:color w:val="000000"/>
          <w:spacing w:val="-5"/>
        </w:rPr>
        <w:t>с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мирово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звестностью</w:t>
      </w:r>
      <w:r>
        <w:rPr>
          <w:rFonts w:cs="Arial"/>
          <w:color w:val="000000"/>
          <w:spacing w:val="-5"/>
        </w:rPr>
        <w:t xml:space="preserve">, </w:t>
      </w:r>
      <w:r>
        <w:rPr>
          <w:color w:val="000000"/>
          <w:spacing w:val="-5"/>
        </w:rPr>
        <w:t>но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крупны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научны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центр</w:t>
      </w:r>
      <w:r>
        <w:rPr>
          <w:rFonts w:cs="Arial"/>
          <w:color w:val="000000"/>
          <w:spacing w:val="-5"/>
        </w:rPr>
        <w:t xml:space="preserve">, </w:t>
      </w:r>
      <w:r>
        <w:rPr>
          <w:color w:val="000000"/>
          <w:spacing w:val="-4"/>
        </w:rPr>
        <w:t>занимающийс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хранением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реставрацией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изучением </w:t>
      </w:r>
      <w:r>
        <w:rPr>
          <w:color w:val="000000"/>
          <w:spacing w:val="-1"/>
        </w:rPr>
        <w:t>и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пагандой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музейны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ценностей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</w:rPr>
        <w:t>С1</w:t>
      </w:r>
      <w:r>
        <w:rPr>
          <w:b/>
          <w:i/>
          <w:color w:val="000000"/>
          <w:spacing w:val="-7"/>
          <w:w w:val="94"/>
        </w:rPr>
        <w:t xml:space="preserve"> Напишите о посещении вами картинной галереи или музея</w:t>
      </w:r>
    </w:p>
    <w:p>
      <w:pPr>
        <w:pStyle w:val="Normal"/>
        <w:shd w:fill="FFFFFF" w:val="clear"/>
        <w:ind w:left="300" w:hanging="0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  <w:spacing w:val="-9"/>
        </w:rPr>
        <w:t>Вариант</w:t>
      </w:r>
      <w:r>
        <w:rPr>
          <w:rFonts w:cs="Arial"/>
          <w:b/>
          <w:bCs/>
          <w:color w:val="000000"/>
          <w:spacing w:val="-9"/>
        </w:rPr>
        <w:t xml:space="preserve"> 2</w:t>
      </w:r>
    </w:p>
    <w:p>
      <w:pPr>
        <w:pStyle w:val="Normal"/>
        <w:shd w:fill="FFFFFF" w:val="clear"/>
        <w:ind w:left="300" w:hanging="0"/>
        <w:rPr>
          <w:b/>
          <w:b/>
          <w:color w:val="000000"/>
          <w:spacing w:val="-5"/>
          <w:w w:val="94"/>
        </w:rPr>
      </w:pPr>
      <w:r>
        <w:rPr>
          <w:b/>
          <w:color w:val="000000"/>
          <w:spacing w:val="-5"/>
          <w:w w:val="94"/>
        </w:rPr>
        <w:t>А1. Какой союз является простым?</w:t>
      </w:r>
    </w:p>
    <w:p>
      <w:pPr>
        <w:pStyle w:val="Normal"/>
        <w:shd w:fill="FFFFFF" w:val="clear"/>
        <w:ind w:left="300" w:hanging="0"/>
        <w:rPr>
          <w:color w:val="000000"/>
          <w:spacing w:val="-1"/>
          <w:w w:val="94"/>
        </w:rPr>
      </w:pPr>
      <w:r>
        <w:rPr>
          <w:rFonts w:eastAsia="Times New Roman"/>
          <w:color w:val="000000"/>
          <w:spacing w:val="-1"/>
          <w:w w:val="94"/>
        </w:rPr>
        <w:t xml:space="preserve"> </w:t>
      </w:r>
      <w:r>
        <w:rPr>
          <w:color w:val="000000"/>
          <w:spacing w:val="-1"/>
          <w:w w:val="94"/>
        </w:rPr>
        <w:t>1) как будто</w:t>
      </w:r>
    </w:p>
    <w:p>
      <w:pPr>
        <w:pStyle w:val="Normal"/>
        <w:shd w:fill="FFFFFF" w:val="clear"/>
        <w:ind w:left="300" w:hanging="0"/>
        <w:rPr/>
      </w:pPr>
      <w:r>
        <w:rPr>
          <w:rFonts w:eastAsia="Times New Roman"/>
          <w:color w:val="000000"/>
          <w:spacing w:val="-1"/>
          <w:w w:val="94"/>
        </w:rPr>
        <w:t xml:space="preserve"> </w:t>
      </w:r>
      <w:r>
        <w:rPr>
          <w:color w:val="000000"/>
          <w:spacing w:val="-11"/>
          <w:w w:val="94"/>
        </w:rPr>
        <w:t xml:space="preserve">2) оттого что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 xml:space="preserve">3) чтобы     </w:t>
      </w:r>
    </w:p>
    <w:p>
      <w:pPr>
        <w:pStyle w:val="Normal"/>
        <w:shd w:fill="FFFFFF" w:val="clear"/>
        <w:ind w:left="300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4) по мере того как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2"/>
          <w:w w:val="94"/>
        </w:rPr>
        <w:t>А2. Какой союз является сочинительным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bCs/>
          <w:color w:val="000000"/>
          <w:spacing w:val="-30"/>
        </w:rPr>
      </w:pPr>
      <w:r>
        <w:rPr>
          <w:bCs/>
          <w:color w:val="000000"/>
          <w:spacing w:val="-30"/>
        </w:rPr>
        <w:t xml:space="preserve">1) что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 xml:space="preserve">2) либо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 xml:space="preserve">3) потому что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rFonts w:eastAsia="Times New Roman"/>
          <w:color w:val="000000"/>
          <w:spacing w:val="-6"/>
          <w:w w:val="94"/>
        </w:rPr>
        <w:t xml:space="preserve"> </w:t>
      </w:r>
      <w:r>
        <w:rPr>
          <w:color w:val="000000"/>
          <w:spacing w:val="-2"/>
          <w:w w:val="94"/>
        </w:rPr>
        <w:t>4) так как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A3. В каком примере выделенное слово пишется раздельно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1) (ЧТО)БЫ мне почитать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6"/>
          <w:w w:val="94"/>
        </w:rPr>
        <w:t>2) На встречу прибыли главы делегаций «большой восьмёр</w:t>
        <w:softHyphen/>
      </w:r>
      <w:r>
        <w:rPr>
          <w:color w:val="000000"/>
          <w:spacing w:val="-3"/>
          <w:w w:val="94"/>
        </w:rPr>
        <w:t>ки», (ТАК)ЖЕ приехали наблюдатели из других стран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color w:val="000000"/>
          <w:spacing w:val="-4"/>
          <w:w w:val="94"/>
        </w:rPr>
        <w:t>3) Все играли во дворе, мне (ТО)ЖЕ хотелось на улиц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color w:val="000000"/>
          <w:spacing w:val="-4"/>
          <w:w w:val="94"/>
        </w:rPr>
        <w:t>4) Ёлочку мы выбрали невысокую, (ЗА)ТО пушистую.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3"/>
          <w:w w:val="94"/>
        </w:rPr>
        <w:t>А4. В каком предложении знаки препинания расставлены не</w:t>
        <w:softHyphen/>
        <w:t>правильно?</w:t>
      </w:r>
      <w:r>
        <w:rPr>
          <w:color w:val="000000"/>
          <w:spacing w:val="-3"/>
          <w:w w:val="94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  <w:t>1) Чтобы выделить ячейку, щёлкните на ней мышь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  <w:w w:val="94"/>
        </w:rPr>
        <w:t>2) Рисунок и цвет обоев могут не только, изменить внешний</w:t>
      </w:r>
    </w:p>
    <w:p>
      <w:pPr>
        <w:pStyle w:val="Normal"/>
        <w:shd w:fill="FFFFFF" w:val="clear"/>
        <w:ind w:left="300" w:hanging="0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  <w:t xml:space="preserve">вид помещения, но и смягчить некоторые его недостатки 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  <w:t xml:space="preserve">3) День пасмурный, и Москва в тумане. </w:t>
      </w:r>
    </w:p>
    <w:p>
      <w:pPr>
        <w:pStyle w:val="Normal"/>
        <w:shd w:fill="FFFFFF" w:val="clear"/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4) Если выделить весь ряд данных, а затем щёлкнуть на од</w:t>
        <w:softHyphen/>
        <w:t>ной из его меток, то из всего ряда останется выделенной только эта метка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4"/>
          <w:w w:val="94"/>
        </w:rPr>
        <w:t>В1. Из данного предложения выпишите подчинительный вре</w:t>
        <w:softHyphen/>
      </w:r>
      <w:r>
        <w:rPr>
          <w:b/>
          <w:color w:val="000000"/>
          <w:spacing w:val="-3"/>
          <w:w w:val="94"/>
        </w:rPr>
        <w:t>менной составной союз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7"/>
        </w:rPr>
        <w:t>Павел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Михайлович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Третьяков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стал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остоянным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членом </w:t>
      </w:r>
      <w:r>
        <w:rPr>
          <w:color w:val="000000"/>
          <w:spacing w:val="-4"/>
        </w:rPr>
        <w:t>товарищества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едвижников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с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тех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как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обрёл </w:t>
      </w:r>
      <w:r>
        <w:rPr>
          <w:color w:val="000000"/>
          <w:spacing w:val="-9"/>
        </w:rPr>
        <w:t>на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первой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их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выставке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около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десятка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картин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Саврасова</w:t>
      </w:r>
      <w:r>
        <w:rPr>
          <w:rFonts w:cs="Arial"/>
          <w:color w:val="000000"/>
          <w:spacing w:val="-9"/>
        </w:rPr>
        <w:t xml:space="preserve">, </w:t>
      </w:r>
      <w:r>
        <w:rPr>
          <w:color w:val="000000"/>
          <w:spacing w:val="1"/>
        </w:rPr>
        <w:t>Шишкина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Крамского</w:t>
      </w:r>
      <w:r>
        <w:rPr>
          <w:rFonts w:cs="Arial"/>
          <w:color w:val="000000"/>
          <w:spacing w:val="1"/>
        </w:rPr>
        <w:t>.</w:t>
      </w:r>
    </w:p>
    <w:p>
      <w:pPr>
        <w:pStyle w:val="Normal"/>
        <w:shd w:fill="FFFFFF" w:val="clear"/>
        <w:ind w:left="300" w:hanging="0"/>
        <w:rPr/>
      </w:pPr>
      <w:r>
        <w:rPr>
          <w:b/>
          <w:i/>
          <w:color w:val="000000"/>
          <w:spacing w:val="-1"/>
          <w:w w:val="94"/>
        </w:rPr>
        <w:t xml:space="preserve">С1. Напишите об одной из известных вам картин </w:t>
      </w:r>
      <w:r>
        <w:rPr>
          <w:b/>
          <w:i/>
          <w:color w:val="000000"/>
          <w:spacing w:val="-2"/>
          <w:w w:val="94"/>
        </w:rPr>
        <w:t>.</w:t>
      </w:r>
    </w:p>
    <w:p>
      <w:pPr>
        <w:pStyle w:val="Normal"/>
        <w:shd w:fill="FFFFFF" w:val="clear"/>
        <w:ind w:left="300" w:hanging="0"/>
        <w:rPr>
          <w:b/>
          <w:b/>
          <w:i/>
          <w:i/>
          <w:color w:val="000000"/>
          <w:spacing w:val="-2"/>
          <w:w w:val="94"/>
        </w:rPr>
      </w:pPr>
      <w:r>
        <w:rPr>
          <w:b/>
          <w:i/>
          <w:color w:val="000000"/>
          <w:spacing w:val="-2"/>
          <w:w w:val="94"/>
        </w:rPr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FF0000"/>
          <w:spacing w:val="-4"/>
        </w:rPr>
        <w:t>Тест по теме  «Частица. Междометие»</w:t>
      </w:r>
      <w:r>
        <w:rPr>
          <w:color w:val="FF0000"/>
        </w:rPr>
        <w:t xml:space="preserve">                   </w:t>
      </w:r>
    </w:p>
    <w:p>
      <w:pPr>
        <w:pStyle w:val="Normal"/>
        <w:shd w:fill="FFFFFF" w:val="clear"/>
        <w:ind w:left="300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color w:val="000000"/>
          <w:spacing w:val="-15"/>
        </w:rPr>
        <w:t>Вариант 1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1. Какая частица относится к вопросительным?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1)не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/>
      </w:pPr>
      <w:r>
        <w:rPr>
          <w:color w:val="000000"/>
          <w:spacing w:val="-13"/>
        </w:rPr>
        <w:t>2)</w:t>
      </w:r>
      <w:r>
        <w:rPr>
          <w:color w:val="000000"/>
          <w:spacing w:val="-22"/>
        </w:rPr>
        <w:t xml:space="preserve">даже 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/>
      </w:pPr>
      <w:r>
        <w:rPr>
          <w:color w:val="000000"/>
          <w:spacing w:val="-22"/>
        </w:rPr>
        <w:t>3)вон</w:t>
      </w:r>
      <w:r>
        <w:rPr>
          <w:color w:val="000000"/>
        </w:rPr>
        <w:t xml:space="preserve">  </w:t>
      </w:r>
      <w:r>
        <w:rPr>
          <w:color w:val="000000"/>
          <w:spacing w:val="-13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4)разве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4"/>
        </w:rPr>
        <w:t>А2. В каком предложении на месте пропуска пишется ча</w:t>
        <w:softHyphen/>
      </w:r>
      <w:r>
        <w:rPr>
          <w:b/>
          <w:color w:val="000000"/>
          <w:spacing w:val="-5"/>
        </w:rPr>
        <w:t xml:space="preserve">стица НИ? </w:t>
      </w:r>
    </w:p>
    <w:p>
      <w:pPr>
        <w:pStyle w:val="Normal"/>
        <w:shd w:fill="FFFFFF" w:val="clear"/>
        <w:ind w:left="300" w:hanging="0"/>
        <w:rPr>
          <w:color w:val="000000"/>
          <w:spacing w:val="-7"/>
        </w:rPr>
      </w:pPr>
      <w:r>
        <w:rPr>
          <w:color w:val="000000"/>
          <w:spacing w:val="-7"/>
        </w:rPr>
        <w:t>1) (..) всё то золото, что блести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00" w:hanging="0"/>
        <w:rPr/>
      </w:pPr>
      <w:r>
        <w:rPr>
          <w:color w:val="000000"/>
          <w:spacing w:val="-4"/>
        </w:rPr>
        <w:t xml:space="preserve">2) Стоит Антошка на одной ножке, кто (..) пройдёт, всяк </w:t>
      </w:r>
      <w:r>
        <w:rPr>
          <w:color w:val="000000"/>
          <w:spacing w:val="-7"/>
        </w:rPr>
        <w:t>поклонитс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3) (..) надо печалиться!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4) В кабинете сидела (..) врач, а медсестра. 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12"/>
        </w:rPr>
        <w:t>A3. В каком предложении НЕ является частицей (пишется раз</w:t>
        <w:softHyphen/>
      </w:r>
      <w:r>
        <w:rPr>
          <w:b/>
          <w:color w:val="000000"/>
          <w:spacing w:val="-10"/>
        </w:rPr>
        <w:t>дельно)?</w:t>
      </w:r>
    </w:p>
    <w:p>
      <w:pPr>
        <w:pStyle w:val="Normal"/>
        <w:shd w:fill="FFFFFF" w:val="clear"/>
        <w:ind w:left="3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) Вот лишь (не)полный список тем. 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6"/>
        </w:rPr>
        <w:t xml:space="preserve">2) (Не)смотря в нашу сторону, по лесной просеке прошла </w:t>
      </w:r>
      <w:r>
        <w:rPr>
          <w:color w:val="000000"/>
          <w:spacing w:val="-10"/>
        </w:rPr>
        <w:t>волчиц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>3) (Не)взлюбила мачеха свою падчерицу.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4) Он говорил о своих (не)осуществившихся планах. 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 4. В каком примере частица пишется раздельно?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115" w:leader="none"/>
          <w:tab w:val="left" w:pos="3178" w:leader="none"/>
        </w:tabs>
        <w:ind w:left="300" w:hanging="0"/>
        <w:rPr/>
      </w:pPr>
      <w:r>
        <w:rPr>
          <w:color w:val="000000"/>
          <w:spacing w:val="-15"/>
        </w:rPr>
        <w:t>1) поехал (бы)</w:t>
      </w:r>
      <w:r>
        <w:rPr>
          <w:color w:val="000000"/>
        </w:rPr>
        <w:tab/>
      </w:r>
      <w:r>
        <w:rPr>
          <w:color w:val="000000"/>
          <w:spacing w:val="-8"/>
        </w:rPr>
        <w:t>3) (не)ужели</w:t>
        <w:br/>
      </w:r>
      <w:r>
        <w:rPr>
          <w:color w:val="000000"/>
          <w:spacing w:val="-5"/>
        </w:rPr>
        <w:t>2) всё(таки)</w:t>
      </w:r>
      <w:r>
        <w:rPr>
          <w:color w:val="000000"/>
        </w:rPr>
        <w:tab/>
      </w:r>
      <w:r>
        <w:rPr>
          <w:color w:val="000000"/>
          <w:spacing w:val="-6"/>
        </w:rPr>
        <w:t>4) ответь(ка)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7"/>
        </w:rPr>
        <w:t>А5. В каком примере выделенное слово не является междо</w:t>
        <w:softHyphen/>
      </w:r>
      <w:r>
        <w:rPr>
          <w:b/>
          <w:color w:val="000000"/>
          <w:spacing w:val="-11"/>
        </w:rPr>
        <w:t>метием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0" w:hanging="0"/>
        <w:rPr>
          <w:color w:val="000000"/>
        </w:rPr>
      </w:pPr>
      <w:r>
        <w:rPr>
          <w:color w:val="000000"/>
          <w:spacing w:val="-12"/>
        </w:rPr>
        <w:t>1) Ты шутишь? БРОСЬ!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2) УРА! Мы победили!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3) Мы ожидали благословления БАТЮШКИ.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4) Сегодня, оказывается, контрольная! УЖАС!</w:t>
      </w:r>
    </w:p>
    <w:p>
      <w:pPr>
        <w:pStyle w:val="Normal"/>
        <w:shd w:fill="FFFFFF" w:val="clear"/>
        <w:ind w:left="300" w:hanging="0"/>
        <w:rPr/>
      </w:pPr>
      <w:r>
        <w:rPr>
          <w:b/>
          <w:i/>
          <w:color w:val="000000"/>
          <w:spacing w:val="-8"/>
        </w:rPr>
        <w:t xml:space="preserve">В1. Выпишите из данного предложения формообразующую  </w:t>
      </w:r>
      <w:r>
        <w:rPr>
          <w:b/>
          <w:i/>
          <w:color w:val="000000"/>
          <w:spacing w:val="-10"/>
        </w:rPr>
        <w:t>частицу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Какой </w:t>
      </w:r>
      <w:r>
        <w:rPr>
          <w:bCs/>
          <w:color w:val="000000"/>
          <w:spacing w:val="-3"/>
        </w:rPr>
        <w:t xml:space="preserve">бы шум вы все здесь подняли, друзья, когда бы </w:t>
      </w:r>
      <w:r>
        <w:rPr>
          <w:bCs/>
          <w:color w:val="000000"/>
          <w:spacing w:val="-2"/>
        </w:rPr>
        <w:t>то сделал я!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С1. Напишите небольшое рассуждение о значении частиц </w:t>
      </w:r>
      <w:r>
        <w:rPr>
          <w:b/>
          <w:i/>
          <w:color w:val="000000"/>
          <w:spacing w:val="-10"/>
        </w:rPr>
        <w:t>в речи.</w:t>
      </w:r>
    </w:p>
    <w:p>
      <w:pPr>
        <w:pStyle w:val="Normal"/>
        <w:shd w:fill="FFFFFF" w:val="clear"/>
        <w:ind w:left="300" w:hanging="0"/>
        <w:jc w:val="center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</w:rPr>
      </w:pPr>
      <w:r>
        <w:rPr>
          <w:b/>
          <w:color w:val="000000"/>
          <w:spacing w:val="-13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/>
      </w:pPr>
      <w:r>
        <w:rPr>
          <w:b/>
          <w:color w:val="000000"/>
          <w:spacing w:val="-11"/>
        </w:rPr>
        <w:t>А1. Какая частица относится к указательным?</w:t>
      </w:r>
      <w:r>
        <w:rPr>
          <w:color w:val="000000"/>
          <w:spacing w:val="-11"/>
        </w:rPr>
        <w:br/>
      </w:r>
      <w:r>
        <w:rPr>
          <w:color w:val="000000"/>
          <w:spacing w:val="-8"/>
        </w:rPr>
        <w:t xml:space="preserve">1) же     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/>
      </w:pPr>
      <w:r>
        <w:rPr>
          <w:color w:val="000000"/>
          <w:spacing w:val="11"/>
        </w:rPr>
        <w:t>2)вот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>
          <w:color w:val="000000"/>
          <w:spacing w:val="-6"/>
        </w:rPr>
      </w:pPr>
      <w:r>
        <w:rPr>
          <w:color w:val="000000"/>
          <w:spacing w:val="-6"/>
        </w:rPr>
        <w:t>3) неужели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>
          <w:color w:val="000000"/>
          <w:spacing w:val="22"/>
        </w:rPr>
      </w:pPr>
      <w:r>
        <w:rPr>
          <w:color w:val="000000"/>
          <w:spacing w:val="22"/>
        </w:rPr>
        <w:t>4)л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4"/>
        </w:rPr>
        <w:t>А2. В каком предложении на месте пропуска пишется ча</w:t>
        <w:softHyphen/>
      </w:r>
      <w:r>
        <w:rPr>
          <w:b/>
          <w:color w:val="000000"/>
          <w:spacing w:val="-6"/>
        </w:rPr>
        <w:t xml:space="preserve">стица НИ? 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1) (..) имей сто рублей, а имей сто друз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2) Этот вопрос (..) трудный, а лёгк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>3) В лесу нет (..) одной душ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4) Курица (..) птица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12"/>
        </w:rPr>
        <w:t>A3. В каком предложении НЕ является частицей (пишется раз</w:t>
        <w:softHyphen/>
      </w:r>
      <w:r>
        <w:rPr>
          <w:b/>
          <w:color w:val="000000"/>
          <w:spacing w:val="-11"/>
        </w:rPr>
        <w:t>дельно)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1) Оглянись, (не)знакомый прохожий!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/>
      </w:pPr>
      <w:r>
        <w:rPr>
          <w:color w:val="000000"/>
          <w:spacing w:val="-12"/>
        </w:rPr>
        <w:t>2) Вертолёт отправился в горы на поиски туристов, (несмот</w:t>
      </w:r>
      <w:r>
        <w:rPr>
          <w:color w:val="000000"/>
          <w:spacing w:val="-9"/>
        </w:rPr>
        <w:t>ря на сильный вет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3) (Не)льзя объять (не)объятно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4) Деревья в парке (не)пострижены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4. В каком примере частица пишется раздельно?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966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1) неуже(ли)</w:t>
      </w:r>
      <w:r>
        <w:rPr>
          <w:color w:val="000000"/>
        </w:rPr>
        <w:tab/>
      </w:r>
      <w:r>
        <w:rPr>
          <w:color w:val="000000"/>
          <w:spacing w:val="-3"/>
        </w:rPr>
        <w:t>3) такой(же)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971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>2) скажи(ка)</w:t>
      </w:r>
      <w:r>
        <w:rPr>
          <w:color w:val="000000"/>
        </w:rPr>
        <w:tab/>
      </w:r>
      <w:r>
        <w:rPr>
          <w:color w:val="000000"/>
          <w:spacing w:val="-6"/>
        </w:rPr>
        <w:t>4) семья(то) большая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7"/>
        </w:rPr>
        <w:t>А5. В каком примере выделенное слово не является междо</w:t>
        <w:softHyphen/>
      </w:r>
      <w:r>
        <w:rPr>
          <w:b/>
          <w:color w:val="000000"/>
          <w:spacing w:val="-13"/>
        </w:rPr>
        <w:t>метием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БРОСЬ притворяться!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</w:rPr>
      </w:pPr>
      <w:r>
        <w:rPr>
          <w:color w:val="000000"/>
          <w:spacing w:val="-11"/>
        </w:rPr>
        <w:t>2) БАТЮШКИ! Да как же тебя угораздило?!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3) Мне такое сказали, КОШМАР!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>4) Вдруг погас свет и мне стало так страшно, УЖАС!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8"/>
        </w:rPr>
        <w:t>В1. Выпишите из данного предложения формообразующую частицу.</w:t>
      </w:r>
      <w:r>
        <w:rPr>
          <w:b/>
          <w:bCs/>
          <w:color w:val="000000"/>
          <w:spacing w:val="-2"/>
        </w:rPr>
        <w:t>Давайте жить, во всём друг другу потакая, - тем более,</w:t>
      </w:r>
      <w:r>
        <w:rPr>
          <w:b/>
          <w:bCs/>
          <w:color w:val="000000"/>
        </w:rPr>
        <w:t xml:space="preserve"> что жизнь короткая такая.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14"/>
        </w:rPr>
        <w:t xml:space="preserve">С1. Напишите небольшое рассуждение о значении междометий </w:t>
      </w:r>
      <w:r>
        <w:rPr>
          <w:color w:val="000000"/>
          <w:spacing w:val="-12"/>
        </w:rPr>
        <w:t>в речи.</w:t>
      </w:r>
      <w:r>
        <w:rPr/>
        <w:t xml:space="preserve"> </w:t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Итоговая работа №9 за курс 7-го класса  в формате ГИА.Ответы см.ниж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ind w:left="1080" w:hanging="0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читайте предложения и выполните задания 1-10  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А. Ягоды у актинидии небольшие, зеленые, очень нежные, по вкусу напоминают виноград, крыжовник и киви одновреме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Б. Однако актинидия не только полезное плодовое, но и замечательное декоративное растение, которое может украсить любой дачный уча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В. Актинидия – это экзотическая лиана, вьющаяся по опорным деревь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Г. В них много витамина С, больше, чем, например, в лимоне или черной смородин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В какой последовательности нужно расположить предложения, чтобы получился текст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 В, Г, А, Б       2) В, А, Г, Б        3) В, Б, А, Г      4) А, Г, В, Б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В каком слове количество звуков и букв совпадает?</w:t>
      </w:r>
    </w:p>
    <w:p>
      <w:pPr>
        <w:pStyle w:val="11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1) актинидия      2) полезное         3) любой      4) украси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аким способом образовано слово «небольшой»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 приставочный    2) приставочно-суффиксальны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суффиксальный  4) сложением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Укажите верную характеристику слова «чем» из предложения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 частица           2) союз          3) вопросительное местоим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) союзное слов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Укажите разряд местоимения «них» из предложения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личное   2) притяжательное   3) определительное   4) относительно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6. Какое слово или сочетание слов является грамматической основой одного из предложений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 напоминают виноград и крыжовник  2) актинидия – это лиана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может украсить участок  4) в них много витами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7. Какая характеристика соответствует предложению 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простое с однородными членами       2) сложносочиненно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сложноподчиненное   4) сложное с разными видами связ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8. Сколько простых предложений в предложении Б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1              2) 2               3) 3             4) 4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9. Какой вид связи в словосочетании «очень нежное»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согласование 2) управление 3) примыкание  4) это не словосочета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0. В каком слове ударение на третьем слог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переключим  2) обеспечение   3) красивейший  4) принуди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1. В каком ряду слов пишется буква 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тв_рение, предв_рительн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2. дочист_, алг_ритм реше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б_рдовый, распр_стран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к_вычки, выг_рать на солнц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2. В каком ряду слов пишется буква 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завораживающ_м голосом, в отличи_ от отц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аракул_вый, предприимч_вый, со_вый соус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вследстви_ засухи,  буря буш_вала долго</w:t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 линол_ум, пр_в_легия депутатов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3. В каком ряду слов пишется буква А(Я)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</w:t>
        <w:tab/>
        <w:t>се_т траву, завис_т от родителе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хлещ_т струи дождя, трепещ_т от страх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3. часто ссор_тся, рыбу вял_т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 слыш_щий плохо, сыпл_щий шутками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4. В каком ряду слов пишется буква Ё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по ч_тным дням, старый ч_лн, толч_т орех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вопрос реш_н, крыж_вник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3. молодож_ны, ш_рты, трущ_бы,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поддержать плеч_м, небольшой особняч_к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5. В каком ряду слов пишется буква Ь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мчаться вскач_, мороз трескуч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сем_надцать, девят_сот, Пер_м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пен_сия, зон_тик, прос_б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намаж_те маслом, уйти проч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6. В каком ряду слов пишется двойная согласная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пятиба(л,лл)ьный шторм, ко(л,лл)ичество мес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о(м,мм)уникабельный, ко(р,рр)идо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ко(м,мм)ерческий, слабый и(м,мм)уните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те(р,рр)акт, бороться с ко(р,рр)упци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7. В каком ряду слов пишется НН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тактика нами продума(н,нн)а, лоси(н,нн)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полирова(н,нн)ый, жаре(н,нн)ая  вчера рыб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непаха(н,нн)ое поле, традицио(н,нн)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действия ограниче(н,нн)ы законом, ю(н,нн)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8. В каком ряду слова с НЕ пишутся раздельн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(не)менее актуально, (не)нужно лгат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2. (не)проветренное помещение, здесь еще (не)был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(не)полностью, фильм совершенно (не)интересн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 (не)запинаясь, очень (не)много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9. В каком ряду слова пишутся через дефис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(по)волчьи, (все)равно, (чуть)чут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(по)немногу,  (чудак)чудаком, (еле)ел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(быстро)растворимый кофе, (пол)минут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(кое)что, (кисло)сладкий, опять(таки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0. В каком ряду слов пишется одна и та же букв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и_сушить, бе_страстный, не_добное тест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суб_ективный, транс_иранск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влас_ный, аген_ство, опас_но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пред_стория, небез_нтересный, вз_ма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1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Приехали они всей семьей: сам Гаврилов, жена, две дочери и неженатый сын Саш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Окончился день и ночь надвигается из-за крыш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К ней тянутся душою всей Кубань и Днепр, Нева и Лена, и Ангара, и Енисе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Иоганн Сток содрогнулся, увидев измождённое, изрезанное бесчисленными морщинами лицо, седые волосы, хилую, сутулую фигуру человека, который олицетворял для него могучий дух, непреклонную волю и мужеств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2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По слухам, настроение духа у них угнетённо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Расступитесь леса тёмные, разойдитесь реки быстрые!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По праздникам, сверх всего, пекли пироги с капустой, морковью, с луком и яйц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а нём был изящный утренний, в английском вкусе, костю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3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Глубокая, не тронутая даже шелестом единственного сухого листа тишина простиралась в луга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Мы возвращались к лагерю довольно возбуждённые.</w:t>
      </w:r>
    </w:p>
    <w:p>
      <w:pPr>
        <w:pStyle w:val="Style21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Гонки на яхтах, при наличии благоприятной погоды, состоятся в ближайшее воскресенье</w:t>
      </w:r>
      <w:r>
        <w:rPr>
          <w:sz w:val="24"/>
          <w:szCs w:val="24"/>
        </w:rPr>
        <w:t>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По горизонту лежал сероватый туман предвестник сухове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4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Нас окружал со всех сторон сплошной вековой бор, равный по величине доброму княжеству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Выкроив из получки пятачок, мать покупала цветы на воскресном базаре и, стыдясь, приносила их дом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Льды, как льды, пустыни, как пустын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 Шел клочьями снег и уже засыпал дорогу, и крышу сарая, и деревья сада, и подъезд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5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Уже в дни первых успехов авиации русские люди славились на родине и за границей как самые смелые и решительные лётчи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Димка бежал неловко, как курица с подбитым крылом, прижимаясь к забору, чтобы его меньше было видн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Крылатые ели как большие птицы, деревья точно девушк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Всё равно как ты ни вертись, я тебя одолею!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6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Беликов боялся, как бы чего не вышло, как бы его не зарезал Афанасий и как бы не забрались вор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Он закрыл глаза и поняв, что теряет сознание, собрался с силами и усмехнулс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Окна разинув, стоят магазин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Попробовал идти пешком – ноги мои подкосились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7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 «Пожалуйста, не беспокойтесь, доктор, – сказал я ему. – Я </w:t>
      </w:r>
      <w:r>
        <w:rPr>
          <w:spacing w:val="-6"/>
          <w:sz w:val="24"/>
          <w:szCs w:val="24"/>
        </w:rPr>
        <w:t>всё так устрою, что на их стороне не будет никакой выгоды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«Ау, где вы?» – громко повторило эх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Бегство не всегда измена, спасаться от мучителя право любого человек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Грош цена его слова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8. Укажите предложение с нарушением речевых норм.</w:t>
      </w:r>
    </w:p>
    <w:p>
      <w:pPr>
        <w:pStyle w:val="Style2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я часть из тысячи шестисот семидесяти трех дорожно-транспортных происшествий в этом году произошла по вине пешеходов.</w:t>
      </w:r>
    </w:p>
    <w:p>
      <w:pPr>
        <w:pStyle w:val="Style21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дучи в Афинах, Цицерона попросили произнести речь по-гречески.</w:t>
      </w:r>
    </w:p>
    <w:p>
      <w:pPr>
        <w:pStyle w:val="Style21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ш младший сын – большой умница.</w:t>
      </w:r>
    </w:p>
    <w:p>
      <w:pPr>
        <w:pStyle w:val="Style21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ирме удается производить конкурентоспособные товар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9. Укажите предложение с нарушением речевых норм.</w:t>
      </w:r>
    </w:p>
    <w:p>
      <w:pPr>
        <w:pStyle w:val="Style2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преки указанным положениям, на предприятии  нарушается техника безопасности.</w:t>
      </w:r>
    </w:p>
    <w:p>
      <w:pPr>
        <w:pStyle w:val="Style21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льцы участков платят земельный налог, установленный в соответствии с законодательством.</w:t>
      </w:r>
    </w:p>
    <w:p>
      <w:pPr>
        <w:pStyle w:val="Style21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нятие будет проходить в четыреста седьмой аудитории.</w:t>
      </w:r>
    </w:p>
    <w:p>
      <w:pPr>
        <w:pStyle w:val="Style21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сонажи пьесы М.Горького «На дне» – это люди, опустившиеся на дно жизни и которые потеряли всякую надежду выбраться оттуд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0. Укажите предложение с нарушением речевых норм.</w:t>
      </w:r>
    </w:p>
    <w:p>
      <w:pPr>
        <w:pStyle w:val="Style2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ведующий учебной части пригласил к себе представителей всех классо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Прошу вас ответить на вопрос, волнующий не только меня, но и многих других.</w:t>
      </w:r>
    </w:p>
    <w:p>
      <w:pPr>
        <w:pStyle w:val="Style21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обществе необходима уверенность каждого в завтрашнем дн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На научном семинаре автор изложил  суть этой книг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читайте предложения и выполните задания 1-10 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А. Не было у них и гончарного круга, и домашнего скота – лошадей, коров, к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Б. Индейцы доколумбовой Америки не знали колеса, не выплавляли желе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В. Оказалось, что на вновь открытом континенте существуют цивилизации, в чем-то превосходящие культуры Европы и Аз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Г. И, несмотря на этот, казалось бы, «каменный век», в Америке, которая предстала перед глазами испанских завоевателей, были величественные города, грандиозные храмы, великолепное искус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В какой последовательности нужно расположить предложения, чтобы получился текст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Б, Г, А, В       2) В, Б, Г, А     3)  Б, А, Г, В    4) В, А, Б, Г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В каких словах количество звуков и букв совпадает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 оказалось  2) существуют  3) испанских  4) культур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аким способом образовано слово «доколумбовый»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 приставочный    2) приставочно-суффиксальны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суффиксальный  4) сложением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Укажите верную характеристику слова «несмотря» из предложения Г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 деепричастие   2) часть производного предлог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краткое причастие   4) союзное слов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В каком предложении есть слова, не являющиеся членами предложения?</w:t>
      </w:r>
    </w:p>
    <w:p>
      <w:pPr>
        <w:pStyle w:val="Style21"/>
        <w:rPr>
          <w:bCs/>
          <w:iCs/>
          <w:sz w:val="24"/>
          <w:szCs w:val="24"/>
        </w:rPr>
      </w:pPr>
      <w:r>
        <w:rPr>
          <w:sz w:val="24"/>
          <w:szCs w:val="24"/>
        </w:rPr>
        <w:t>1) А                     2) Б                       3) В                 4) Г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6. Какое слово или сочетание слов является грамматической основой одного из предложений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 не было      2) не знали колеса    3) существуют  4) предстала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7. Какая характеристика соответствует предложению Г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сложное с разными видами связи   2) сложносочиненно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) сложноподчиненное 4) бессоюзное сложно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8. Сколько простых предложений в предложении Г?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1             2) 2               3) 3         4) 4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9. Какой вид связи в словосочетании «культуры Европы»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) согласование    2) управление    3) примыкание  4) это не словосочета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0. В каком слове ударение на третьем слог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) переключим       2) обеспечение       3) красивее  4) принудить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1. В каком ряду слов пишется буква 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скомп_новать, предр_сположенност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2. б_нальный, р_списаться, дек_рац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ст_рожил села, осн_стить судн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пр_бабушка, благосл_ве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2. В каком  ряду слов пишется буква И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наподоби_, ижд_венец, объед_н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скр_пя сердце, неприм_рим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пер_ферия, д_лемма, предприимч_в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о запомнивш_мся имен_, впоследстви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3. В каком ряду слов пишется буква А(Я)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собаки ла_т, дети ссор_тс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ле_щий карандаш, мерещ_тся шорох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муку мел_т, травы стел_тся</w:t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 м_кулатура, акк_мулятор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4. В каком ряду слов пишется буква 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 суп-харч_, боч_нок, ч_боты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ш_пот, пощ_чина, ж_луд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девч_нки, ш_рохи, пеш_чком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щ_тка, кулич_м, смеш_н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5. В каком ряду слов пишется буква Ь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это ему удаст_ся, детский плач_, из рощ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шест_надцать, синяя туш_, цер_ков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лес дремуч_, рыба-меч_, голова с плеч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познаком_тесь, пят_юстами, пят_деся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6. В каком ряду слов пишется двойная согласная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 интересный три(л,лл)ер, дро(ж,жж)ащим голосом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ра(с,сс)ада помидоров,  дра(м,мм)атический теат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3. компроми(с,сс)ное решение, програ(м,мм)ный продукт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гу(м,мм)анитарный класс, те(р,рр)ористический ак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7. В каком ряду слов пишется НН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краше(н,нн)ые волосы, ноше(н,нн)ый пиджак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еще не топле(н,нн)ая печь, смета(н,нн)ик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оси(н,нн)ик, тяжелоране(н,нн)ы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балова(н,нн)ый, пари проигра(н,нн)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8. В каком ряду слова с НЕ пишутся слитн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 (не)богатый урожай, (не)жаль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(не)сильный, но холодный ветер; (не)годовать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ботинки (не)зашнурованы, (не)лепый вопрос</w:t>
      </w:r>
    </w:p>
    <w:p>
      <w:pPr>
        <w:pStyle w:val="Style21"/>
        <w:rPr/>
      </w:pPr>
      <w:r>
        <w:rPr>
          <w:sz w:val="24"/>
          <w:szCs w:val="24"/>
        </w:rPr>
        <w:t xml:space="preserve">4. (не)исследованная тема, (не)испортил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9. В каком  ряду слова пишутся через дефис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(все)равно, (пол)дня, кое(у)к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написал(таки), (ярко)красный, отнеси(ка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(по)пусту, (по)лисьи, (контр)атак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 (экс)чемпион, (северо)восточный, (по)дешевле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0. В каком ряду слов  пишется одна и та же букв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бе_ смысла, и_держки, не_дешн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пред_стория, раз_грать, сверх_зящн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суб_ект, конс_ержка, ад_ютан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 пр_слониться, пр_бывать в Москве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1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чните работать и вы почувствуете радость труд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На том берегу светились доки, и корабли, и домишки на сопка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Около свай шевелила хвостами стая серебряных длинных рыб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Ему пришлось пережить многое: и холод, и голод, и тоск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2. Укажите предложения с пунктуационными ошибкам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До берега было около двухсот шагов, Ермил шёл смело и безостановочно (так хорошо знал он дорогу) лишь изредка покрякива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Кроме глубокого и интересного доклада, учёный познакомил слушателей с проспектом своей новой книг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Вечером, после ужина, зашёл разговор об охот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Рыбин густо и громко сказал: «Здравствуйте, Ниловна!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3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Ночью кони стояли расседланны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По горизонту лежал сероватый туман предвестник сухове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Растроганный видом этой красивой группы и не желая мешать влюблённым, я хотел уже пройти мимо ни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Алёна, с красными от жары щеками, бегала то в сад, то в дом, то в погре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4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Солнце, еще не вошедшее в силу, греет бережно и ласков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Извиваясь, дорога идёт между кустарникам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Алеша подал ему маленькое складное круглое зеркальц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Через несколько минут, отвязав лошадь, бившуюся в стойле, они мчались по улице вздымая жаркие клубы пыл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5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Повесив голову и опустив руки, сидел он в своей комнате, как бедняк, нашедший бесценную жемчужину и тут же выронивший её в мор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Я пришёл к вам совсем не как вра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Придя в азарт, мы сами стали как звери, готовые поймать свою добычу рукам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Она умела и любила читать, но в книге читала преимущественно между строк как и жил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6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Уже светало,  однако небо оставалось серы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«Какой чудесный человек, не правда ли? – воскликнула Саша. – Я не видела его без улыбки на лице, без шутки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А разве воздействовать на людей не великое искусств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Большие звёзды переливаются голубыми белыми золотыми огнями.</w:t>
        <w:tab/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7. Укажите предложение с пунктуационной ошибк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Стремиться вперёд – вот цель жизн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«Слушай, а зачем тебе это нужно?» – спросил 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Фельдшер поглядел исподлобья на доктора  и в его темных, мутных глазах вспыхнуло самое откровенное презрени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>Над глубокими снегами – синее, огромное и удивительно нежное неб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8. Укажите предложение с нарушением речевых нор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 Было плохо, потому что еще и  каблук у правой туфли сломалс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Я была сегодня на  оптóвом рынк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На окнах была красивая капроновая тюл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В «Новостях» это событие интерпретировали своеобразн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9. Укажите предложение с нарушением речевых нор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Главное, на что обращает внимание автор, – это тщательный отбор языковых средст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К четыремстам пяти прибавить восемьсот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На автобусной остановке стояло трое мужчин и двое женщин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По истечении некоторого времени можно снова вернуться к этому вопрос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0. Укажите предложение с нарушением речевых нор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 Глава администрации распределяет и управляет имуществом и финансам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 По вечерам профессор читает лекции студентам заочного отд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 Управляющий банком отверг это предложени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 Рождество я отмечал на даче у коллег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caps/>
          <w:sz w:val="24"/>
          <w:szCs w:val="24"/>
        </w:rPr>
        <w:t>Отве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4"/>
        <w:gridCol w:w="1843"/>
        <w:gridCol w:w="1984"/>
        <w:gridCol w:w="1843"/>
      </w:tblGrid>
      <w:tr>
        <w:trPr>
          <w:trHeight w:val="165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ДАНИЯ </w:t>
            </w:r>
          </w:p>
        </w:tc>
        <w:tc>
          <w:tcPr>
            <w:tcW w:w="194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ХОДНОЙ КОНТРоль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ар. №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2</w:t>
            </w:r>
          </w:p>
        </w:tc>
      </w:tr>
      <w:tr>
        <w:trPr/>
        <w:tc>
          <w:tcPr>
            <w:tcW w:w="16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/>
      </w:pPr>
      <w:r>
        <w:rPr>
          <w:b/>
          <w:bCs/>
        </w:rPr>
        <w:t>Часть 1</w:t>
      </w:r>
      <w:r>
        <w:rPr/>
        <w:t>. Прослушайте текст и напишите сжатое изложение. Объем сжатого изложения - не более 100 слов.</w:t>
      </w:r>
    </w:p>
    <w:p>
      <w:pPr>
        <w:pStyle w:val="Normal"/>
        <w:rPr/>
      </w:pPr>
      <w:r>
        <w:rPr>
          <w:rStyle w:val="Emphasis"/>
        </w:rPr>
        <w:t>Текст для сжатого изложения.</w:t>
      </w:r>
    </w:p>
    <w:p>
      <w:pPr>
        <w:pStyle w:val="Normal"/>
        <w:rPr/>
      </w:pPr>
      <w:r>
        <w:rPr/>
        <w:t>Каждый человек, бесспорно, любит путешествия. Как приятно, вернувшись из поездки, рассказывать окружающим о том удивительном, что удалось увидеть, о приключениях и смешных случаях в дороге. В этот момент как-то забывается, что у путешествий есть и обратная сторона.</w:t>
      </w:r>
    </w:p>
    <w:p>
      <w:pPr>
        <w:pStyle w:val="Normal"/>
        <w:rPr/>
      </w:pPr>
      <w:r>
        <w:rPr/>
        <w:t>Лишь много поездив, можно понять, что путешествие - это не только веселое приключение, но и суровое испытание. Настоящее путешествие без основательной подготовки не принесет ни радости, ни удовольствия. Это правило должен знать каждый, отправляющийся в путь.</w:t>
      </w:r>
    </w:p>
    <w:p>
      <w:pPr>
        <w:pStyle w:val="Normal"/>
        <w:rPr/>
      </w:pPr>
      <w:r>
        <w:rPr/>
        <w:t>Большинство людей, к сожалению, вовсе не задумываются над сложностями, которые могут возникнуть даже в экскурсионной поездке. "Я же еду отдыхать, что со мной может случиться", - говорят часто люди, претендующие на звание путешественника, но не заслуживающие его. Действительно, нередко путешествие ограничивается проживанием в отеле, купанием в море, шведским столом и парой экскурсий на десерт. Но даже в условиях цивилизации каждого могут поджидать опасности: медузы в море, ядовитые насекомые, аллергия на те или иные продукты, преступность на улицах. Их надо просчитать задолго до начала поездки. Путешествие может превратиться в испытание, если люди двинутся в путь, заранее не узнав об особенностях маршрута и не продумав способов избежать столкновений со сложностями.</w:t>
      </w:r>
    </w:p>
    <w:p>
      <w:pPr>
        <w:pStyle w:val="Normal"/>
        <w:rPr/>
      </w:pPr>
      <w:r>
        <w:rPr/>
        <w:t xml:space="preserve">Помните: гордое звание путешественника человек может носить только в том случае, если старается предусмотреть все возможные опасности и избежать их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ариант 1.1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</w:rPr>
        <w:t>(По В. Арсеньев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сильно заросла и поэтому очень густая.   2) Тигр охотился на путешественников.</w:t>
      </w:r>
    </w:p>
    <w:p>
      <w:pPr>
        <w:pStyle w:val="Normal"/>
        <w:rPr/>
      </w:pPr>
      <w:r>
        <w:rPr/>
        <w:t>3) В тайге путешествовать не страшно.                                4) Проводник героя по национальности гольд.</w:t>
      </w:r>
    </w:p>
    <w:p>
      <w:pPr>
        <w:pStyle w:val="Normal"/>
        <w:rPr/>
      </w:pPr>
      <w:r>
        <w:rPr/>
        <w:t>2. Какое значение имеет слово ДЕБРИ в прочитанном тексте (предложение 1)?</w:t>
      </w:r>
    </w:p>
    <w:p>
      <w:pPr>
        <w:pStyle w:val="Normal"/>
        <w:rPr/>
      </w:pPr>
      <w:r>
        <w:rPr/>
        <w:t xml:space="preserve">1) заболоченные места в лесу                               2) сильно заросшие густым лесом места </w:t>
      </w:r>
    </w:p>
    <w:p>
      <w:pPr>
        <w:pStyle w:val="Normal"/>
        <w:rPr/>
      </w:pPr>
      <w:r>
        <w:rPr/>
        <w:t>3) малоисследованные области чего-либо         4) места, заросшие субтропической растительностью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      2) художественный стиль, описание. </w:t>
      </w:r>
    </w:p>
    <w:p>
      <w:pPr>
        <w:pStyle w:val="Normal"/>
        <w:rPr/>
      </w:pPr>
      <w:r>
        <w:rPr/>
        <w:t>3) художественный стиль, рассуждение.                 4) художественный стиль, повествование.</w:t>
      </w:r>
    </w:p>
    <w:p>
      <w:pPr>
        <w:pStyle w:val="Normal"/>
        <w:rPr/>
      </w:pPr>
      <w:r>
        <w:rPr/>
        <w:t>4. Какое из указанных предложений связано с предыдущим с помощью указательной частицы?</w:t>
      </w:r>
    </w:p>
    <w:p>
      <w:pPr>
        <w:pStyle w:val="Normal"/>
        <w:rPr/>
      </w:pPr>
      <w:r>
        <w:rPr/>
        <w:t>1) 2     2) 3      3) 4         4) 5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ничего нельзя увидеть" в предложении 2?</w:t>
      </w:r>
    </w:p>
    <w:p>
      <w:pPr>
        <w:pStyle w:val="Normal"/>
        <w:rPr/>
      </w:pPr>
      <w:r>
        <w:rPr/>
        <w:t>1) эпитет         2) олицетворение          3) метафора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поднимать         2) ломающихся        3) таинственная          4) особенно</w:t>
      </w:r>
    </w:p>
    <w:p>
      <w:pPr>
        <w:pStyle w:val="Normal"/>
        <w:rPr/>
      </w:pPr>
      <w:r>
        <w:rPr/>
        <w:t>7. Каков способ образования слова СОМНЕНИЕ (предложение 15)?</w:t>
      </w:r>
    </w:p>
    <w:p>
      <w:pPr>
        <w:pStyle w:val="Normal"/>
        <w:rPr/>
      </w:pPr>
      <w:r>
        <w:rPr/>
        <w:t xml:space="preserve">1) суффиксальный          2) приставочно-суффиксальный </w:t>
      </w:r>
    </w:p>
    <w:p>
      <w:pPr>
        <w:pStyle w:val="Normal"/>
        <w:rPr/>
      </w:pPr>
      <w:r>
        <w:rPr/>
        <w:t>3) сложение                    4) приставочный</w:t>
      </w:r>
    </w:p>
    <w:p>
      <w:pPr>
        <w:pStyle w:val="Normal"/>
        <w:rPr/>
      </w:pPr>
      <w:r>
        <w:rPr/>
        <w:t>8. Какой частью речи является слово ЛОМАЮЩИХСЯ (предложение 4)?</w:t>
      </w:r>
    </w:p>
    <w:p>
      <w:pPr>
        <w:pStyle w:val="Normal"/>
        <w:rPr/>
      </w:pPr>
      <w:r>
        <w:rPr/>
        <w:t xml:space="preserve">1) существительное                            2) прилагательное </w:t>
      </w:r>
    </w:p>
    <w:p>
      <w:pPr>
        <w:pStyle w:val="Normal"/>
        <w:rPr/>
      </w:pPr>
      <w:r>
        <w:rPr/>
        <w:t>3) действительное причастие    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быкновенное чудо                2) несвоевременные мысли </w:t>
      </w:r>
    </w:p>
    <w:p>
      <w:pPr>
        <w:pStyle w:val="Normal"/>
        <w:rPr/>
      </w:pPr>
      <w:r>
        <w:rPr/>
        <w:t>3) проданный смех                     4) писанный маслом</w:t>
      </w:r>
    </w:p>
    <w:p>
      <w:pPr>
        <w:pStyle w:val="Normal"/>
        <w:rPr/>
      </w:pPr>
      <w:r>
        <w:rPr/>
        <w:t xml:space="preserve">10. Укажите количество грамматических основ в предложении 8. </w:t>
      </w:r>
    </w:p>
    <w:p>
      <w:pPr>
        <w:pStyle w:val="Normal"/>
        <w:rPr/>
      </w:pPr>
      <w:r>
        <w:rPr/>
        <w:t>1) 2         2) 3         3) 4       4) 1</w:t>
      </w:r>
    </w:p>
    <w:p>
      <w:pPr>
        <w:pStyle w:val="Normal"/>
        <w:rPr/>
      </w:pPr>
      <w:r>
        <w:rPr/>
        <w:t>11. Укажите предложение с одним обособленным обстоятельством.</w:t>
      </w:r>
    </w:p>
    <w:p>
      <w:pPr>
        <w:pStyle w:val="Normal"/>
        <w:rPr/>
      </w:pPr>
      <w:r>
        <w:rPr/>
        <w:t>1) 3        2) 6         3) 9        4) 12</w:t>
      </w:r>
    </w:p>
    <w:p>
      <w:pPr>
        <w:pStyle w:val="Normal"/>
        <w:rPr/>
      </w:pPr>
      <w:r>
        <w:rPr/>
        <w:t>12. Какая характеристика предложения 4 является верной?</w:t>
      </w:r>
    </w:p>
    <w:p>
      <w:pPr>
        <w:pStyle w:val="Normal"/>
        <w:rPr/>
      </w:pPr>
      <w:r>
        <w:rPr/>
        <w:t xml:space="preserve">1) бессоюзное                  2) сложносочиненное </w:t>
      </w:r>
    </w:p>
    <w:p>
      <w:pPr>
        <w:pStyle w:val="Normal"/>
        <w:rPr/>
      </w:pPr>
      <w:r>
        <w:rPr/>
        <w:t>3) сложноподчиненное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 xml:space="preserve"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, подтверждающих 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Вариант 1.2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</w:rPr>
        <w:t>(По В. Арсень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- густой и труднопроходимый лес.</w:t>
      </w:r>
    </w:p>
    <w:p>
      <w:pPr>
        <w:pStyle w:val="Normal"/>
        <w:rPr/>
      </w:pPr>
      <w:r>
        <w:rPr/>
        <w:t>2) Каждый сможет узнать следы тигра.</w:t>
      </w:r>
    </w:p>
    <w:p>
      <w:pPr>
        <w:pStyle w:val="Normal"/>
        <w:rPr/>
      </w:pPr>
      <w:r>
        <w:rPr/>
        <w:t>3) Часть снаряжения путешественники взяли с собой, остальное осталось в обозе.</w:t>
      </w:r>
    </w:p>
    <w:p>
      <w:pPr>
        <w:pStyle w:val="Normal"/>
        <w:rPr/>
      </w:pPr>
      <w:r>
        <w:rPr/>
        <w:t>4) Герои испугались, что тигр съест их припасы.</w:t>
      </w:r>
    </w:p>
    <w:p>
      <w:pPr>
        <w:pStyle w:val="Normal"/>
        <w:rPr/>
      </w:pPr>
      <w:r>
        <w:rPr/>
        <w:t>2. Какое значение имеет слово ЛЕЖКА в прочитанном тексте (предложение 4)?</w:t>
      </w:r>
    </w:p>
    <w:p>
      <w:pPr>
        <w:pStyle w:val="Normal"/>
        <w:rPr/>
      </w:pPr>
      <w:r>
        <w:rPr/>
        <w:t xml:space="preserve">1) место, где лежит, скрывается зверь                  2) место постоянного обитания животного, нора </w:t>
      </w:r>
    </w:p>
    <w:p>
      <w:pPr>
        <w:pStyle w:val="Normal"/>
        <w:rPr/>
      </w:pPr>
      <w:r>
        <w:rPr/>
        <w:t>3) место, где лежат стадами  животные               4) место, где в специальных условиях хранится что-либо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повествов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         4) художественный стиль, опис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6           2) 7          3) 8           4) 9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она (тишина) была</w:t>
      </w:r>
      <w:r>
        <w:rPr>
          <w:u w:val="single"/>
        </w:rPr>
        <w:t xml:space="preserve"> </w:t>
      </w:r>
      <w:r>
        <w:rPr/>
        <w:t>гробовая" в предложении 16?</w:t>
      </w:r>
    </w:p>
    <w:p>
      <w:pPr>
        <w:pStyle w:val="Normal"/>
        <w:rPr/>
      </w:pPr>
      <w:r>
        <w:rPr/>
        <w:t>1) эпитет      2) олицетворение          3) метафора              4) гипербола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это            2) ломающихся           3) таинственная           4) особенно</w:t>
      </w:r>
    </w:p>
    <w:p>
      <w:pPr>
        <w:pStyle w:val="Normal"/>
        <w:rPr/>
      </w:pPr>
      <w:r>
        <w:rPr/>
        <w:t>7. Каков способ образования слова ОТПЕЧАТКИ (предложение 11)?</w:t>
      </w:r>
    </w:p>
    <w:p>
      <w:pPr>
        <w:pStyle w:val="Normal"/>
        <w:rPr/>
      </w:pPr>
      <w:r>
        <w:rPr/>
        <w:t>1) суффиксальный          2) приставочно-суффиксальный     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БОЯСЬ (предложение 16)?</w:t>
      </w:r>
    </w:p>
    <w:p>
      <w:pPr>
        <w:pStyle w:val="Normal"/>
        <w:rPr/>
      </w:pPr>
      <w:r>
        <w:rPr/>
        <w:t>1) глагол          2) деепричастие      3) действительное причастие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свещенная сцена                   2) мазанный маслом </w:t>
      </w:r>
    </w:p>
    <w:p>
      <w:pPr>
        <w:pStyle w:val="Normal"/>
        <w:rPr/>
      </w:pPr>
      <w:r>
        <w:rPr/>
        <w:t>3) просвещенное население       4) обыкновенный день</w:t>
      </w:r>
    </w:p>
    <w:p>
      <w:pPr>
        <w:pStyle w:val="Normal"/>
        <w:rPr/>
      </w:pPr>
      <w:r>
        <w:rPr/>
        <w:t>10. Укажите количество грамматических основ в предложении 9.</w:t>
      </w:r>
    </w:p>
    <w:p>
      <w:pPr>
        <w:pStyle w:val="Normal"/>
        <w:rPr/>
      </w:pPr>
      <w:r>
        <w:rPr/>
        <w:t>1)2          2)3           3)4            4)1</w:t>
      </w:r>
    </w:p>
    <w:p>
      <w:pPr>
        <w:pStyle w:val="Normal"/>
        <w:rPr/>
      </w:pPr>
      <w:r>
        <w:rPr/>
        <w:t xml:space="preserve">11.Укажите предложение с двумя однородными обособленными обстоятельствами. </w:t>
      </w:r>
    </w:p>
    <w:p>
      <w:pPr>
        <w:pStyle w:val="Normal"/>
        <w:rPr/>
      </w:pPr>
      <w:r>
        <w:rPr/>
        <w:t>1) 5        2) 8            3) 12         4) 16</w:t>
      </w:r>
    </w:p>
    <w:p>
      <w:pPr>
        <w:pStyle w:val="Normal"/>
        <w:rPr/>
      </w:pPr>
      <w:r>
        <w:rPr/>
        <w:t>12. Какая характеристика предложения 12 является верной?</w:t>
      </w:r>
    </w:p>
    <w:p>
      <w:pPr>
        <w:pStyle w:val="Normal"/>
        <w:rPr/>
      </w:pPr>
      <w:r>
        <w:rPr/>
        <w:t>1) бессоюзное      2) сложносочиненное      3) сложноподчиненное   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Вариант 2.1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 </w:t>
      </w:r>
      <w:r>
        <w:rPr>
          <w:rStyle w:val="Emphasis"/>
        </w:rPr>
        <w:t xml:space="preserve">(По Ю. Нагибин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 xml:space="preserve">1) Атласские горы красивы.   </w:t>
      </w:r>
    </w:p>
    <w:p>
      <w:pPr>
        <w:pStyle w:val="Normal"/>
        <w:rPr/>
      </w:pPr>
      <w:r>
        <w:rPr/>
        <w:t>2) Высоко в горах тяжело дышать.</w:t>
      </w:r>
    </w:p>
    <w:p>
      <w:pPr>
        <w:pStyle w:val="Normal"/>
        <w:rPr/>
      </w:pPr>
      <w:r>
        <w:rPr/>
        <w:t>3) Путешествие по горам легко и приятно для каждого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ГОРИСТЫЙ в прочитанном тексте (предложение 11)?</w:t>
      </w:r>
    </w:p>
    <w:p>
      <w:pPr>
        <w:pStyle w:val="Normal"/>
        <w:rPr/>
      </w:pPr>
      <w:r>
        <w:rPr/>
        <w:t>1) покрытый горами    2) расположенный в горах    3) похожий на горы    4) изображающий горы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опис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4) художественный стиль, описание и повествов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2          2) 3          3) 4           4) 5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склоны налились темно-красным" в предложении 14?</w:t>
      </w:r>
    </w:p>
    <w:p>
      <w:pPr>
        <w:pStyle w:val="Normal"/>
        <w:rPr/>
      </w:pPr>
      <w:r>
        <w:rPr/>
        <w:t>1) антитеза        2) олицетворение           3) метафора  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въехали      2) странным         3) забирать           4) набираем</w:t>
      </w:r>
    </w:p>
    <w:p>
      <w:pPr>
        <w:pStyle w:val="Normal"/>
        <w:rPr/>
      </w:pPr>
      <w:r>
        <w:rPr/>
        <w:t>7. Каков способ образования слова ПРЕДГОРЬЕ (предложение 1)?</w:t>
      </w:r>
    </w:p>
    <w:p>
      <w:pPr>
        <w:pStyle w:val="Normal"/>
        <w:rPr/>
      </w:pPr>
      <w:r>
        <w:rPr/>
        <w:t>1) суффиксальный      2) приставочно-суффиксальный      3) сложение         4) приставочный</w:t>
      </w:r>
    </w:p>
    <w:p>
      <w:pPr>
        <w:pStyle w:val="Normal"/>
        <w:rPr/>
      </w:pPr>
      <w:r>
        <w:rPr/>
        <w:t>8. Какой частью речи является слово УГАДЫВАЕМЫЙ (предложение 10)?</w:t>
      </w:r>
    </w:p>
    <w:p>
      <w:pPr>
        <w:pStyle w:val="Normal"/>
        <w:rPr/>
      </w:pPr>
      <w:r>
        <w:rPr/>
        <w:t>1) существительное    2) прилагательное     3) действительное причастие      4) страдательное причастие</w:t>
      </w:r>
    </w:p>
    <w:p>
      <w:pPr>
        <w:pStyle w:val="Normal"/>
        <w:rPr/>
      </w:pPr>
      <w:r>
        <w:rPr/>
        <w:t xml:space="preserve">9. В каком слове правописание НН определяется правилом "В причастиях с зависимым словом пишется НН"? </w:t>
      </w:r>
    </w:p>
    <w:p>
      <w:pPr>
        <w:pStyle w:val="Normal"/>
        <w:rPr/>
      </w:pPr>
      <w:r>
        <w:rPr/>
        <w:t>1) необыкновенный день         2) сваренные пельмени  3) жаренный вчера    4) туманная даль</w:t>
      </w:r>
    </w:p>
    <w:p>
      <w:pPr>
        <w:pStyle w:val="Normal"/>
        <w:rPr/>
      </w:pPr>
      <w:r>
        <w:rPr/>
        <w:t>10. Укажите количество грамматических основ в предложении 2.</w:t>
      </w:r>
    </w:p>
    <w:p>
      <w:pPr>
        <w:pStyle w:val="Normal"/>
        <w:rPr/>
      </w:pPr>
      <w:r>
        <w:rPr/>
        <w:t>1) 1       2) 2          3) 3              4) 4</w:t>
      </w:r>
    </w:p>
    <w:p>
      <w:pPr>
        <w:pStyle w:val="Normal"/>
        <w:rPr/>
      </w:pPr>
      <w:r>
        <w:rPr/>
        <w:t xml:space="preserve">11. Укажите предложение с обособленным определением. </w:t>
      </w:r>
    </w:p>
    <w:p>
      <w:pPr>
        <w:pStyle w:val="Normal"/>
        <w:rPr/>
      </w:pPr>
      <w:r>
        <w:rPr/>
        <w:t>1) 1            2) 2         3) 3       4) 4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/>
      </w:pPr>
      <w:r>
        <w:rPr/>
        <w:t>1) бессоюзное      2) сложносочиненное     3) сложноподчиненное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2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</w:t>
      </w:r>
      <w:r>
        <w:rPr>
          <w:rStyle w:val="Emphasis"/>
        </w:rPr>
        <w:t>(По Ю. Нагибину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Смена красок в горах - прекрасное зрелище.</w:t>
      </w:r>
    </w:p>
    <w:p>
      <w:pPr>
        <w:pStyle w:val="Normal"/>
        <w:rPr/>
      </w:pPr>
      <w:r>
        <w:rPr/>
        <w:t>2) Горные дороги извилисты.</w:t>
      </w:r>
    </w:p>
    <w:p>
      <w:pPr>
        <w:pStyle w:val="Normal"/>
        <w:rPr/>
      </w:pPr>
      <w:r>
        <w:rPr/>
        <w:t>3) Машина с путешественниками едва не перевернулась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ЗАБИРАТЬ в прочитанном тексте (предложение 4)?</w:t>
      </w:r>
    </w:p>
    <w:p>
      <w:pPr>
        <w:pStyle w:val="Normal"/>
        <w:rPr/>
      </w:pPr>
      <w:r>
        <w:rPr/>
        <w:t>1) брать себе       2) быстрее двигаться, увеличивая скорость     3) устремляться    4) поворачивать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2) художественный стиль, описание и повествование. </w:t>
      </w:r>
    </w:p>
    <w:p>
      <w:pPr>
        <w:pStyle w:val="Normal"/>
        <w:rPr/>
      </w:pPr>
      <w:r>
        <w:rPr/>
        <w:t>3) художественный стиль, описание.                 4) художественный стиль, рассуждение.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союза? </w:t>
      </w:r>
    </w:p>
    <w:p>
      <w:pPr>
        <w:pStyle w:val="Normal"/>
        <w:rPr/>
      </w:pPr>
      <w:r>
        <w:rPr/>
        <w:t>1) 8          2) 9          3) 10           4) 11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яркой точкой</w:t>
      </w:r>
      <w:r>
        <w:rPr>
          <w:u w:val="single"/>
        </w:rPr>
        <w:t xml:space="preserve"> </w:t>
      </w:r>
      <w:r>
        <w:rPr/>
        <w:t xml:space="preserve">заблистала" в предложении 16? </w:t>
      </w:r>
    </w:p>
    <w:p>
      <w:pPr>
        <w:pStyle w:val="Normal"/>
        <w:rPr/>
      </w:pPr>
      <w:r>
        <w:rPr/>
        <w:t>1) эпитет         2) сравнение         3) метафора            4) олицетворение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замыкающие        2) ручьем      3) набираем       4) странным</w:t>
      </w:r>
    </w:p>
    <w:p>
      <w:pPr>
        <w:pStyle w:val="Normal"/>
        <w:rPr/>
      </w:pPr>
      <w:r>
        <w:rPr/>
        <w:t>7. Каков способ образования слова ЗАТРУДНЕННОСТЬ (предложение 8)?</w:t>
      </w:r>
    </w:p>
    <w:p>
      <w:pPr>
        <w:pStyle w:val="Normal"/>
        <w:rPr/>
      </w:pPr>
      <w:r>
        <w:rPr/>
        <w:t>1) суффиксальный  2) приставочно-суффиксальный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ПРОРЕЗАННАЯ (предложение 3)?</w:t>
      </w:r>
    </w:p>
    <w:p>
      <w:pPr>
        <w:pStyle w:val="Normal"/>
        <w:rPr/>
      </w:pPr>
      <w:r>
        <w:rPr/>
        <w:t>1) существительное   2) прилагательное  3) действительное причастие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>1) башенный кран  2) увиденный пейзаж  3) рисованная красками     4) удивленный вид</w:t>
      </w:r>
    </w:p>
    <w:p>
      <w:pPr>
        <w:pStyle w:val="Normal"/>
        <w:rPr/>
      </w:pPr>
      <w:r>
        <w:rPr/>
        <w:t>10. Укажите количество грамматических основ в предложении 14.</w:t>
      </w:r>
    </w:p>
    <w:p>
      <w:pPr>
        <w:pStyle w:val="Normal"/>
        <w:rPr/>
      </w:pPr>
      <w:r>
        <w:rPr/>
        <w:t>1) 1       2) 2       3) 3          4) 4</w:t>
      </w:r>
    </w:p>
    <w:p>
      <w:pPr>
        <w:pStyle w:val="Normal"/>
        <w:rPr/>
      </w:pPr>
      <w:r>
        <w:rPr/>
        <w:t>11. Укажите предложение с обособленным обстоятельством.</w:t>
      </w:r>
    </w:p>
    <w:p>
      <w:pPr>
        <w:pStyle w:val="Normal"/>
        <w:rPr/>
      </w:pPr>
      <w:r>
        <w:rPr/>
        <w:t>1) 2      2) 3         3) 5           4) 11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/>
      </w:pPr>
      <w:r>
        <w:rPr/>
        <w:t>1) бессоюзное     2) сложносочиненное   3) сложноподчиненное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овым задания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/>
        <w:tab/>
      </w: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учебному комплексу по русскому языку: 7 класс. Под редакци</w:t>
        <w:softHyphen/>
        <w:t>ей С.Н.Пименевой. - М.: Дрофа, 2005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тина Е.И. Уроки развития речи: 7 класс. - М.: Дрофа 2004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палова А.Ю. и др. Поурочное планирование к учебному комплексу «Русский язык. Теория»,</w:t>
        <w:br/>
        <w:t>«Русский язык. Практика», «Русская речь». 5-9 классы. - М.: Дрофа, 2005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бликова Г.С. Обобщающая работа по орфографии. - М.: Дрофа, 2004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умовская М.М. Методика обучения орфографии в школе. - М.: Дрофа, 2005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ский С.И. Работа над речевыми ошибками в изложениях и сочинениях. - М.: Дрофа, 2001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нцман Е.К. Изложения с элементами сочинения. 5-9 классы - М.: Просвещение, 199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  <w:spacing w:val="14"/>
        </w:rPr>
        <w:t>Шаповалова Т.Е.  Русский язык. Служебные части речи. Тематическая тетрадь. -</w:t>
        <w:br/>
      </w:r>
      <w:r>
        <w:rPr>
          <w:color w:val="000000"/>
        </w:rPr>
        <w:t>М.: Дрофа,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Войлова К.А.Русский язык. Культура речи. Тематическая тетрадь. - М. Дрофа,2005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лезнева Л.Б.Русская орфография: Алгоритмизированное обучение. СПб: Специальна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, 199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Дейкина АД., ПахноваТД. Универсальные дидактические материалы по русскому языку. 6-</w:t>
        <w:br/>
        <w:t>7 классы. - М.:АРКТИ,199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Ларионова Л.Г. Сборник упражнений по орфографии. 7 класс. Книга для учителя.-</w:t>
        <w:br/>
      </w:r>
      <w:r>
        <w:rPr>
          <w:color w:val="000000"/>
          <w:spacing w:val="-3"/>
        </w:rPr>
        <w:t>М: Просвещение,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Для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Бабайцева В.В, Чеснокова Л.Д. Русский язык. Теория. 5-9 классы. Учебник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Русский язык. Практика: 7 класс. Учебник/Под редакцией Г.К. Лидман- Орловой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Никитина Е.И. Русская речь. Развитие речи: 7 класс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Пименова С.Н и др. Тетрадь для самостоятельной работы учащихся по русскому языку: 7 класс - М.: Дрофа, 200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Грехнева Г.М. Русский язык. Учимся анализировать текст. 5-7 классы. - М.: Дрофа, 200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/>
      </w:pPr>
      <w:r>
        <w:rPr>
          <w:color w:val="000000"/>
          <w:spacing w:val="2"/>
        </w:rPr>
        <w:t xml:space="preserve">Граник Г.Г и др. Секреты орфографии. Книга для учащихся/Г.Г. Граник, С.М. Бондаренко. - М.: </w:t>
      </w:r>
      <w:r>
        <w:rPr>
          <w:color w:val="000000"/>
        </w:rPr>
        <w:t>Просвещение, 199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6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2"/>
        </w:rPr>
        <w:t>Львова С.И. Практикум по русскому языку:7 класс. Пособие для учащихся. - М.: Просвеще</w:t>
      </w:r>
      <w:r>
        <w:rPr>
          <w:color w:val="000000"/>
        </w:rPr>
        <w:t>ние ,2006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3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basedOn w:val="Style11"/>
    <w:qFormat/>
    <w:rPr>
      <w:rFonts w:ascii="Corbel" w:hAnsi="Corbel" w:cs="Corbel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4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yle16">
    <w:name w:val="Вопрос Знак"/>
    <w:basedOn w:val="Style11"/>
    <w:qFormat/>
    <w:rPr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Предложение без ном"/>
    <w:basedOn w:val="Normal"/>
    <w:qFormat/>
    <w:pPr>
      <w:overflowPunct w:val="false"/>
      <w:autoSpaceDE w:val="false"/>
      <w:ind w:firstLine="425"/>
      <w:textAlignment w:val="baseline"/>
    </w:pPr>
    <w:rPr>
      <w:rFonts w:eastAsia="Times New Roman"/>
      <w:sz w:val="28"/>
      <w:szCs w:val="28"/>
    </w:rPr>
  </w:style>
  <w:style w:type="paragraph" w:styleId="Style22">
    <w:name w:val="пункт"/>
    <w:basedOn w:val="Normal"/>
    <w:qFormat/>
    <w:pPr>
      <w:numPr>
        <w:ilvl w:val="0"/>
        <w:numId w:val="27"/>
      </w:numPr>
      <w:overflowPunct w:val="false"/>
      <w:autoSpaceDE w:val="false"/>
      <w:ind w:left="170" w:hanging="170"/>
      <w:textAlignment w:val="baseline"/>
    </w:pPr>
    <w:rPr>
      <w:rFonts w:eastAsia="Times New Roman"/>
      <w:sz w:val="28"/>
      <w:szCs w:val="20"/>
    </w:rPr>
  </w:style>
  <w:style w:type="paragraph" w:styleId="11">
    <w:name w:val="Предложения1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overflowPunct w:val="false"/>
      <w:autoSpaceDE w:val="false"/>
      <w:ind w:left="0" w:firstLine="426"/>
      <w:textAlignment w:val="baseline"/>
    </w:pPr>
    <w:rPr>
      <w:rFonts w:eastAsia="Times New Roman"/>
      <w:sz w:val="28"/>
      <w:szCs w:val="28"/>
    </w:rPr>
  </w:style>
  <w:style w:type="paragraph" w:styleId="Style23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333333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Цитаты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1:00Z</dcterms:created>
  <dc:creator>User</dc:creator>
  <dc:description/>
  <cp:keywords/>
  <dc:language>en-US</dc:language>
  <cp:lastModifiedBy>GYPNORION</cp:lastModifiedBy>
  <cp:lastPrinted>2011-02-20T17:42:00Z</cp:lastPrinted>
  <dcterms:modified xsi:type="dcterms:W3CDTF">2011-12-28T17:44:00Z</dcterms:modified>
  <cp:revision>35</cp:revision>
  <dc:subject/>
  <dc:title>I ЧЕТВЕРТЬ</dc:title>
</cp:coreProperties>
</file>