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036"/>
        <w:gridCol w:w="191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Э-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 русского языка в 6 кла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НЕ с существительн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и задачи модуля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роцессе работы над учебными элементами вы должны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НАТЬ условия выбора слитного и раздельно написания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НЕ с существительными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меть различать НЕ – частицу, приставку, часть корня;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видеть значимость слитного и раздельного написания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НЕ с существительным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Систематизировать полученные знания, отработать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навыки;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Развивать самоконтроль и взаимоконтроль.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алгоритмом «НЕ с существительным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rPr/>
            </w:pPr>
            <w:r>
              <w:rPr/>
              <w:t>Определи, употребляется ли существительное без НЕ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660" w:hanging="0"/>
              <w:rPr/>
            </w:pPr>
            <w:r>
              <w:rPr/>
              <w:t>а) если не употребляется, то пиши слитно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660" w:hanging="0"/>
              <w:rPr/>
            </w:pPr>
            <w:r>
              <w:rPr/>
              <w:t>б) если употребляется, т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     </w:t>
            </w:r>
            <w:r>
              <w:rPr/>
              <w:t>2) проверь, есть противопоставление или его нет (с союзом А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           </w:t>
            </w:r>
            <w:r>
              <w:rPr/>
              <w:t>а) если есть, пиши раздельно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            </w:t>
            </w:r>
            <w:r>
              <w:rPr/>
              <w:t>б) если нет, т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     </w:t>
            </w:r>
            <w:r>
              <w:rPr/>
              <w:t>3)  замени существительное синонимом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           </w:t>
            </w:r>
            <w:r>
              <w:rPr/>
              <w:t>а) если можно заменить, пиши слитно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Вопрос: что является условием слитного написания НЕ с существительными?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               </w:t>
            </w:r>
            <w:r>
              <w:rPr/>
              <w:t>А раздельного?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 свои знания и знания соседа по па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жи своему соседу. Поставьте друг другу оценку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роверочная работа</w:t>
            </w:r>
          </w:p>
          <w:p>
            <w:pPr>
              <w:pStyle w:val="Normal"/>
              <w:rPr/>
            </w:pPr>
            <w:r>
              <w:rPr/>
              <w:t>Задание: выписать номера тех предложений, в которых существительные с Н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вариант – пишутся слитно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вариант – пишутся раздельно.</w:t>
            </w:r>
          </w:p>
          <w:p>
            <w:pPr>
              <w:pStyle w:val="Normal"/>
              <w:rPr/>
            </w:pPr>
            <w:r>
              <w:rPr/>
              <w:t>1. (НЕ)счастье состарило его на за один год.2. (Не) везение, а труд и настойчивость приведут к успехам в ученье..3. Рассказала бабушка много (не)былиц. 4. В решение задачи закралась (не)точность. 5.  Глупость (не) порок, а беда. 6.  Маша скромница и (не)дотрога.  7. (Не)теснота губит, а лих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верка по коду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ческая пятиминутка</w:t>
            </w:r>
          </w:p>
          <w:p>
            <w:pPr>
              <w:pStyle w:val="Normal"/>
              <w:rPr/>
            </w:pPr>
            <w:r>
              <w:rPr/>
              <w:t>Составить схемы предложений. Выписать существительные с НЕ, объяснить их правописание.</w:t>
            </w:r>
          </w:p>
          <w:p>
            <w:pPr>
              <w:pStyle w:val="Normal"/>
              <w:rPr/>
            </w:pPr>
            <w:r>
              <w:rPr/>
              <w:t>1 вариант. И туман, и непогоды осень поздняя нес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вариант. Нерешительность командира привела к проигрышу сражения, и неприятель перешел в наступл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-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!</w:t>
            </w:r>
          </w:p>
          <w:p>
            <w:pPr>
              <w:pStyle w:val="Normal"/>
              <w:rPr/>
            </w:pPr>
            <w:r>
              <w:rPr/>
              <w:t>Выпиши только имена существительные. Обозначь условия выбора орфограм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брежный, небылица, невежа, невзлюбить, невежда, невзначай, невзрачный, невидаль, невинный,  невмоготу, невредимый, недолюбливать, недооценивать, недотрога, недоумевать, нежданно-негаданно, незабудка, нездоровится, незнакомец, неминуемый, немножко, ненависть, непрерывный,  неряха, неожиданно, непоседливый, неугомо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ьми карточку и провер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о словарем</w:t>
            </w:r>
          </w:p>
          <w:p>
            <w:pPr>
              <w:pStyle w:val="Normal"/>
              <w:rPr/>
            </w:pPr>
            <w:r>
              <w:rPr/>
              <w:t>- Объясни лексическое значение слов НЕВЕЖА и НЕВЕЖДА.                      Обозначь орфограмму.</w:t>
            </w:r>
          </w:p>
          <w:p>
            <w:pPr>
              <w:pStyle w:val="Normal"/>
              <w:rPr/>
            </w:pPr>
            <w:r>
              <w:rPr/>
              <w:t>- Перепиши, заменяя выделенные слова сходными по смыслу с приставкой НЕ-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ожь </w:t>
            </w:r>
            <w:r>
              <w:rPr/>
              <w:t xml:space="preserve">не поможет.  Новая атака </w:t>
            </w:r>
            <w:r>
              <w:rPr>
                <w:b/>
                <w:i/>
              </w:rPr>
              <w:t>противника</w:t>
            </w:r>
            <w:r>
              <w:rPr/>
              <w:t xml:space="preserve"> была отбита. </w:t>
            </w:r>
            <w:r>
              <w:rPr>
                <w:b/>
                <w:i/>
              </w:rPr>
              <w:t xml:space="preserve">Враги </w:t>
            </w:r>
            <w:r>
              <w:rPr/>
              <w:t xml:space="preserve">распространяли о нем всякие </w:t>
            </w:r>
            <w:r>
              <w:rPr>
                <w:b/>
                <w:i/>
              </w:rPr>
              <w:t>выдумки</w:t>
            </w:r>
            <w:r>
              <w:rPr/>
              <w:t xml:space="preserve">. </w:t>
            </w:r>
            <w:r>
              <w:rPr>
                <w:b/>
                <w:i/>
              </w:rPr>
              <w:t>Рассеянность</w:t>
            </w:r>
            <w:r>
              <w:rPr/>
              <w:t xml:space="preserve"> при письме приводит к ошиб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лова для справок: неприятель, невнимательность, небылица, неправда, недру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2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у проверит и оценит учит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3, упражнение 243 - 1 вариант; упражнение 241 – 2 вари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38:00Z</dcterms:created>
  <dc:creator>Admin</dc:creator>
  <dc:description/>
  <cp:keywords/>
  <dc:language>en-US</dc:language>
  <cp:lastModifiedBy>Татьяна</cp:lastModifiedBy>
  <dcterms:modified xsi:type="dcterms:W3CDTF">2012-05-09T08:31:00Z</dcterms:modified>
  <cp:revision>9</cp:revision>
  <dc:subject/>
  <dc:title>УЭ-0</dc:title>
</cp:coreProperties>
</file>