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Календарно-тематическое планирование по русскому языку в 10 классе</w:t>
      </w:r>
    </w:p>
    <w:tbl>
      <w:tblPr>
        <w:tblW w:w="15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978"/>
        <w:gridCol w:w="709"/>
        <w:gridCol w:w="850"/>
        <w:gridCol w:w="2269"/>
        <w:gridCol w:w="2553"/>
        <w:gridCol w:w="1985"/>
        <w:gridCol w:w="142"/>
        <w:gridCol w:w="1985"/>
        <w:gridCol w:w="850"/>
        <w:gridCol w:w="851"/>
      </w:tblGrid>
      <w:tr>
        <w:trPr>
          <w:trHeight w:val="57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уро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гра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ас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ы содержан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уровню подготов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амоконтроля, вид сам. работы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. зад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</w:t>
            </w:r>
          </w:p>
        </w:tc>
      </w:tr>
      <w:tr>
        <w:trPr>
          <w:trHeight w:val="28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ла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.</w:t>
            </w:r>
          </w:p>
        </w:tc>
      </w:tr>
      <w:tr>
        <w:trPr>
          <w:trHeight w:val="232" w:hRule="atLeast"/>
        </w:trPr>
        <w:tc>
          <w:tcPr>
            <w:tcW w:w="159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ведение (2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веде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о о русском язы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и языка в современном мире; происхождение русского языка; нормированность литературного языка; функциональные стили язык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основные функции языка в современном мире, истоки русского языка, основные функциональны стили; уметь доказать, почему литературный язык является высшей формой языка, аргументировано охарактеризовать основные функциональные стили русского язы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зительное чтение  текста вступительной статьи; составление  сложного плана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ть имена ученых, которые внесли свой вклад в развитие науки о языке. Индивидуально подготовить доклад об одном из учены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ься к словарному диктан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Стартовая контрольная работа (диктант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ить уровень грамотности учащихся и спланировать индивидуальную работу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ктант (текст «Глухари» по М.Пришвину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159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Лексика. Фразеология. Лексикография</w:t>
            </w:r>
            <w:r>
              <w:rPr>
                <w:b/>
                <w:sz w:val="24"/>
                <w:szCs w:val="24"/>
                <w:lang w:val="en-US"/>
              </w:rPr>
              <w:t xml:space="preserve"> (8+1ч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55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сика. Слово и его знач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§ 1-2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сика – один из разделов науки о языке; основные понятия лексики; слово и его лексическое значение; многозначные и однозначные слов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основные понятия лексики, как отличить многозначное слово от однозначного; уметь работать с толковым словарем, употребить в речи нужное по смыслу значение многозначного слова, дать толкование лексического значения слова, определять лексическое значение слова по толковому словарю; соотносить слово и его лексическое знач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арный диктант  с дополнительным заданием. Работа со словарем.  Запись в тетради основных способов возникновения переносного значения слова. Задание ЕГЭ (А 11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готовить связный рассказ на тему «Слово и его лексическое значение » (</w:t>
            </w:r>
            <w:r>
              <w:rPr>
                <w:bCs/>
                <w:sz w:val="24"/>
                <w:szCs w:val="24"/>
              </w:rPr>
              <w:t>§ 1-2), выделив в нем вступление, основную часть, заключение, подобрав иллюстративный материал (примеры). Подготовиться к словарному диктанту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р. 4 (устно)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зительно-выразительные средства язы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§3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понятие  изобразительно-выразительных средства языка. Лексические изобразительно-выразительные средства языка: тропы (эпитет, метафора, метонимия, сравнение, перифраза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основные лексические  изобразительно-выразительные средства языка и их отличительные черты; уметь находить в художественной речи тропы и объяснять их роль в создании художественного образа, употреблять в своей речи основные лексические средства выразительност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арный диктант. Дифференцированное задание по карточкам. Выборочный опрос.  Самостоятельная работа с учебником: запись основной теоретической информации в тетрадь. Задание ЕГЭ (В8). Презентац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 7,8,9 (по заданию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9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.р. Сочинение – рассуждение по заданному текс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атика текста, авторская позиция, способы аргументации, комментари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изация знаний по интерпретации исходного текста, развитие навыка создания собственного текста с целью подготовки к ЕГЭ (часть С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 №8 (сборник «Все, что нужно для успешной сдачи ЕГЭ по русскому языку» автор Блинов А.И.). Презентация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исать сочин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9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онимы. Пароним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§4-5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онимы и их особенности; паронимы и их особенност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определение омонимов, омографов, омофонов, омоформ, паронимов; уметь различать  омонимы, омографы, омоформы, уметь дать толкование лексического значения паронимов, правильно употреблять паронимы в реч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с текстом (орфографический и пунктуационный разбор). Выразительное чтение стихотворения М.И.Цветаевой. Работа с заданиями ЕГЭ (часть А2)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 13, 14, 17 (по заданию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2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онимы. Антони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§6-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онимы и их основные типы, антонимы, их основные типы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, какие группы слов называются синонимами и антонимами; уметь находить в предложенных текстах синонимы и антонимы, определять роль синонимов и антонимов в текст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стоятельно составить и записать вопросов к материалам §. Работа со словарными статьями  словарей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 19, 21 (устно). Упр. 20, 25 (по заданию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схождение лексики. Лексика общеупотребительная и имеющая ограниченную сферу употреб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§8-10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сика исконно русская и заимствованная, происхождение исконно русской лексики; пути появления в языке заимствованных слов; старославянизмы – особый пласт ранних заимствований, признаки  старославянизмов, особенности стилистической окраски  старославянизмов; понятие об общеупотребительной лексике и лексике, имеющей ограниченную сферу употребления; диалектизмы; профессионализмы; жаргонизмы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о происхождении исконно русской лексики, о путях появления в языке заимствованных слов, о старославянизмах как особой группе заимствованной лексики, основные группы слов по сфере их употребления в речи, какие причины вызывают ограниченное употребление слов в русском языке; уметь логически верно и полно рассказать о происхождении лексики русского языка, опираясь на толковый словарь, разъяснять значение иноязычных слов, употреблять в речи заимствованные слова, находить в речи слова общеупотребительн.,  диалектные  и профессиональные, избегать в собственной  речи жаргонных слов и выражен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ставление плана-конспект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§8 как текста научного стиля. Составление обобщенной схемы- конспекта материала §9. Устная аналитическая работа по упр.37. Творческая работа: 1вариант – изложение –миниатюра по упр.29; 2 вар. – сочинение –миниатюра  по упр. 3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упр.30, 31, 32 подготовиться к словарному диктанту. Упр.33, 34 (письменно). Упр. 38, 39 (по заданию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7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азеология. Лексикограф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§11-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азеология; фразеологические единицы, лексикография; основные типы словарей русского языка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определение фразеологических оборотов, основные источники появления фразеологизмов, значение основных фразеологизмов, часто встречающихся в речи, основные типы словарей русского языка; уметь объяснять значение устойчивых оборотов речи, пользоваться справочной лингвистической литературой для получения необходимой информац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арный диктант, Фразеологическая викторина. Работа со словарем. Текст под диктовку. Задание ЕГЭ (А30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ить сообщения по темам: 1. Слово и его значение. Многозначные слов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Изобразительно-выразительные средства русского язы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Омонимы, синонимы, антонимы, пароним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Происхождение лексики современного русского язы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Фразеология и лексикограф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Словари русского язы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оверочная работа по теме «Лексика»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и систематизация знани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Анализ текста по Ф.М.Достоев-ском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Наблюдение над лексическими средствами языка (текст: отрывок из 4 главы поэмы Н.В.Гоголя «Мертвые души» 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159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нетика. Графика. Орфоэпия (5+1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7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вуки и буквы</w:t>
            </w:r>
            <w:r>
              <w:rPr>
                <w:b/>
                <w:sz w:val="24"/>
                <w:szCs w:val="24"/>
              </w:rPr>
              <w:t xml:space="preserve">.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§13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етика- раздел науки о языке; понятие звука и буквы; процессы чередования  гласных и согласных звуков; фонетическая транскрипция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определение фонетики, основные характеристики гласных и согласных звуков, чем различаются звук и буква, какие буквы звуков не обозначают, какие буквы и в каких случаях обозначают два звука, знать о существовании чередований звуков; уметь соотносить графическое написание слова и его фонетическую транскрипцию, объяснять фонетические процессы, отраженные или не отраженные в графическом написании слов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с учебником. Текст  под  диктовку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пр. 356 (переписать 2 абзац текста, объяснить постановку знаков препинания, орфограммы, дать характеристику гласных и согласных звуков в словах: </w:t>
            </w:r>
            <w:r>
              <w:rPr>
                <w:i/>
                <w:sz w:val="24"/>
                <w:szCs w:val="24"/>
              </w:rPr>
              <w:t>предметы, теряли, постепенно, ослабевало, свистнула, встрепенулась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7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етический разбор сл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§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3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етический разбор слов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порядок фонетического разбора слова; уметь выполнять  фонетический разбор слов, охарактеризовать гласный звук в ударном и безударном положении, охарактеризовать согласный звук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етический разбор слов. Синтаксический разбор предложения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 47. Списать,  сделать  фонетический разбор 4 сл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7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.р. Изложение с творческим заданием «Природа как ощущение дет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3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текста, главная мысль текста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ть адекватно воспринимать текст на слух, выделять главную информацию, выделять главную информацию, определять микротемы, пересказывать основное содержание прослушанного текста,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 xml:space="preserve">самостоятельно формулировать </w:t>
            </w:r>
            <w:r>
              <w:rPr>
                <w:sz w:val="24"/>
                <w:szCs w:val="24"/>
              </w:rPr>
              <w:t>вопросы на основе прослушан</w:t>
              <w:softHyphen/>
              <w:t xml:space="preserve">ного, </w:t>
            </w:r>
            <w:r>
              <w:rPr>
                <w:spacing w:val="-4"/>
                <w:sz w:val="24"/>
                <w:szCs w:val="24"/>
              </w:rPr>
              <w:t xml:space="preserve">включать свое отношение к </w:t>
            </w:r>
            <w:r>
              <w:rPr>
                <w:sz w:val="24"/>
                <w:szCs w:val="24"/>
              </w:rPr>
              <w:t>описываемому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ложение по упр. 405, дополненное личными впечатлениям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писать в чистов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7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фоэпия. Орфоэпические нор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§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31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фоэпия как раздел науки о языке. Нормы произношения гласных и согласных звуков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ть, что изучает орфоэпия, что называется орфоэпической нормой, какие нормы произнесения существуют для гласных и согласных звуков. Уметь соблюдать орфоэпические нормы в обыденной речи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с учебником (план-конспект учебной статьи). Работа со словарем. Задание ЕГЭ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А1)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 49, 355 (первые 5 предложений – списать, объяснить вставленные буквы, отметить встретившиеся случаи изученных произносительных норм). Ответить на вопросы на стр.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7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оверочный диктант по теме «Фонети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3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знаний, умений и навыков по пройденному материалу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ктант с грамматическим заданием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59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3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рфемика и словообразование (4)</w:t>
            </w:r>
          </w:p>
        </w:tc>
      </w:tr>
      <w:tr>
        <w:trPr>
          <w:trHeight w:val="143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сло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§15</w:t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фемика как раздел науки о языке, состав слова, слова и морфемы, аффиксы словообразующие и формообразующие, основа слова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, что такое морфемика, название и особенности морфем русского языка;  знать, какая часть слова называется основой, какие части слова могут входить в состав основы. Уметь находить значимые части слова, определять их роль в слове, находить основу слова, различать процессы слово- и формообразования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учебником. Составление сравнительной таблицы.  Самостоятельная раб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ить на вопросы на стр.47. Упр.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сло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§15</w:t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 слова, особенности, классификация, способы выделения в слове; сущность и порядок морфемного разбора слов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признаки производной и непроизводной основы, признаки простой и сложной основы. Уметь давать характеристику основы слова, уметь выполнять морфемный разбор слова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таблицы по упр. 57. Морфемный разбор слов. Выразительное чтение текс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ить на вопросы на стр.49. Упр. 67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ообразование. Формообразов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§16-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ность словообразования; основные способы словообразования слов в русском языке; различие между однокоренными словами и формами одного и того же слова; сущность формообразования; основные способы образования слов в русском языке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основные способы образования слов в русском языке, основные виды словообразовательных словарей, порядок словообразовательного разбора. Уметь определять способ словообразования, различать морфологические неморфологические способы образования слов, выполнять словообразовательный разбор, пользоваться словообразовательным словарем для уточнения  способа образования слов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ообразовательный разбор. Словообразовательные цепочки. Задания ЕГЭ (В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 76, 77, 79, задания для повторения на стр. 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нтрольная работа (тесты)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знаний, умений и навыков по пройденному материалу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159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рфология и орфография (42)</w:t>
            </w:r>
          </w:p>
          <w:p>
            <w:pPr>
              <w:pStyle w:val="Normal"/>
              <w:ind w:right="3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159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инципы русской орфографии(9+1)</w:t>
            </w:r>
          </w:p>
          <w:p>
            <w:pPr>
              <w:pStyle w:val="Normal"/>
              <w:ind w:right="333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143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ципы русской орфограф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§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обенности морфологии как раздела науки о языке; сущность и значение орфографии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ть, какие вопросы изучаются в курсе морфологии, предмет изучения орфографии.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стоятельная работа с учебником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 87. Ответить на вопросы на стр.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безударных гласных в корне сл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§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безударных гласных в корне слова, проверяемых и непроверяемых ударение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3" w:hanging="0"/>
              <w:rPr/>
            </w:pPr>
            <w:r>
              <w:rPr>
                <w:sz w:val="24"/>
                <w:szCs w:val="24"/>
              </w:rPr>
              <w:t>Знать правила правописания безударных гласных в корне слова. Уметь узнавать и осознавать в слове правописное затруднение, связанное с написанием безударных гласных (опознавательный этап), определять условия вбора верного написания (выборочный этап), на основании правила делать выбор написания (этап решения орфографической задачи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с учебником. Составление словосочетаний.  Задание ЕГЭ (А1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. 94, 96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чередующихся гласных в корне сл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§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чередующихся гласных в корне сл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нать  правила правописания чередующихся гласных в корне слова. Знать перечень корней с чере</w:t>
              <w:softHyphen/>
              <w:t>дованием гласных, уметь заме</w:t>
              <w:softHyphen/>
              <w:t>чать         орфограммы,         ха</w:t>
              <w:softHyphen/>
            </w:r>
            <w:r>
              <w:rPr>
                <w:spacing w:val="-1"/>
                <w:sz w:val="24"/>
                <w:szCs w:val="24"/>
              </w:rPr>
              <w:t xml:space="preserve">рактеризовать     и     объяснять </w:t>
            </w:r>
            <w:r>
              <w:rPr>
                <w:sz w:val="24"/>
                <w:szCs w:val="24"/>
              </w:rPr>
              <w:t>правописание, списывать текст без  ошибок,   писать   грамотно текст,   воспринятый   на   слух, обращаться к словарям в слу</w:t>
              <w:softHyphen/>
              <w:t xml:space="preserve">чае    затруднения,    подбирать </w:t>
            </w:r>
            <w:r>
              <w:rPr>
                <w:spacing w:val="-1"/>
                <w:sz w:val="24"/>
                <w:szCs w:val="24"/>
              </w:rPr>
              <w:t>примеры    с    изученными    ор</w:t>
              <w:softHyphen/>
            </w:r>
            <w:r>
              <w:rPr>
                <w:sz w:val="24"/>
                <w:szCs w:val="24"/>
              </w:rPr>
              <w:t xml:space="preserve">фограммами. </w:t>
            </w:r>
          </w:p>
          <w:p>
            <w:pPr>
              <w:pStyle w:val="Normal"/>
              <w:ind w:right="3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сывание текста с обоснованием выбора вставленных орфограмм. Морфемный и словообразовательный разбор слов. Синтаксический разбор предложений.</w:t>
            </w:r>
          </w:p>
          <w:p>
            <w:pPr>
              <w:pStyle w:val="Normal"/>
              <w:ind w:right="3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е ЕГЭ (А1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106 (по заданию). Подготов-ся к словарному диктан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описание  гласных после шипящих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§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диционные написания гласных после шипящих; правописание  гласных после шипящих  в корнях слов, в окончаниях слов, в суффиксах слов разных частей реч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состав слова, части речи, употребление гласных после шипящих. Уметь распознавать морфемы в словах, определять часть речи, правильно писать гласные после шипящих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о карточкам. Словарный диктант. Самостоятельная работа с учебником. Работа со словаре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описание  гласных после Ц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§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требление гласных после Ц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состав слова, части речи, употребление гласных после Ц. Уметь распознавать морфемы в словах, определять часть речи, правильно писать гласные после Ц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стоятельная работа с учебником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 1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.р.Сжатое изложение с творческим зада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0" w:right="-54" w:hanging="0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ересказать текст сжато, озаглавить. Рассказать о произведении искусства, которое произвело неизгладимое впечатление.</w:t>
            </w:r>
          </w:p>
          <w:p>
            <w:pPr>
              <w:pStyle w:val="Normal"/>
              <w:ind w:right="3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3" w:hanging="0"/>
              <w:rPr/>
            </w:pPr>
            <w:r>
              <w:rPr>
                <w:sz w:val="24"/>
                <w:szCs w:val="24"/>
              </w:rPr>
              <w:t>Изложение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по эпизоду из романа Ф.М. Достоевского «Преступление и наказание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писать в чистов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проверяемых, непроизносимых и двойных соглас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§24-</w:t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онкие и глухие согласные; непроизносимые согласные; двойные согласные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правописание  звонких и глухих согласных; непроизносимых согласных; двойных согласных. Уметь находить  звонкие и глухие, непроизносимые и двойные согласные; правильно писать указанные орфограммы в словах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арный диктант.  Комментированное письмо. Орфографическая работа. Р.р. Составить предлож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 131, 135, 143, 145. Подготовиться к словарному диктан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гласных и согласных в приставка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§27-</w:t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тавки, пишущиеся в соответствии с морфологическим принципом; приставки, правописание которых определяется фонетическим принципом орфографии; написание приставок, зависящее от ударения и от значен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правописание приставок,  зависящее от значения,  правописание приставок, основанное на фонетическом принципе;  правописание приставок, основанное на морфологическом принципе. Уметь правильно писать приставк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арный диктант. Самостоятельная работа с учебником. Дифференцированное задание. Словарная работа. Задание ЕГЭ (А14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§27-</w:t>
            </w:r>
          </w:p>
          <w:p>
            <w:pPr>
              <w:pStyle w:val="Normal"/>
              <w:ind w:right="333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. Упр. 149, 152, 153. Подготовиться к словарному диктанту по упр. 1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требление Ъ и Ь, прописных букв, правила перенос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§30-</w:t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и твердого и мягкого знаков, строчные и прописные буквы, правила переноса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3" w:hanging="0"/>
              <w:rPr/>
            </w:pPr>
            <w:r>
              <w:rPr>
                <w:sz w:val="24"/>
                <w:szCs w:val="24"/>
              </w:rPr>
              <w:t>Знать функции ъ и ь, правила переноса, в каких случаях пишется прописная буква, а в каких строчная. Уметь правильно переносить слова, определять функции ъ и ь и в соответствии с этим правильно писать слова, различать строчные и прописные буквы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оварный диктант. Работа с учебником. Аналитическая словарная работа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166, 168, 171.</w:t>
            </w:r>
          </w:p>
          <w:p>
            <w:pPr>
              <w:pStyle w:val="Normal"/>
              <w:ind w:right="3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 и задания на стр. 112.</w:t>
            </w:r>
          </w:p>
          <w:p>
            <w:pPr>
              <w:pStyle w:val="Normal"/>
              <w:ind w:right="3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ь-ся к контрольно-му диктан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ый диктант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теме «Принципы русской орфограф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знаний, умений и навыков по пройденному материалу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ктант с грамматиче-ским задани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ь-ся к словарному диктан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159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мя существительное(5)</w:t>
            </w:r>
          </w:p>
          <w:p>
            <w:pPr>
              <w:pStyle w:val="Normal"/>
              <w:ind w:right="333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143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мя существительное как часть речи.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§33</w:t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сико – грамматические разряды: род, число  имён существительных; склонение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 лексико – грамматические разряды имён существительных, род, число, падеж и склонение  имён существительных. Уметь делать морфологический разбор имен существительных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арный диктант. Самостоятель-ная работа с учебником. Морфологиче-</w:t>
            </w:r>
          </w:p>
          <w:p>
            <w:pPr>
              <w:pStyle w:val="Normal"/>
              <w:ind w:right="3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ий разбор имен существитель-</w:t>
            </w:r>
          </w:p>
          <w:p>
            <w:pPr>
              <w:pStyle w:val="Normal"/>
              <w:ind w:right="3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х. Дифференци-рованное зад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180, 1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3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падежных окончаний имен существительных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§34</w:t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§35</w:t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падежных окончаний имен существительных. Орфографическая норма. Стилистические нор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 правописание падежных окончаний имен существительных. Уметь не ошибаться в написании  падежных окончаний имен существительных; выбирать нужный вариант  падежных окончаний в речи.</w:t>
            </w:r>
          </w:p>
          <w:p>
            <w:pPr>
              <w:pStyle w:val="Normal"/>
              <w:ind w:right="3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учебником.  Дифференци-рованное задание. Стилистиче-ская работа</w:t>
            </w:r>
          </w:p>
          <w:p>
            <w:pPr>
              <w:pStyle w:val="Normal"/>
              <w:ind w:right="3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3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 193, 194</w:t>
            </w:r>
          </w:p>
          <w:p>
            <w:pPr>
              <w:pStyle w:val="Normal"/>
              <w:ind w:right="3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3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суффиксов имён существительных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§35</w:t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ффиксы –ек/ -ик,  -енк/ -инк, -ец/-иц, -ичк/-ечк, -оньк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еньк, -ышк/ -юшк, -чик/ -щик  имён существительных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правописание суффиксов имен существительных. Уметь правильно писать суффиксы имен существительных</w:t>
            </w:r>
          </w:p>
          <w:p>
            <w:pPr>
              <w:pStyle w:val="Normal"/>
              <w:ind w:right="3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арная разминка. Грамматиче-ская работа. Самостоятель-ная работа с учебником. Словообразо-вательный разбо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 2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сложных имён существительных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§36</w:t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итные и дефисные написания сложных имен существительных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правила написания сложных имен существительных. Уметь делать правильный выбор в пользу слитного или дефисного написания сложных существительных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-ная работа с учебником. Работа со словарем.  Синтаксиче-ский разбор предло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213 (подготовиться к словарному диктанту). Упр. 2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4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ый диктант по теме «Имя существительно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знаний, умений и навыков по пройденному материалу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ктант с грамматиче-ским задани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159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мя прилагательное (4)</w:t>
            </w:r>
          </w:p>
          <w:p>
            <w:pPr>
              <w:pStyle w:val="Normal"/>
              <w:ind w:right="3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3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 прилагательное как часть речи. Правописание падежных оконча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§37- 38</w:t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енные, относительные и притяжательные прилагательные; Сравнительная и превосходная степени. Полные и краткие формы. Переход прилагательных из одного разряда в другой. Склонение качественных и относительных прилагательных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определение имени прилагательного, лексико – грамматические разряды имен прилагательных. Склонение  качественных и относительных прилагательных. Уметь производить морфологический разбор, правильно писать окончания имен прилагательных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арный диктант. Морфологиче-ский разбор имен прилагатель-ных. Аналитическая работа. Словообразо-вательная работа.</w:t>
            </w:r>
          </w:p>
          <w:p>
            <w:pPr>
              <w:pStyle w:val="Normal"/>
              <w:ind w:right="3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речи. Выразительное чт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 218,220, 2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суффиксов имён прилагательных. Н и НН в суффиксах прилагательных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§39- 40</w:t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ффиксы –к-/-ск-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ев-/-ив-, --лив-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чив-, -ов-, -оват-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овит-, -инск-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ньк-/-еньк-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ан-/-ян-, -ын/-ин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ен-/-енн-/-онн- имен прилагательных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ть правописание суффиксов имен прилагательных, правописание –н- и –нн- в суффиксах имен прилагательных. Уметь мотивировать выбор при написании –н-,-нн-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ая работа. Самостоятельная работа с учебником. Синтаксический разбор предложения.</w:t>
            </w:r>
          </w:p>
          <w:p>
            <w:pPr>
              <w:pStyle w:val="Normal"/>
              <w:ind w:right="3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е ЕГЭ (А1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236 (устно). Упр.243(п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сложных  прилагательных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§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итные и дефисные написания сложных прилагательных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3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ть правописание сложных прилагательных. Уметь отличать сложные прилагательные, пишущиеся через дефис, от словосочетаний </w:t>
            </w:r>
            <w:r>
              <w:rPr>
                <w:i/>
                <w:sz w:val="24"/>
                <w:szCs w:val="24"/>
              </w:rPr>
              <w:t>наречие</w:t>
            </w:r>
            <w:r>
              <w:rPr>
                <w:i/>
                <w:sz w:val="24"/>
                <w:szCs w:val="24"/>
                <w:vertAlign w:val="subscript"/>
              </w:rPr>
              <w:t>+</w:t>
            </w:r>
            <w:r>
              <w:rPr>
                <w:i/>
                <w:sz w:val="24"/>
                <w:szCs w:val="24"/>
              </w:rPr>
              <w:t>прилага-тельное,</w:t>
            </w:r>
            <w:r>
              <w:rPr>
                <w:sz w:val="24"/>
                <w:szCs w:val="24"/>
              </w:rPr>
              <w:t>пишущих-ся раздельно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 с учебником. Дифференци-рованное задание. Задание на конструирова-н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241(по заданию). Ответить на вопросы на стр. 1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оверочная работа по теме  «Имя прилагательно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знаний, умений и навыков по пройденному материалу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ый анализ текс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159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мя числительное (3)</w:t>
            </w:r>
          </w:p>
          <w:p>
            <w:pPr>
              <w:pStyle w:val="Normal"/>
              <w:ind w:right="33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3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 числительное как часть речи. Склонение и правописание имен числительных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§42- 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на числительные количественные, порядковые, собирательные; простые, сложные, составные. Склонение имен числительных, слитные, дефисные и раздельные написания имен числительных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определение имени числительного, его разряды и виды, правописание имен числительных, склонение. Уметь делать морфологический разбор, склонять, правильно писать имена числительные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арный диктант. Самостоятель-ная работа с учебником. Морфологический разбор числительных. Дифференцированное задание. Задание ЕГЭ (А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3" w:hanging="0"/>
              <w:rPr/>
            </w:pPr>
            <w:r>
              <w:rPr>
                <w:bCs/>
                <w:sz w:val="24"/>
                <w:szCs w:val="24"/>
              </w:rPr>
              <w:t xml:space="preserve">§42- 44 </w:t>
            </w:r>
            <w:r>
              <w:rPr>
                <w:sz w:val="24"/>
                <w:szCs w:val="24"/>
              </w:rPr>
              <w:t>Упр.2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требление имен числительных в реч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§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собенности употребления числительных </w:t>
            </w:r>
            <w:r>
              <w:rPr>
                <w:i/>
                <w:sz w:val="24"/>
                <w:szCs w:val="24"/>
              </w:rPr>
              <w:t xml:space="preserve">один, оба/обе, </w:t>
            </w:r>
            <w:r>
              <w:rPr>
                <w:sz w:val="24"/>
                <w:szCs w:val="24"/>
              </w:rPr>
              <w:t>собирательных числительных</w:t>
            </w:r>
            <w:r>
              <w:rPr>
                <w:i/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>числительных</w:t>
            </w:r>
            <w:r>
              <w:rPr>
                <w:i/>
                <w:sz w:val="24"/>
                <w:szCs w:val="24"/>
              </w:rPr>
              <w:t xml:space="preserve"> полтора, два три , четыре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особенности употребления числительных в речи. Уметь правильно употреблять в речи имена числительные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-ные задания. Работа с учебником. Грамматиче-ская работа.  Задание ЕГЭ (А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253. Ответить на вопросы и задания для повторения и обобщения на с.1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ое тестирование по части А ЕГЕ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знаний, умений и навыков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159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имение (2)</w:t>
            </w:r>
          </w:p>
          <w:p>
            <w:pPr>
              <w:pStyle w:val="Normal"/>
              <w:ind w:right="3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3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имение как часть реч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местоим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§46-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яды местоимений. Правописание местоимени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лексико-грамматические разряды местоимений, особенности их изменения, правописание. Уметь делать морфологический разбор местоимения, правильно употреблять местоимения в речи, склонять их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-ная работа по карточкам. Морфологиче-ский разбор. Работа с учебником.   Дифференци-рованное задание. Задание ЕГЭ (А3, В7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§46-47. </w:t>
            </w:r>
          </w:p>
          <w:p>
            <w:pPr>
              <w:pStyle w:val="Normal"/>
              <w:ind w:right="333" w:hanging="0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. 260(письм.), 262(у.), 258 (у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ый диктант по теме «Местоим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знаний, умений и навыков по пройденному материалу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ктант с грамматиче-ским задани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2" w:hRule="atLeast"/>
        </w:trPr>
        <w:tc>
          <w:tcPr>
            <w:tcW w:w="159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гол и его формы (8+1)</w:t>
            </w:r>
          </w:p>
          <w:p>
            <w:pPr>
              <w:pStyle w:val="Normal"/>
              <w:ind w:right="3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3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гол как часть реч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§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инитив; категория вида (совершенный и несовершенный); переходность/непе-реходность; возвратные глаголы; категория наклонения (изъявительное, условное, повелительное); категория времени; спряжение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определение глагола, его грамматические категории, образование глагола. Уметь делать морфологический разбор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учебником.   Составление плана. Морфо-логический разбор глагола. Развитие реч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§48. </w:t>
            </w:r>
          </w:p>
          <w:p>
            <w:pPr>
              <w:pStyle w:val="Normal"/>
              <w:ind w:right="333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р. 271, 2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глагол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§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личных окончаний глаголов, буквы ь в глагольных форма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образование глагола, правописание  личных окончаний глаголов, буквы ь в глагольных формах. Уметь правильно писать личные окончания глаголов, употреблять ь в глагольных формах, если это необходимо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учебником.  Дифференци-рованное задание. Индивидуаль-ная работа.  Задание ЕГЭ (А15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3" w:hanging="0"/>
              <w:rPr/>
            </w:pPr>
            <w:r>
              <w:rPr>
                <w:bCs/>
                <w:sz w:val="24"/>
                <w:szCs w:val="24"/>
              </w:rPr>
              <w:t xml:space="preserve">§49 </w:t>
            </w:r>
            <w:r>
              <w:rPr>
                <w:sz w:val="24"/>
                <w:szCs w:val="24"/>
              </w:rPr>
              <w:t>Упр. 2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глагол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§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суффиксов глагол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 правописание суффиксов глаголов, уметь их правильно писать.</w:t>
            </w:r>
          </w:p>
          <w:p>
            <w:pPr>
              <w:pStyle w:val="Normal"/>
              <w:ind w:right="3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учебником.  Задание ЕГЭ (А15). Самостоятель-ная рабо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§49</w:t>
            </w:r>
          </w:p>
          <w:p>
            <w:pPr>
              <w:pStyle w:val="Normal"/>
              <w:ind w:right="333" w:hanging="0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Упр. 283(у.), </w:t>
            </w:r>
            <w:r>
              <w:rPr>
                <w:sz w:val="24"/>
                <w:szCs w:val="24"/>
              </w:rPr>
              <w:t xml:space="preserve"> 284 (п.) Ответить на вопросы и задания для повторения и обобщения по теме «Глагол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частие как глагольная форма. Образование причастий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§50-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астия действительные и страдательные; переходность/непе-реходность; возвратность/невозвратность, вид, время, число, падеж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ть определение причастия, разряды по значению, признаки глагола и прилагательного, образование. Уметь находить вид и залог.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-ная работа с учебником.  Морфологический разбор причастий. Грамматиче-ская рабо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3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§50-51 Упр. 288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описание Н и НН в суффиксах причастий и отглагольных прилагательных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§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ъективация,  правописание Н и НН в суффиксах причастий и отглагольных прилагательных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правописание причастий. Уметь различать причастия и отглагольные прилагательные, правильно писать суффиксы причастий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учебником. Дифференци-рованное задание. Задание ЕГЭ (А10, 12, 15, 26, 20, В5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3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§52 Упр.296. Подготовить-ся к словарному диктант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описание Н и НН в суффиксах причастий и отглагольных прилагательных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§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описание Н и НН в суффиксах причастий и отглагольных прилагательных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правописание причастий. Уметь различать причастия и отглагольные прилагательные, правильно писать суффиксы причастий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арный диктант. Задание ЕГЭ (А10, 12, 15, 20, В5). Самостоятель-ная работа. Диктан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ить на вопросы и задания для повторения по теме «Причастие» на с.1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епричастие как глагольная форм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§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епричастия настоящего и прошедшего времени, совмещение признаков глагола и нареч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определение деепричастия, разряды по значению, признаки глагола и наречия, способы образования. Уметь находить деепричастия в тексте, различать деепричастия совершенного и несовершенного вида, правильно употреблять деепричастия в речи, избегая стилистических ошибок, правильно ставить запятые при деепричастных оборотах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стоятель-ная работа с учебником. Составление таблицы. Морфологический разбор деепричастия. </w:t>
            </w:r>
          </w:p>
          <w:p>
            <w:pPr>
              <w:pStyle w:val="Normal"/>
              <w:ind w:right="3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3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§53 Упр. 302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епричастие как глагольная форм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§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епричастия настоящего и прошедшего времени, совмещение признаков глагола и нареч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определение деепричастия, разряды по значению, признаки глагола и наречия, способы образования. Уметь находить деепричастия в тексте, различать деепричастия совершенного и несовершенного вида, правильно употреблять деепричастия в речи, избегая стилистических ошибок, правильно ставить запятые при деепричастных оборотах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речи. Задание ЕГЭ (А4, 10, 20,</w:t>
            </w:r>
          </w:p>
          <w:p>
            <w:pPr>
              <w:pStyle w:val="Normal"/>
              <w:ind w:right="3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5 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3" w:hanging="0"/>
              <w:rPr/>
            </w:pPr>
            <w:r>
              <w:rPr>
                <w:bCs/>
                <w:sz w:val="24"/>
                <w:szCs w:val="24"/>
              </w:rPr>
              <w:t xml:space="preserve">Упр. 303. </w:t>
            </w:r>
            <w:r>
              <w:rPr>
                <w:sz w:val="24"/>
                <w:szCs w:val="24"/>
              </w:rPr>
              <w:t>Ответить на вопросы и задания для повторения по теме «Деепричастие» на с.1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.р. Сочинение-рассуждение по заданному текс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ы речи; словарно-стилистическая работа, лексическая работ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изация знаний по интерпретации исходного текста, развитие навыка создания собственного текста с целью подготовки к ЕГЭ (часть С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 №33 (сборник «Все, что нужно для успешной сдачи ЕГЭ по русскому языку» автор Блинов А.И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писать сочин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59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речие (2)</w:t>
            </w:r>
          </w:p>
          <w:p>
            <w:pPr>
              <w:pStyle w:val="Normal"/>
              <w:ind w:right="3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3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ечие как часть реч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§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ечия обстоятельствен-ные и определительные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определение наречий, разряды по значению, степени сравнения. Уметь определять разряд по значению, образовывать степени сравнения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с учебником. Морфологический разбор наречия. Самостоятель-ная проверочная работа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3" w:hanging="0"/>
              <w:rPr/>
            </w:pPr>
            <w:r>
              <w:rPr>
                <w:bCs/>
                <w:sz w:val="24"/>
                <w:szCs w:val="24"/>
              </w:rPr>
              <w:t xml:space="preserve">§54 </w:t>
            </w:r>
            <w:r>
              <w:rPr>
                <w:sz w:val="24"/>
                <w:szCs w:val="24"/>
              </w:rPr>
              <w:t>Упр. 3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итное, раздельное и дефисное написание нареч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§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итное, раздельное, дефисное написание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правописание наречий. Уметь правильно писать наречия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учебником. Самостоятельная работа. Дифференцированное задание. Задание ЕГЭ (А18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3" w:hanging="0"/>
              <w:rPr/>
            </w:pPr>
            <w:r>
              <w:rPr>
                <w:bCs/>
                <w:sz w:val="24"/>
                <w:szCs w:val="24"/>
              </w:rPr>
              <w:t xml:space="preserve">§55 Упр.  316, 317, 318.   </w:t>
            </w:r>
            <w:r>
              <w:rPr>
                <w:sz w:val="24"/>
                <w:szCs w:val="24"/>
              </w:rPr>
              <w:t xml:space="preserve"> Ответить на вопросы и задания для повторения по теме «Наречие» на с.204 </w:t>
            </w:r>
          </w:p>
          <w:p>
            <w:pPr>
              <w:pStyle w:val="Normal"/>
              <w:ind w:right="3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ь-ся к словарному диктанту</w:t>
            </w:r>
            <w:r>
              <w:rPr>
                <w:bCs/>
                <w:sz w:val="24"/>
                <w:szCs w:val="24"/>
              </w:rPr>
              <w:t xml:space="preserve">          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2" w:hRule="atLeast"/>
        </w:trPr>
        <w:tc>
          <w:tcPr>
            <w:tcW w:w="159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лова категории состояния (1)</w:t>
            </w:r>
          </w:p>
          <w:p>
            <w:pPr>
              <w:pStyle w:val="Normal"/>
              <w:ind w:right="3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а категории состоя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§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 человека, окружающей среды, оценка действи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опр-е слов кат. состояния , морфологический разбор. Уметь находить слова категории состояния в речи, различать их от наречий и кратких прилагатель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лужебные части речи (6)</w:t>
            </w:r>
          </w:p>
          <w:p>
            <w:pPr>
              <w:pStyle w:val="Normal"/>
              <w:ind w:right="3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арный диктант.  Морфологиче-ский разбор. Аналитическая раб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3" w:hanging="0"/>
              <w:rPr/>
            </w:pPr>
            <w:r>
              <w:rPr>
                <w:bCs/>
                <w:sz w:val="24"/>
                <w:szCs w:val="24"/>
              </w:rPr>
              <w:t xml:space="preserve">§56 </w:t>
            </w:r>
            <w:r>
              <w:rPr>
                <w:sz w:val="24"/>
                <w:szCs w:val="24"/>
              </w:rPr>
              <w:t>Упр.320 (6-9 предложе-ния). Подготовить-ся к словарному диктан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159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лог (1)</w:t>
            </w:r>
          </w:p>
          <w:p>
            <w:pPr>
              <w:pStyle w:val="Normal"/>
              <w:ind w:right="3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3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лог как служебная часть реч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предлог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§57-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ги простые и сложные, производные и непроизводные, отношения пространственные, временные, причинные, целевые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определение предлога, какие отношения выражаются с помощью предлогов, виды предлогов по структуре и происхождению, правописание предлогов. Уметь отличать предлоги от других частей речи, грамотно писать предлог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арный диктант. Самостоятель-ная работа с учебником.  Дифференци-рованное задание.  Задание ЕГЭ (А18, В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§57-58  </w:t>
            </w:r>
          </w:p>
          <w:p>
            <w:pPr>
              <w:pStyle w:val="Normal"/>
              <w:ind w:right="333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р. 332. Подготовить-ся к словарному диктан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159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юз (1)</w:t>
            </w:r>
          </w:p>
          <w:p>
            <w:pPr>
              <w:pStyle w:val="Normal"/>
              <w:ind w:right="3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3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юз как служебная часть речи. Союзные сл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союз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§59-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юзы, союзные слова, союзы производные и непроизводные, простые и составные, сочинительные и подчинительные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ть определение союза, виды союзов по происхождению, по структуре и по значению. Уметь делать  морфологический разбор союза, различать союзы и союзные слова, правильно писать союзы 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-ная работа с учебником.  Морфологиче-ский разбор союзов.  Дифференци-рованное задание.  Задание ЕГЭ (А18, В2, В7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§59-60 </w:t>
            </w:r>
          </w:p>
          <w:p>
            <w:pPr>
              <w:pStyle w:val="Normal"/>
              <w:ind w:right="333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р. 3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159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стицы (3)</w:t>
            </w:r>
          </w:p>
          <w:p>
            <w:pPr>
              <w:pStyle w:val="Normal"/>
              <w:ind w:right="3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3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Частица как служебная часть речи. Правописание частиц. Частицы 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НЕ и НИ. Их значение и употреблени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§61-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цы восклицательные, вопросительные, указательные, усилительные, уточняющие, отрицательные, формообразующие; раздельное и дефисное написание  частиц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определение частицы, разряды по значению, правописание частиц. Уметь определять значение частиц, правильно их писать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-ная работа с учебником.  Морфологиче-ский разбор частиц.  Выполнение упр. учебника. Задания ЕГЭ (В 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§61-63</w:t>
            </w:r>
          </w:p>
          <w:p>
            <w:pPr>
              <w:pStyle w:val="Normal"/>
              <w:ind w:right="33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Упр. 340</w:t>
            </w:r>
          </w:p>
          <w:p>
            <w:pPr>
              <w:pStyle w:val="Normal"/>
              <w:ind w:right="333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готовить-ся к творческому опросу по служебным частям речи: предлогам, союзам, частиц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итное и раздельное правописание НЕ и НИ с различными частями реч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§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итное и раздельное правописание НЕ и Н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правописание частиц НЕ и НИ с различными частями речи. Уметь находить орфограмму, безошибочно определять часть речи, сделать правильный выбор в пользу слитного или раздельно написания частиц Неи Н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ий опрос. Составление таблиц. Дифференцированное задание. Презентация. Задания ЕГЭ (А17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§64</w:t>
            </w:r>
          </w:p>
          <w:p>
            <w:pPr>
              <w:pStyle w:val="Normal"/>
              <w:ind w:right="333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р.3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итное и раздельное правописание НЕ и НИ с различными частями реч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§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итное и раздельное правописание НЕ и Н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правописание частиц НЕ и НИ с различными частями речи. Уметь находить орфограмму, безошибочно определять часть речи, сделать правильный выбор в пользу слитного или раздельно написания частиц Неи Н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-ные занятия.  Диктант. Задания ЕГЭ (А17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я ЕГЭ (часть А,В).</w:t>
            </w:r>
          </w:p>
          <w:p>
            <w:pPr>
              <w:pStyle w:val="Normal"/>
              <w:ind w:right="3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сы и задания для повтор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ждометие(1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коподражательные сл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§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моциональность, экспрессивность, интонац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определение междометия, типы междометий, их правописание и пунктуационное оформление. Уметь находить междометия в тексте, различать междометия и звукоподража-тельные слова, правильно писать сложные междометия, ставить знаки препинания при междометиях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вязной монологичес-кой речи. Самостоятель-ная работа с учебнико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353 (предложе-ния 5-8), 356 (текст 4). Подготовить-ся к итоговому диктан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вый контрольный дикта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знаний, умений, навыков, полученных в течение учебного год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ктант с грамматиче-ским задани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-7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уроки, оставленные на закрепление трудных тем текста и на отработку навыков тест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20:27:00Z</dcterms:created>
  <dc:creator>Admin</dc:creator>
  <dc:description/>
  <cp:keywords/>
  <dc:language>en-US</dc:language>
  <cp:lastModifiedBy>Admin</cp:lastModifiedBy>
  <dcterms:modified xsi:type="dcterms:W3CDTF">2011-09-13T10:59:00Z</dcterms:modified>
  <cp:revision>5</cp:revision>
  <dc:subject/>
  <dc:title/>
</cp:coreProperties>
</file>