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рок русского языка в 6 классе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 Имя числительное как часть ре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закрепить знания учащихся, полученные в начальной школе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актуализировать знания, полученные при самообразовани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научить отличать числительные от других частей речи, содержащих числовые                                       значения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ь развивать интеллект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 о признаках числительного как части речи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об отличии числительных от других частей речи с числовым зна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 находить числительные в тексте, определять их роль в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ИЛО учащихся (индивидуальные листы обучения), дидактический материал, карточки для релакс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.момент (приветствие, готовность к уроку, сообщение темы, целей у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ерка д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ступительное слово учителя</w:t>
      </w:r>
    </w:p>
    <w:p>
      <w:pPr>
        <w:pStyle w:val="Normal"/>
        <w:rPr/>
      </w:pPr>
      <w:r>
        <w:rPr>
          <w:sz w:val="24"/>
          <w:szCs w:val="24"/>
        </w:rPr>
        <w:t>- дома вы работали по вопросам на своих листах обучения. Скажите, предложенные вопросы вам были совсем не знакомы, или вы уже что-то знали из начальной школы о числитель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полагаемый ответ - были знакомы с числительным, могли назвать,   что обознач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грамматическое значение имеет числительн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 что вы ещё узнали о числительном при самостоятельной подготовке к уро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ащиеся отвечают на остальные 4 вопроса ИЛ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- дома вы ещё выполнили одно из предложен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ляют выполненные д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, спасибо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инутка релакс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крепление изученной самостоятельно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ыполнить упр.345: прочитать задание, выполнить у доски по предложениям у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аспределительное письмо. Это игра- соревнование между вариантами. Выполнение у доски.  </w:t>
      </w:r>
    </w:p>
    <w:p>
      <w:pPr>
        <w:pStyle w:val="Normal"/>
        <w:rPr/>
      </w:pPr>
      <w:r>
        <w:rPr>
          <w:sz w:val="24"/>
          <w:szCs w:val="24"/>
        </w:rPr>
        <w:t xml:space="preserve">- Перед вами лежат карточки с заданием. Ознакомьтесь. </w:t>
      </w:r>
      <w:r>
        <w:rPr/>
        <w:t>Задание: распределите данные слова по частям речи – имя существительные, имя прилагательное, имя числительное, глагол:</w:t>
      </w:r>
    </w:p>
    <w:p>
      <w:pPr>
        <w:pStyle w:val="Normal"/>
        <w:rPr/>
      </w:pPr>
      <w:r>
        <w:rPr/>
        <w:t xml:space="preserve">Восьмилетний,  миллион,    пятак, сто, семидневный, утроить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Что нужно сделать?  (распределить данные слова по частям речи). У  меня к вам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 какому признаку вы сможете отличить числительные от других частей речи? Например:  три, трижды (числительные можно записывать словами и цифрами, значить три – это числитель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оске выходят по два представителя от 1 варианта и от 2-го, выполняют, класс работает на местах на ИЛО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заимопроверка:  учащиеся 1 варианта, если есть, делают замечание 2 варианту; 2 – 1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выполнения задания: как справились  представители  каждого варианта (похвалить, подбодрить,  поблагодарить, пожелать успеха в дальнейш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б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ак, что вы знаете теперь о числительном как части речи?</w:t>
      </w:r>
    </w:p>
    <w:p>
      <w:pPr>
        <w:pStyle w:val="Normal"/>
        <w:rPr/>
      </w:pPr>
      <w:r>
        <w:rPr>
          <w:sz w:val="24"/>
          <w:szCs w:val="24"/>
        </w:rPr>
        <w:t>( ответ в виде составления опорной схе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Домашнее задание: упр.346. Прочитать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знания и умения вы должны  будете закрепить при выполнении данного упр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как отличать числительные от других частей ре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Анализ урока.</w:t>
      </w:r>
    </w:p>
    <w:p>
      <w:pPr>
        <w:pStyle w:val="Normal"/>
        <w:rPr/>
      </w:pPr>
      <w:r>
        <w:rPr>
          <w:sz w:val="24"/>
          <w:szCs w:val="24"/>
        </w:rPr>
        <w:t>-Спасибо всем ребятам. Мне понравилась ваша работа на уроке. Но особенно хочется отметить участие…  Но а если у кого-то  что- то не получилось сегодня – не расстраивайтесь, завтра обязательно вы справитесь. Ведь мы все учимся.</w:t>
      </w:r>
    </w:p>
    <w:p>
      <w:pPr>
        <w:pStyle w:val="Normal"/>
        <w:rPr/>
      </w:pPr>
      <w:r>
        <w:rPr>
          <w:sz w:val="24"/>
          <w:szCs w:val="24"/>
        </w:rPr>
        <w:t>8.Рефлексия. Ребята, выразите, пожалуйста, своё отношение к пройденному занятию. Для этого воспользуйтесь разноцветными цифрами:  всё понятно- зеленая 5;  немного затрудняюсь – жёлтая 4; пока путаю  - синяя 3;  прошу помощи  - красная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дайте, пожалуйста, ИЛО. Спасибо всем, до сви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 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О №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а(цы) 6 «Б» класс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мя числительное как часть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ознакомиться с именем числительным как частью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помнить грамматическое значение имени числительного. Привести примеры (2-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морфологические признаки имеют числительные? Привести примеры(2-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какие вопросы отвечают количественные числительные, на какие – порядковые? Привести примеры (2-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азать синтаксическую роль числительных (на примере разбора одного предло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ктикум. Выполнить одно из предложенных зад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исовать портрет числительного (в приложен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исовать иллюстрацию к пословице, поговорке или загадке, связанной с числительны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помнить и записать фразеологизмы, в составе которых есть числительны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54:00Z</dcterms:created>
  <dc:creator>Dom</dc:creator>
  <dc:description/>
  <cp:keywords/>
  <dc:language>en-US</dc:language>
  <cp:lastModifiedBy>Dom</cp:lastModifiedBy>
  <dcterms:modified xsi:type="dcterms:W3CDTF">2012-05-05T11:54:00Z</dcterms:modified>
  <cp:revision>2</cp:revision>
  <dc:subject/>
  <dc:title>Урок русского языка в 6 классе</dc:title>
</cp:coreProperties>
</file>