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-презентация "Самостоятельные и служебные части речи"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й класс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 уроках русского языка мультимедийных презентаций обеспечивает более высокий уровень образовательного процесса, активизирует познавательную деятельность учащихся. Представленный урок - презентация может быть использован как для работы учителя с классом, так и для самостоятельной работы учащихся по данной теме. Особенностью урока являются задания, построенные на материалах из произведений А.С.Пушкин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б известных частях речи, их грамматических свойствах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ъяснение роли служебных частей речи в предложени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исьменной и устной речи уча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 самостоятельных частях реч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служебным частям речи, их роли в предложении и текст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нормативного построения предложения и текс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учащихс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языковые и лингвистические компетен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компонентов информационной культуры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ительное отношение к русской литератур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самостоятельн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(систематизация, обобщение, контроль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умения, навыки, полученные учениками в ходе урока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материала о различиях между самостоятельными и служебными частями реч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навыка нахождения и употребления предлогов, союзов, частиц в речи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 по литератур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 xml:space="preserve">: мультимедийная установка, компьютер, экран; презентация в MS PowerPoint “Самостоятельные и служебные части речи” (Приложение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священ общей теме: “День памяти А.С.Пушкина – 10 февраля” и построен на материалах из произведений поэ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 Тема уро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 Памятная да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Основная часть урок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3. Задания на повторе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 запишите предложения из данных слов, употребляя глаголы в форме прошедшего времени, а существительные и прилагательные в нужном падеж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 Родионовна, нянчить, Пушки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петь, он, русские, сказ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быть, верная, “подруга дней суровых”, опальный, поэ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 Работа с текст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лучившийся текс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речи состоят данные предложени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шите названия частей речи над слова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'льный, -ал,-ое. Находиться в опал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’ла, -ы, ж. 1. В старину: немилость царя, князя, к кому-нибудь, а также наказание впавшему в немилость. Наложить опалу на кого- нибуд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н. То же, что немилость. Впасть в опалу.В опале у начальства кто-нибуд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Ожегов С.И. и Шведова Н.Ю. Толковый словарь русского языка.-М,2003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 Задания по новой те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оставить предложения из данных сло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и, не, от, про, с, а , к, по, за, у, из, о, ка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ли вам это? Почему? Как называются эти части реч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 Задания по новой те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йте данные слова на три группы: предлоги, союзы, частицы. Слов какой части речи больш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, и, не, от, про, с, а , к, по, за, у, из, о, как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группы слов в тетрадь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с таблицей «Самостоятельные и служебные части речи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бота с учебником. Чтение прави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. Редактирование текс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данный ряд слов.  Из какого стихотворения А.С.Пушкина они взяты? Зимнее утр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ми, небесами, великолепными, коврами, блестя, солнце, снег, лежит, прозрачный, лес, один, чернеет, ель, сквозь иней, зеленеет, речка, льдом, блести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их слов можно восстановить стихотвор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 правильный вариан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. Самопровер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голубыми небесам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лепными коврам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стя на солнце, снег лежи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рачный лес один чернее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ль сквозь иней зеленее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чка подо льдом блести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9. Задание по теме. Формулировка правил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очетания “предлог + существительное”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: Для чего служат в предложении предлог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 Самопровер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ебесами, на солнце, подо льдо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служат для связи слов в словосочетании и предложе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 11. Задание по теме. Формулировка правил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еркните грамматические основы предлож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 предложении выполняют союзы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. Самопровер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голубыми небесам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лепными коврам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стя на солнце, снег лежи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рачный лес один чернее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ль сквозь иней зеленее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чка подо льдом блести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ы соединяют однородные члены, простые предложения в составе сложного и предложения в текс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. Задание по теме. Формулировка правил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е. Из какого произведения А.С.Пушкина оно взято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икто не дерзал отказываться от приглашения Троекурова и в известные дни не являться с должным почтением в село Покровское”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ицы. Какую роль они играют в данном предложени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. Самопровер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вносят различные оттенки значений в предложени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узыкальная минут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ний вечер. Исп. Зара Долуханова. Муз. Н.  Метнер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бота с текстом (ст. 75 №41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заглавте текс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ажите, что это текс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а текс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новная мысль текс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ставить, где нужно, пропущенные буквы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Выписать все служебные части реч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ного лет работала музейной смотрительницей Михайловского пр..стая крестьянская женщина Александра Фёдоровна Фёдорова. Она действительно была настоящим музейным работником, хотя (не) было у нее никакой специальной п..дготовки. Она и грамоту-то узнала под старость, когда поступила работать в заповедник. Она тогда поняла, что служить в доме Пушкина и быть неграмотной – нельзя, что хранить пушкинский дом – это значит не только сберегать его, ценить, любить, но и понимать его и тех, кто приходит сю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ах Александры Федоровны от природ.. была «живая вода». Под ее руками всё пр..ображалось и оживало. Заботлив..м дозором ходила она по усадьбе, по комнатам Пушкина, всегда знала, где, что и как. По утрам приведя музей в порядок,  любила она садит..ся в извечной позе русск..й крестьянки у окна кабинета и что-нибудь рукодельничала. Наверное, вот так же сидела у окна и старая няня Пушкина, Арина Родионовна. Бывало, проходишь с г..стями по музею и слыш..шь: «А ведь она у вас совсем как Арина Родионовна!». Действительно, она любила Пушкина и все пушкинское – его бумаги, книги, вещи – особой, материнской любовью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Фёдоровна всегда внимательно слушала наши рассказы о Пушкине, о его жизн.. в деревне, про приезды к нему друзей, про его одиночество, слёзы, муки, тоску-печал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Арине Родионовне, в тете Шуре сказывались самые хорошие черты пожилой русской женщины – добр..та, сердечность, любовь к ближнем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её ухода Михайловское словно осиротело. Долго не верилось, что нет уже среди нас старой нянюш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сказ учителя о селе Михайловское)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вгуста 1824 года Пушкин приехал в имение Михайловское, куда он был сослан по распоряжению императора. “В присутствии псковского губернатора коллежский секретарь Александр Пушкин дал подписку о том, что он обязуется жить безотлучно в поместье родителя своего, вести себя благонравно, не заниматься никакими неприличными сочинениями и суждениями, предосудительными и вредными общественной жизни, и не распространять оных никуда”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месяцы пребывания в Михайловском были особенно тяжелы Пушкину. Над поэтом был установлен двойной надзор: со стороны церковной власти за ним должен был следить настоятель Святогорского монастыря, со стороны светской — отец поэта Сергей Львович. В семье создались тягостные отношения. Сергей Львович распечатывал письма к сыну, обвинял его в безбожии, выражал опасение, что за сына и он будет наказан. Взбешенный поэт крупно поговорил с отцом и составил письмо  царю, прося перевести себя в одну из крепостей. Только благодаря вмешательству друзей это прошение не было отослано по адресу. К счастью, в ноябре 1824 года родители поэта с его сестрой и братом уехали. Пушкин остался один в Михайловском. В глуши сосновых лесов Псковской губернии расположилось село Михайловское. Липовая аллея подводит к усадьбе. Справа — огромное озеро с плоскими берегами, слева — другое, поменьше. Внизу по лугу извивается река Сороть. Пушкин жил в небольшом, одноэтажном доме своего деда Ганнибала. Кабинет поэта, как всегда, был очень скромно обставлен. Простая деревянная кровать с пологом, ободранный ломберный стол, на котором стояла вместо чернильницы помадная банка, два стула да полки с книгами — вот и все убранство рабочей комнаты Пушкина. Рядом жила няня. Остальные комнаты были заколочен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лся Пушкин рано и бежал купаться в студеную речку. Зимой принимал ледяную ванну. Все утро посвящал литературным занятиям, часто в постели. Нередко, прервав занятия, на коне или пешком совершал далекие прогулки (ходок он был неутомимый). Поэт рассказывал, что сцену у фонтана в трагедии “Борис Годунов” он создал во время одной из прогуло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ал он поздно. “Вечером слушаю сказки, — писал он брату, — и вознаграждаю тем недостатки проклятого своего воспитания. Что за прелесть эти сказки! Каждая есть поэма!” Долгие часы длинных зимних вечеров проводил поэт в обществе своей старой няни Арины Родионовны.</w:t>
      </w:r>
    </w:p>
    <w:p>
      <w:pPr>
        <w:pStyle w:val="Abci"/>
        <w:spacing w:before="0" w:after="0"/>
        <w:ind w:left="240" w:right="36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 Михайловском создано около ста произведений поэта: трагедия "Борис Годунов", центральные главы романа "Евгений Онегин", поэма "Граф Нулин", окончена поэма "Цыганы", задуманы "маленькие трагедии", написаны такие стихотворения, как "Деревня", "Пророк", "Я помню чудное мгновенье", "Вновь я посетил" и многие друг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. Итоги уро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. Подведение итогов уро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служебные части реч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ги служат для связи слов в словосочетании и предложе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юзы соединяют однородные члены, простые предложения в составе сложного и предложения в текс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ицы вносят различные оттенки значений в предложе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Домашнее зада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тветить на вопрос: «В чем сходство и различие самостоятельных и служебных частей речи?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писать сочинение-миниатюру: «Зимнее    утро», «Зимний вечер» (на выбор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деятельности на урок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у познания на уроке использовались следующие методы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диалог между учителем и учащимися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(презентация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выполнение тренировочных заданий с экран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ям познавательной деятельност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 (объясняю, иллюстрируя)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- поисковый (поиск различий между служебными и самостоятельными частями речи)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й (восстановить стихотворение А.С.Пушкина)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(воспроизведение правила о роли служебных частей речи в словосочетании, предложении и тексте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7 класс. М.Т.Баранов, Т.А.Ладыженская и др.М. Просвещение, 2008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русскому языку 7 класс. К учебнику М.Т. Баранова и др. "Русский язык. 7 класс". М. Просвещение, 2008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i">
    <w:name w:val="abci"/>
    <w:basedOn w:val="Normal"/>
    <w:qFormat/>
    <w:pPr>
      <w:spacing w:lineRule="auto" w:line="360" w:before="36" w:after="36"/>
      <w:ind w:left="240" w:right="360" w:firstLine="360"/>
      <w:jc w:val="both"/>
    </w:pPr>
    <w:rPr>
      <w:rFonts w:ascii="Times New Roman" w:hAnsi="Times New Roman" w:eastAsia="Times New Roman" w:cs="Times New Roman"/>
      <w:color w:val="333333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8:00Z</dcterms:created>
  <dc:creator>Shoi-Du-Lin</dc:creator>
  <dc:description/>
  <cp:keywords/>
  <dc:language>en-US</dc:language>
  <cp:lastModifiedBy>Shoi-Du-Lin</cp:lastModifiedBy>
  <dcterms:modified xsi:type="dcterms:W3CDTF">2012-05-06T10:51:00Z</dcterms:modified>
  <cp:revision>8</cp:revision>
  <dc:subject/>
  <dc:title/>
</cp:coreProperties>
</file>