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Урок игра – путешествие по русскому языку по теме: «Правописание сочетаний ча-ща, чу-щу, жи-ши. Закрепление»</w:t>
      </w:r>
    </w:p>
    <w:p>
      <w:pPr>
        <w:pStyle w:val="Normal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Учитель нач. кл. Ахметьянова М.А.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правописания изученных сочетаний, развитие умения распознавать звуки (ч), (щ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у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развитие реч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и о предложении, как единице речи, выражающей законченную мыс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а «Лесная чаща», картинка с изображением лесной птицы щ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поез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о станциями: «Проверяй-ка», «Чистописание», «Угадай-ка», «Словарная», «Лесная чаща», «Парная», «Соревновательная», «Самостояте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Сегодня, ребята, у нас необычный урок, урок игра-путешествие. Совершать путешествие будем на этом поезде. (картина) А чтобы отправиться в путешествие по станциям, нам нужны билеты. Билеты вы приобретете, если поиграете со мной в игру </w:t>
      </w:r>
      <w:r>
        <w:rPr>
          <w:color w:val="FF0000"/>
          <w:sz w:val="32"/>
          <w:szCs w:val="32"/>
        </w:rPr>
        <w:t>«Аукцион».</w:t>
      </w:r>
      <w:r>
        <w:rPr>
          <w:sz w:val="32"/>
          <w:szCs w:val="32"/>
        </w:rPr>
        <w:t xml:space="preserve"> Продаю слово «билет», а вы все покупатели, назовите все, что знаете об этом слове.</w:t>
      </w:r>
    </w:p>
    <w:p>
      <w:pPr>
        <w:pStyle w:val="Normal"/>
        <w:rPr/>
      </w:pPr>
      <w:r>
        <w:rPr>
          <w:sz w:val="32"/>
          <w:szCs w:val="32"/>
        </w:rPr>
        <w:t>- Молодцы! Продано слово, куплен билет. Можно ехать, а чтобы веселее было ехать, проведем фонетическую заря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Ра-ра-ра  начинается игра</w:t>
      </w:r>
    </w:p>
    <w:p>
      <w:pPr>
        <w:pStyle w:val="Normal"/>
        <w:rPr/>
      </w:pPr>
      <w:r>
        <w:rPr>
          <w:sz w:val="32"/>
          <w:szCs w:val="32"/>
        </w:rPr>
        <w:t>- Ры-ры-ры у мальчиков ш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и наша первая остановка </w:t>
      </w:r>
      <w:r>
        <w:rPr>
          <w:color w:val="FF0000"/>
          <w:sz w:val="32"/>
          <w:szCs w:val="32"/>
        </w:rPr>
        <w:t>«Проверяй-ка»</w:t>
      </w:r>
      <w:r>
        <w:rPr>
          <w:sz w:val="32"/>
          <w:szCs w:val="32"/>
        </w:rPr>
        <w:t xml:space="preserve"> Проверяем д/задание. Упр.77 Читаете слово и называете орф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чит, какими правилами пользовались, чтобы правильно записать слова?(ча-ща пиши с буквой а)</w:t>
      </w:r>
    </w:p>
    <w:p>
      <w:pPr>
        <w:pStyle w:val="Normal"/>
        <w:rPr/>
      </w:pPr>
      <w:r>
        <w:rPr>
          <w:sz w:val="32"/>
          <w:szCs w:val="32"/>
        </w:rPr>
        <w:t>- Найдите слово ,которое состоит из трех слогов? (защищать)</w:t>
      </w:r>
    </w:p>
    <w:p>
      <w:pPr>
        <w:pStyle w:val="Normal"/>
        <w:rPr/>
      </w:pPr>
      <w:r>
        <w:rPr>
          <w:sz w:val="32"/>
          <w:szCs w:val="32"/>
        </w:rPr>
        <w:t>- Найдите слова, в которых букв больше, чем звуков? (стучать, защищ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rPr/>
      </w:pPr>
      <w:r>
        <w:rPr>
          <w:sz w:val="32"/>
          <w:szCs w:val="32"/>
        </w:rPr>
        <w:t>- Передайте тетради на прове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Поехали дальше.</w:t>
      </w:r>
    </w:p>
    <w:p>
      <w:pPr>
        <w:pStyle w:val="Normal"/>
        <w:rPr/>
      </w:pPr>
      <w:r>
        <w:rPr>
          <w:sz w:val="32"/>
          <w:szCs w:val="32"/>
        </w:rPr>
        <w:t>- Ча-ча-ча-  горит в комнате све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у-чу-чу-  молоточком я стуч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и остановка </w:t>
      </w:r>
      <w:r>
        <w:rPr>
          <w:color w:val="FF0000"/>
          <w:sz w:val="32"/>
          <w:szCs w:val="32"/>
        </w:rPr>
        <w:t>«Чистописание».</w:t>
      </w:r>
      <w:r>
        <w:rPr>
          <w:sz w:val="32"/>
          <w:szCs w:val="32"/>
        </w:rPr>
        <w:t xml:space="preserve"> Сядьте ровно, постарайтесь весь урок быть внимательными и писать акку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Записывайте число. Класс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минутке чистописания над какими буквами мы сегодня будем работать вы узнаете, если поиграете в игру </w:t>
      </w:r>
      <w:r>
        <w:rPr>
          <w:color w:val="FF0000"/>
          <w:sz w:val="32"/>
          <w:szCs w:val="32"/>
        </w:rPr>
        <w:t>«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еребенок с каждым дне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драстал и стал …(конем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угла, рассыпчата, бел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стол она с полей пришл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ы посоли ее немножк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едь правда вкусная …..(картошк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чусь, как пуля, я вперед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ишь поскрипывает лед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 мелькают огоньк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то несет меня? ….(коньки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Итак, кто догадался над какими буквами будем работать? (Кк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слушайте стихотворение об этой букв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прямую палочк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права села галочк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ам поныне и сиди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уквой К на нас гляди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А теперь спишите с доски</w:t>
      </w:r>
    </w:p>
    <w:p>
      <w:pPr>
        <w:pStyle w:val="Normal"/>
        <w:ind w:left="708" w:hanging="0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Кк Кк Кк Кк Кк Кк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читайте пословиц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color w:val="FF0000"/>
          <w:sz w:val="32"/>
          <w:szCs w:val="32"/>
        </w:rPr>
        <w:t>Кто на все руки, у того нет скуки</w:t>
      </w:r>
      <w:r>
        <w:rPr>
          <w:sz w:val="32"/>
          <w:szCs w:val="32"/>
        </w:rPr>
        <w:t>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 понимаете смысл пословицы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пишите пословиц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родолжим путешеств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Жи-жи-жи -    в лесу живут еж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Ши-ши-ши -  в коробке есть карандаш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Вот остановка </w:t>
      </w:r>
      <w:r>
        <w:rPr>
          <w:color w:val="FF0000"/>
          <w:sz w:val="32"/>
          <w:szCs w:val="32"/>
        </w:rPr>
        <w:t>«Угадайка»</w:t>
      </w:r>
      <w:r>
        <w:rPr>
          <w:sz w:val="32"/>
          <w:szCs w:val="32"/>
        </w:rPr>
        <w:t xml:space="preserve">. На доске написаны слова для каждого ряда. На этой остановке поиграем в игру </w:t>
      </w:r>
      <w:r>
        <w:rPr>
          <w:color w:val="FF0000"/>
          <w:sz w:val="32"/>
          <w:szCs w:val="32"/>
        </w:rPr>
        <w:t>«Знатоки».</w:t>
      </w:r>
      <w:r>
        <w:rPr>
          <w:sz w:val="32"/>
          <w:szCs w:val="32"/>
        </w:rPr>
        <w:t xml:space="preserve"> Прочитайте и найдите лишнее слово. Докажит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ряд                       2ряд                3ряд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рыши                  Роща                Грущ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трижи                 Пища               Живе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уча                      Часы                Стуч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жи</w:t>
        <w:tab/>
        <w:tab/>
        <w:tab/>
        <w:t xml:space="preserve">    Чугун</w:t>
        <w:tab/>
        <w:tab/>
        <w:t xml:space="preserve">  Ищ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Значит, написание каких орфограмм мы сегодня на уроке будем повторять и закреплять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Молодцы! Поехали дальш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-жу-жу-   молоко дадим еж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Жа-жа-жа-     есть иголки у еж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Вот станция </w:t>
      </w:r>
      <w:r>
        <w:rPr>
          <w:color w:val="FF0000"/>
          <w:sz w:val="32"/>
          <w:szCs w:val="32"/>
        </w:rPr>
        <w:t>«Словарная».</w:t>
      </w:r>
      <w:r>
        <w:rPr>
          <w:sz w:val="32"/>
          <w:szCs w:val="32"/>
        </w:rPr>
        <w:t>Ребята, кто догадался, почему она так называется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Правильно. Сейчас мы будем повторять словарные слова. Приготовьте карточки. Поиграем в игру </w:t>
      </w:r>
      <w:r>
        <w:rPr>
          <w:color w:val="FF0000"/>
          <w:sz w:val="32"/>
          <w:szCs w:val="32"/>
        </w:rPr>
        <w:t>«Молчанка»</w:t>
      </w:r>
      <w:r>
        <w:rPr>
          <w:sz w:val="32"/>
          <w:szCs w:val="32"/>
        </w:rPr>
        <w:t xml:space="preserve"> Вы молча показываете гласные буквы, которые нужно вставить в слова, а я их записываю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шина       р.бочий   к.р.ндаши    х.роший    р.бот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Мы повторили правописание непроверяемых безударных гласных букв. А какая еще орфограмма есть в этих словах? (Ши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вы знаете про звуки  (ж). (ш) ? (Эти звуки всегда твердые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вы можете сказать про сочетания жи-ши? (сочетания жи-ши пиши с буквой  и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 заданием справились, поехали дальш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-ча-ча-       мы ждали нашего врач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Ща-ща-ща     в пруду поймали лещ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Вот мы подъехали к чаще, остановка </w:t>
      </w:r>
      <w:r>
        <w:rPr>
          <w:color w:val="FF0000"/>
          <w:sz w:val="32"/>
          <w:szCs w:val="32"/>
        </w:rPr>
        <w:t>«Лесная чащ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ща  -   что обозначает это слово? (Густой лес, заросль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ая орфограмма спряталась в этом слове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(ча-ща пиши с буквой а) На этой остановке поиграим в игру </w:t>
      </w:r>
      <w:r>
        <w:rPr>
          <w:color w:val="FF0000"/>
          <w:sz w:val="32"/>
          <w:szCs w:val="32"/>
        </w:rPr>
        <w:t>«Не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ошибись»</w:t>
      </w:r>
      <w:r>
        <w:rPr>
          <w:sz w:val="32"/>
          <w:szCs w:val="32"/>
        </w:rPr>
        <w:t xml:space="preserve"> Я называю слова, а вы в 1 столбик напишите слова с звуком  (ч), а во 2 столбик  со звуком (щ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сто, щука, удача, чайник, роща, пища, чугун, щур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дчеркните известные орфограммы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вы знаете про звуки (ч), (щ)?  (Эти звуки всегда мягкие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ая гласная буква пишется в сочетаниях ча-ща? Чу-щу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Ребята, кто может объяснить слово </w:t>
      </w:r>
      <w:r>
        <w:rPr>
          <w:color w:val="FF0000"/>
          <w:sz w:val="32"/>
          <w:szCs w:val="32"/>
        </w:rPr>
        <w:t>щур</w:t>
      </w:r>
      <w:r>
        <w:rPr>
          <w:sz w:val="32"/>
          <w:szCs w:val="32"/>
        </w:rPr>
        <w:t>? (Это небольшая северная птиц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ейчас, ребята осень все перелетные птицы улетели в теплые края.Остались зимующие птицы. Скоро зима.Настанет голодное время для птиц.Хоть природа и позаботилась о них, оставив ягоды рябины, боярышника, семена растений, но этого мало, поэтому чтобы облегчить жизнь птицам зимой, человек должен подкармливать их, т.е. Сделать кормушки и насыпать туда корм, тогда сытой птице и холод не будет страшен.Если со мной согласны 1раз хлоп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ехали дальше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Щу-щу-щу-      я по маме грущ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у-чу-чу  -        громко в дверь я постуч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Следующая станция </w:t>
      </w:r>
      <w:r>
        <w:rPr>
          <w:color w:val="FF0000"/>
          <w:sz w:val="32"/>
          <w:szCs w:val="32"/>
        </w:rPr>
        <w:t>«Парная»</w:t>
      </w:r>
      <w:r>
        <w:rPr>
          <w:sz w:val="32"/>
          <w:szCs w:val="32"/>
        </w:rPr>
        <w:t xml:space="preserve"> На этой станции поиграем в игру </w:t>
      </w:r>
      <w:r>
        <w:rPr>
          <w:color w:val="FF0000"/>
          <w:sz w:val="32"/>
          <w:szCs w:val="32"/>
        </w:rPr>
        <w:t>«Найди пару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лшебник         чащ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редко              чародей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лушь                  част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Храбрец               грущ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кучаю                смельчак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оставьте с одним из слов предложени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ехали дальш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Жи-жи-жи-   прилетели к нам чиж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Ши-ши-ши-  веселятся малыш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Станция </w:t>
      </w:r>
      <w:r>
        <w:rPr>
          <w:color w:val="FF0000"/>
          <w:sz w:val="32"/>
          <w:szCs w:val="32"/>
        </w:rPr>
        <w:t>«Соревновательная».</w:t>
      </w:r>
      <w:r>
        <w:rPr>
          <w:sz w:val="32"/>
          <w:szCs w:val="32"/>
        </w:rPr>
        <w:t xml:space="preserve"> На этой станции поиграем в игру </w:t>
      </w:r>
      <w:r>
        <w:rPr>
          <w:color w:val="FF0000"/>
          <w:sz w:val="32"/>
          <w:szCs w:val="32"/>
        </w:rPr>
        <w:t>«Кто быстрее?»</w:t>
      </w:r>
      <w:r>
        <w:rPr>
          <w:sz w:val="32"/>
          <w:szCs w:val="32"/>
        </w:rPr>
        <w:t xml:space="preserve"> Каждому ряду даются слова, будете выходить по одному к доске и записывать сочетания жи-ши, ча-ща, чу-щ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у…</w:t>
        <w:tab/>
        <w:tab/>
        <w:t>све…</w:t>
        <w:tab/>
        <w:tab/>
        <w:t>сту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ара…</w:t>
        <w:tab/>
        <w:t>….сы</w:t>
        <w:tab/>
        <w:tab/>
        <w:t>кри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алы…</w:t>
        <w:tab/>
        <w:t>…й</w:t>
        <w:tab/>
        <w:tab/>
        <w:tab/>
        <w:t>мол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р…</w:t>
        <w:tab/>
        <w:tab/>
        <w:t>ро…</w:t>
        <w:tab/>
        <w:tab/>
        <w:tab/>
        <w:t>…ла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лет</w:t>
        <w:tab/>
        <w:t>зада…</w:t>
        <w:tab/>
        <w:tab/>
        <w:t>…лок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знь</w:t>
        <w:tab/>
        <w:t>алы…</w:t>
        <w:tab/>
        <w:tab/>
        <w:t>…гу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лье</w:t>
        <w:tab/>
        <w:t>…бан</w:t>
        <w:tab/>
        <w:tab/>
        <w:t>…к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авайте проверим. Какие слова вам непонятны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бан – пасту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лыча – южное плодовое дерево, родственное слив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ехали дальш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-ча-ча – у меня нет ключ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ч-уч-уч- ежик наш колюч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Подьехали к станции </w:t>
      </w:r>
      <w:r>
        <w:rPr>
          <w:color w:val="FF0000"/>
          <w:sz w:val="32"/>
          <w:szCs w:val="32"/>
        </w:rPr>
        <w:t>«Самостоятельная»</w:t>
      </w:r>
      <w:r>
        <w:rPr>
          <w:sz w:val="32"/>
          <w:szCs w:val="32"/>
        </w:rPr>
        <w:t xml:space="preserve"> У всех ребят есть карточки, прошу выполнить их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уровен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тавить пропущенные буквы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треч…, пуш…нка, ч…чело, угощ…ть, беж..т, коч..н, кувш…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уровен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тавить пропущенные буквы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шить задач…, позвонить врач…, цветные карандаш…,  летучие мыш…, я молч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уровен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тавить пропущенные буквы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ес затих. Птицы больше не крич...т. Белка укач…ла своих бельч…т. Все ж…вое спи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Закончили. На перемене сдадите на проверку. Оценку услышите завтра.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Ребята наше путешествие заканчивается. Расскажем в стихах, какие орфограммы закрепляли на уроке. Игра </w:t>
      </w:r>
      <w:r>
        <w:rPr>
          <w:color w:val="FF0000"/>
          <w:sz w:val="32"/>
          <w:szCs w:val="32"/>
        </w:rPr>
        <w:t>«Обобщай-ка»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ыжи, мыши и уж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Шины, ежики,чиж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Жи да ши, жи да ш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буквой и всегда пиш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 да ща,ча да щ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оща, чаща и свеч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ища, туча, саранч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буквой а и ча и щ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 стучу, не пищу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 ворчу и не крич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учу да уч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е слова на щу  ч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ум. Чудак, чулок, чурбан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Щука, чудо и чула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очетанья чу и щ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ишем только с буквой У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/з упр.8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9:00Z</dcterms:created>
  <dc:creator>NNN</dc:creator>
  <dc:description/>
  <cp:keywords/>
  <dc:language>en-US</dc:language>
  <cp:lastModifiedBy>Минзиля</cp:lastModifiedBy>
  <dcterms:modified xsi:type="dcterms:W3CDTF">2012-04-19T07:05:00Z</dcterms:modified>
  <cp:revision>22</cp:revision>
  <dc:subject/>
  <dc:title/>
</cp:coreProperties>
</file>