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Муниципальное   общеобразовательное </w:t>
      </w:r>
    </w:p>
    <w:p>
      <w:pPr>
        <w:pStyle w:val="Normal"/>
        <w:spacing w:before="0" w:after="0"/>
        <w:jc w:val="both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</w:t>
      </w:r>
      <w:r>
        <w:rPr>
          <w:rFonts w:cs="Georgia" w:ascii="Georgia" w:hAnsi="Georgia"/>
          <w:b/>
          <w:sz w:val="28"/>
          <w:szCs w:val="28"/>
        </w:rPr>
        <w:t xml:space="preserve">автономное     учреждение 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  <w:sz w:val="28"/>
          <w:szCs w:val="28"/>
        </w:rPr>
        <w:t>«Гимназия № 1  г. Новотроицка Оренбургской обла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120"/>
          <w:szCs w:val="120"/>
        </w:rPr>
      </w:pPr>
      <w:r>
        <w:rPr>
          <w:rFonts w:cs="Monotype Corsiva" w:ascii="Monotype Corsiva" w:hAnsi="Monotype Corsiva"/>
          <w:sz w:val="120"/>
          <w:szCs w:val="120"/>
        </w:rPr>
        <w:t xml:space="preserve">Портфолио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120"/>
          <w:szCs w:val="120"/>
        </w:rPr>
      </w:pPr>
      <w:r>
        <w:rPr>
          <w:rFonts w:cs="Monotype Corsiva" w:ascii="Monotype Corsiva" w:hAnsi="Monotype Corsiva"/>
          <w:sz w:val="120"/>
          <w:szCs w:val="120"/>
        </w:rPr>
        <w:t xml:space="preserve">учителя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drawing>
          <wp:inline distT="0" distB="0" distL="0" distR="0">
            <wp:extent cx="351218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Monotype Corsiva" w:hAnsi="Monotype Corsiva" w:eastAsia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Зоткиной  Надежды  Ивановны,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Ф.И.О. полностью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40"/>
          <w:szCs w:val="40"/>
          <w:u w:val="single"/>
        </w:rPr>
        <w:t>учителя русского языка и литературы</w:t>
      </w:r>
      <w:r>
        <w:rPr>
          <w:rFonts w:cs="Monotype Corsiva" w:ascii="Monotype Corsiva" w:hAnsi="Monotype Corsiva"/>
          <w:sz w:val="32"/>
          <w:szCs w:val="32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чителя (предмет)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spacing w:before="0" w:after="0"/>
        <w:jc w:val="both"/>
        <w:rPr/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                     </w:t>
      </w:r>
      <w:r>
        <w:rPr>
          <w:rFonts w:cs="Monotype Corsiva" w:ascii="Monotype Corsiva" w:hAnsi="Monotype Corsiva"/>
          <w:sz w:val="56"/>
          <w:szCs w:val="56"/>
        </w:rPr>
        <w:t>2009-2013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раздел «Общие сведения об учителе»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7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кина  Надежда 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год рожден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1966 г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, должность и дата назначения на эту должность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Гимназия № 1 г. Новотроицка Оренбургской области»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В связи с реорганизацией  школа №1, в которой  я работала учителем русского языка и литературы с 15.08.1990г.,  в 2011 году стала гимназией №1 города Новотроицка) </w:t>
            </w:r>
          </w:p>
        </w:tc>
      </w:tr>
      <w:tr>
        <w:trPr>
          <w:trHeight w:val="24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(в какое и когда образовательное учреждение поступил, когда окончил, специальность и квалификация по диплому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высшее,1988год, Орский государственный педагогический институт имени Т.Г.Шевченко; специальность - русский язык и литература, квалификация- учитель русского языка и 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трудовой стаж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ле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педагогической работы (по специальности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г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в данной должност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г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в данном учреждени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г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емый предмет, параллель, классы, классное руководств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уч. г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кл., классное руководство-6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вышении квалификации за последние 5 лет (тема курсов, полное наименование организации, проводившей курсы, место прохождения, год, № и дата выдачи удостоверения, сертификата, именного образовательного чека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о краткосрочно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и  квалифика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ском  гуманитарно-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ческом  институте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грамме «Актуальны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 лингвистики и лингводидактики: подготовка к ЕГЭ и ГИА» в объёме 72 часа»с 28.11.2011 по 10.12.2011 Регистрационный номер  11267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е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охождении обуч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грамме» Использ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ы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й в подготовке выпускник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х общеобразовательны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 к продолжению образования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ъёме 24 час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3 марта по 31 марта 2009г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ском  гуманитарно-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ческом  институте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уч.г. курсы  Intel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 уч.год- Сертифика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Учитель цифрового 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г. - Курсы ФГОС,108ч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государственных и отраслевых наград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Всему, что необходимо знать, научить нельзя,                                         учитель может сделать только одно —  указать дорогу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ичард Олдингтон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оей работе использую гуманистические образовательные технологии, ориентированные на развитие личности ребёнка, его индивидуальные особенности и способности. Главная особенность  учителя - любовь к профессии, понимание  её общественной значимости, концепции развития школьного образования.     Опираясь на знание предмета, педагогики и психологии, стараюсь создавать  в классе атмосферу радостных доброжелательных отношений, ситуации учебного успеха, удовольствия от получения новых зн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-2013 учебном году работаю в 6д, 7е, 8г,8д и 9д классах. Цель моей педагогической деятельности: эффективное построение учебного процесса, учитывающего разные уровни подготовленности учащихся, привлечение их к внеурочной/внеклассной  работе по предмету, к участию разного рода конкурсах. В своей педагогической деятельности ставлю следующие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и укреплять интерес к предме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ь учащимся качественную предметную подготов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крыть способности, интеллектуальный, творческий, нравственный потенциал уча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новые педагогические технолог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формы организации учебной деятельност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лавные принципы моей рабо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бёнок – это, прежде всего, личность  во всём разнообразии её качеств, черт и проявлений, а не  просто  ученик!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итель – не передатчик знаний, информации, а организатор процесса учения и воспитания, сотрудничающий с детьми!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учитель, по моему мнению, должен бы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менно талантливы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ым  к экспериментальной, научной и творческ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 грамотным; 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игентным, нравственным и эрудированным;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ющим передовыми педагогическими  технолог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 стремлюсь  максимально развивать мыслительную деятельность учащихся через создание эмоциональной атмосферы, положительного эмоционального тонуса учебного проце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методов, средств, приемов обучения использую следующие принципы обучения: системности, наглядности, личностной ориентации, креативности. Выбор методов, форм обучения зависят и от содержания учебного материала. Расширение содержания идет также за счет внедрения материала повышенной трудности, использования художественного текста для характеристики лингвистических и стилистических языковых фактов, для раскрытия исторической изменчивости русского языка, его норм и прави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в в основу программу М.М.Разумовской по комплексному анализу текста,  учу ребят не только анализировать тексты, но и создавать собственные  и работать над культурой  и  искусством  ре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аздел  «Результаты педагогической деятельности»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78"/>
        <w:gridCol w:w="1259"/>
        <w:gridCol w:w="1259"/>
        <w:gridCol w:w="1259"/>
        <w:gridCol w:w="1259"/>
        <w:gridCol w:w="125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both"/>
              <w:rPr>
                <w:b/>
                <w:b/>
              </w:rPr>
            </w:pPr>
            <w:r>
              <w:rPr>
                <w:b/>
              </w:rPr>
              <w:t>2008-09</w:t>
            </w:r>
          </w:p>
          <w:p>
            <w:pPr>
              <w:pStyle w:val="Normal"/>
              <w:spacing w:before="0" w:after="0"/>
              <w:ind w:left="207" w:hanging="0"/>
              <w:jc w:val="both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both"/>
              <w:rPr>
                <w:b/>
                <w:b/>
              </w:rPr>
            </w:pPr>
            <w:r>
              <w:rPr>
                <w:b/>
              </w:rPr>
              <w:t>2009-10</w:t>
            </w:r>
          </w:p>
          <w:p>
            <w:pPr>
              <w:pStyle w:val="Normal"/>
              <w:spacing w:before="0" w:after="0"/>
              <w:ind w:left="207" w:hanging="0"/>
              <w:jc w:val="both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both"/>
              <w:rPr>
                <w:b/>
                <w:b/>
              </w:rPr>
            </w:pPr>
            <w:r>
              <w:rPr>
                <w:b/>
              </w:rPr>
              <w:t>2010-11</w:t>
            </w:r>
          </w:p>
          <w:p>
            <w:pPr>
              <w:pStyle w:val="Normal"/>
              <w:spacing w:before="0" w:after="0"/>
              <w:ind w:left="207" w:hanging="0"/>
              <w:jc w:val="both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both"/>
              <w:rPr/>
            </w:pPr>
            <w:r>
              <w:rPr>
                <w:b/>
              </w:rPr>
              <w:t>2011-12</w:t>
            </w:r>
          </w:p>
          <w:p>
            <w:pPr>
              <w:pStyle w:val="Normal"/>
              <w:spacing w:before="0" w:after="0"/>
              <w:ind w:left="207" w:hanging="0"/>
              <w:jc w:val="both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both"/>
              <w:rPr>
                <w:b/>
                <w:b/>
              </w:rPr>
            </w:pPr>
            <w:r>
              <w:rPr>
                <w:b/>
              </w:rPr>
              <w:t>2012-13</w:t>
            </w:r>
          </w:p>
          <w:p>
            <w:pPr>
              <w:pStyle w:val="Normal"/>
              <w:spacing w:before="0" w:after="0"/>
              <w:ind w:left="207" w:hanging="0"/>
              <w:jc w:val="both"/>
              <w:rPr>
                <w:b/>
                <w:b/>
              </w:rPr>
            </w:pPr>
            <w:r>
              <w:rPr>
                <w:b/>
              </w:rPr>
              <w:t>1полу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успеваемость (%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щее качество обученности (%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52,5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57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61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65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74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зультаты переводных экзаменов в 5 – 8, 10 класс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– 10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К – 55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– 10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К – 67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– 100%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К-63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зультаты выполнения экзаменационных работ в период  ГИ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– 10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К – 61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– 100%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К- 76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зультаты ЕГЭ по предмет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–10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акс.рез.-90балл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Высокие учебные результаты обучения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их позитивной динамике за последние три год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щательно продуманное содержание различных форм уроков, в том числе, нетрадиционных, мультимедийных, интегрированных с  применением новых педагогических технологий обучения, разработанные  мною в целях развития речевых и интеллектуальных  способностей обучающихся,  формирования их орфографической и пунктуационной грамотности, элективные курсы по русскому языку для обучающихся в 9-11 классах: «Деловой русский язык», «Культура устной и письменной речи» и «Трудные случаи орфографии и пунктуации», использование разнообразных средств педагогической диагностики образовательных результатов позволили мне добиться высоких результатов учебных достижений обучающихся. О позитивной динамике успеваемости и качества знаний обучающихся по русскому языку и литературе за последние 3 года свидетельствуют результаты промежуточной и итоговой аттестаций в форме  ЕГЭ, ГИА, региональных экзаменов, государственной  аккредитации  гимназии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ученности по русскому языку в 9  классе ( 2011-2012уч.г.)-76%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гиональных экзаменов по русскому языку  в 2011-2012 уч. году  при 100% успеваемости качество знаний составило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д класс- 63%;  8д класс-60%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% успеваемость  на государственной  аккредитации  гимназии (2013 г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ученности выпускников 11класса  по русскому языку на государственной (итоговой) аттестации в форме ЕГЭ 100%, максимальный результат-90 б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аздел  (использование современных образовательных технологий в учебной и воспитательной работе, участие в конференциях, семинарах, конкурсах и т.д. различного уровн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ю следующие здоровьесберегающие  технологии: проектную деятельность учащихся; технологию проблемного обучения; личностно-ориентированное обучение; технологию уровневой дифференциации; информационные технологии; игровые технолог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апробирую инновационные педагогические технологии, веду опытно-поисковую деятельность, обучаю  школьников русскому языку по авторской технологии Ю.А.Поташкиной. Решая  проблему подготовки учащихся к ЕГЭ по русскому языку, использую    технологию интенсификации  обучения на основе схемных и знаковых моделей учебного  материала, разработанную В.Ф.Шаталов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ного усвоения знаний  у учащихся добиваюсь через эффективное сочетание индивидуальной и групповой  форм обучения,  использование различных методов репродуктивного, частично-поискового и исследовательского характера, через систему организации обобщающего повторения.  Неотъемлемой частью моих уроков  с детьми среднего возраста  является игра и занимательность, Продуктивности учебного процесса способствуют нетрадиционные формы проведения уроков с  учениками 8 – 11 классов:  провожу семинары, научные конференции, деловые игры, мастер - классы.  Для отслеживания результатов обучения школьников у  меня имеется сформированная система контроля знаний учащихся. Это и тестирование  на различных этапах урока, и программированные задания, и подбор дидактического материала для  проведения дифференцированных проверочных работ. Веду мониторинг  качества  знаний учащихся, работаю по индивидуальным маршрутным лис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часто используемых мной технологий является игровая технология. Трудно представить себе работу учителя без игры. Игровые педагогические технологии – это обширная группа методов и приёмов организации педагогического процесса в форме различных педагогических  игр, выступающих как средство активации учебной деятельности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Для обеспечения качественной подготовки учащихся 9-11-х классов к итоговой аттестации по русскому языку в форме и по материалам ГИА и ЕГЭ мною  целенаправленно создавались условия, способствующие эффективной организации деятельности учащихся по освоению и закреплению учебного материала, и  использовались эффективные образовательные технологии, позволяющие формировать у учащихся языковую, лингвистическую, коммуникативную компетенци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Я  решаю проблему подготовки учащихся к ГИА и  ЕГЭ по русскому языку, используя технологию интенсификации обучения на основе схемных и знаковых моделей учебного материала, разработанную Виктором Фёдоровичем Шаталовым. В пользу использования данной технологии при подготовке к ЕГЭ говорят её классификационные параметры, целевые ориентации и принципы.</w:t>
      </w:r>
      <w:r>
        <w:rPr/>
        <w:t xml:space="preserve"> </w:t>
      </w:r>
      <w:r>
        <w:rPr>
          <w:sz w:val="28"/>
          <w:szCs w:val="28"/>
        </w:rPr>
        <w:t>В большей же степени эффективность использования данной технологии при подготовке к ЕГЭ объясняется особенностями её содержания. Материал вводится крупными дозами (что немаловажно при организации процесса подготовки к ЕГЭ, когда по программе на повторение какого-либо раздела русского языка отводится всего 1—2 ч.). Учебный материал подаётся блоками, что существенно облегчает учащимся процесс восприятия и усвоения учебного материала. Учебный материал оформляется в виде опорных схем-конспекто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На уроках русского языка и литературы использую такие приемы применения компьютерных технологий: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1. Компьютерные тесты,  предназначенные для контроля за уровнем усвоения знаний учащихся,  используются  на этапе закрепления и повторения пройденного (1С: Репетитор. Русский язык. Программа-тренажер по русскому языку "Фраза").  Компьютерные тесты - это чёткое и ясное задание по конкретной предметной области, требующее однозначного ответа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2. Программные средства обучающего характера, предназначенные для обучения передачи учебной информации. Эти программные средства подразумевают диалог ученик - компьютер, в ходе которого ученик приобретает навыки работы по предложенному плану, инструкции, при этом контроль    за  их выполнением  и управление ходом обучения осуществляет компьютер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лектронные учебники и электронные конспекты уроков, которые имеют гиперссылки, анимацию, речь диктора, интерактивные задания, мультимедийные эффекты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диатексты в электронном формате (компьютером, Интернетом)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Считаю, что использовать Интернет – ресурсы надо обоснованно и продуманно, заботясь не только о знаниях  учащихся, но и об их здоровье. Мои воспитанники создают презентации и работают над проектами, в том числе и исследовательским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Значимым аспектом профессиональной деятельности считаю интеграцию учебной деятельности и внеклассной. Веду кружок «Углублённое изучение русского языка. Подготовка к ГИА и ЕГЭ»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уроках литературы активно использую образовательную технологию «Творческая мастерска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в мастерских базируется на  деятельностном подходе, коллективном способе обучения – только тогда учебное содержание осознанно усваивается, когда оно становится предметом активных действий школьника, причем не эпизодических, а системных. </w:t>
        <w:br/>
        <w:t>Занятия в мастерских строятся на принципах: сотрудничества, сотворчества, совместного поиска, самостоятельности, опережающего поиска, занятости всех учеников. Каждый вносит свой вклад в процесс освоения новых знаний, отрабатывает варианты поведения в ситуации стремления к успех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установка творческой мастерской – «успех», «неуспеха » не бывает.</w:t>
        <w:br/>
        <w:t>Такой подход способствует тому, что, ученик переходит в зону актуального развития. А педагог развивает в каждом ученике мотив достижений, укрепляет чувство компетентности и ответственности за происходяще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горитм процесса работы мастерской можно представить следующим образом:</w:t>
        <w:br/>
        <w:t xml:space="preserve">Начало, мотивирующее творческую деятельность (проблемная ситуация, вопрос, задание)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материалом (текст, схемы, краски, модели, проект)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есение своей деятельности с деятельностью других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ыв – внутреннее осознание необходимости нового поиска. Обращение к справочникам, учебникам, дальнейшее исследование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. Коллективное твор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урока-мастерской по литературе является представление своего видения проблемы, своего образа в сочинении, в красках на картине, в творческой работе в лирической или эпической форме (стихотворение, рассказ, книга, сценарий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ровень интереса к изучению предмета (участие в олимпиадах, конкурсах и соревнованиях, организованных федеральными министерствами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тараюсь развивать творческие способности учащихся, способствовать наиболее яркому их выражению. Мои ученики являются участниками различных творческих конкурсов,  как  в гимназии,  так  и  в городе, в стран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9г. - команда школы стала  призёром  в городском литературно-интеллектуальном конкурсе знатоков творчества Н.В.Гоголя,  ученик  стал призёром  городского  конкурса чтецов  «Души прекрасные порывы»(8кл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0-2011уч.г.: победа  в городском  конкурсе сочинений « Расскажи об учителе» (сочинение учащегося об учителе Зоткиной Н.И.опубликовано в газете «Гвардеец труда»,2010 г.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место   в городском конкурсе чтецов (11 кл., Хохлова Алла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ёр конкурса  чтецов - Нехорошев Олег (6 кл.),  участие во Всероссийском конкурсе  «Покори Воробьёвы горы» (Хохлова Алла), победа в конкурсе МЕТАЛЛОИНВЕСТа   «Корпоративная активность»,2010г.;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011-2012, 2012-2013 уч.г.:  участие  во Всероссийском  конкурсе «Русский  медвежонок» (1-3 места по школе,  9-12 по региону);  участие  в школьных и городских олимпиадах (призёры школьного уровня в 2011-2012г.-3 ученика); 2012-2013 - 6 учащихся-призёров. Участие во Всероссийском конкурсе  творческих работ «Алые паруса»; 2012-2013- Активное участие детей в проведении гимназической  Пушкинской  недел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ой взгляд, уроки должны способствовать развитию устойчивого интереса учащихся  к предмету, стремлению к самообразованию. Вот почему мои воспитанники ежегодно принимают участие в школьных и городских олимпиадах, в Международном конкурсе</w:t>
      </w:r>
      <w:r>
        <w:rPr>
          <w:rFonts w:cs="Times New Roman" w:ascii="Times New Roman" w:hAnsi="Times New Roman"/>
          <w:bCs/>
          <w:iCs/>
          <w:sz w:val="28"/>
          <w:szCs w:val="28"/>
        </w:rPr>
        <w:t>» Р</w:t>
      </w:r>
      <w:r>
        <w:rPr>
          <w:rFonts w:cs="Times New Roman" w:ascii="Times New Roman" w:hAnsi="Times New Roman"/>
          <w:sz w:val="28"/>
          <w:szCs w:val="28"/>
        </w:rPr>
        <w:t xml:space="preserve">усский медвежонок»,показывая высокие результаты. </w:t>
      </w:r>
    </w:p>
    <w:p>
      <w:pPr>
        <w:pStyle w:val="3"/>
        <w:ind w:hanging="0"/>
        <w:rPr/>
      </w:pPr>
      <w:r>
        <w:rPr>
          <w:szCs w:val="28"/>
        </w:rPr>
        <w:t>В 2012-2013 учебном году мои  воспитанники заняли следующие призовые места: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Байдаченко Виктория(8 класс)- 99,66 б.-1 место по городу, 1 место по гимназии, 12-16 место по региону; 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>Дебуля Николай(9 класс)-1 место по гимназии, 27-32 по региону;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Хрыкин Дима(6 класс)-1 место по гимназии; 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>Полякова Ольга(8класс)-2 место по гимназии,40-42 место по региону. Ещё  пять моих учеников заняли 2-3места по гимназии. Городские олимпиады:2009год-русский язык 4место(9класс); 2010год – литература – 3 место(8 класс). Призёры школьного уровня : 2011-2012- Кабакова Анастасия(1 место,8 класс), Байдаченко Виктория(7 класс, 1 место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здание учителем условий для приобретения обучающимися позитивного социального опыт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ясь классным руководителем 6д класса, осуществляю целенаправленную, системную и тщательно планируемую деятельность, которая строится на основе  личностно-ориентированного подхода с учётом актуальных задач, стоящих перед образовательным учреждением и классным коллективом. Формирую у каждого ученика мотивацию к учению, опираясь на изучение возрастных и индивидуальных особенностей учащихся класса. Используя  разнообразные формы и методы индивидуальной и коллективной работы, я создаю благоприятный психологический климат в классе, формирую условия  для развития и становления духовной творческой индивидуальности через  гражданско-правовое воспитание;   способствую  становлению гуманистически ориентированной личности, обладающей чувством собственного достоинства, осознающей высокую ценность свободы и демократии, граждански активной и законопослушной, уважающей права и свободы человека, умеющей защищать эти права. Серьезное внимание  уделяю работе с активом класса, организации ученического самоуправления, воспитанию чувства личной ответственности за свои дела и  поступки, умению соотносить их с интересами коллектива, что обеспечивает развитие самостоятельности ребят в принятии и реализации решений для достижения общественно значимых целей. Все воспитанники класса имеют общественные поручения, совпадающие с их желаниями и реальными возможностями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над методической темой «Использование информационных технологий в работе классного руководителя», использую информационные технологии не только в образовательной практике, но и  в воспитательной работ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 богатую методическую копилку (различные программы, планы, разработки классных часов, родительских собраний), в том числе  база данных учащихся класса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оздаю мультимедийные презентации для классных часов, мероприятий, что способствует повышению заинтересованности  учащихся в предложенной теме классного час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 готовые образовательные ресурсы, мультимедийные энциклопед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компьютерный  фотоальбом из школьной жизни класса, который ежегодно пополняетс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о  Портфолио класс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ведется мониторинг эффективности обучения и воспитания учащихся, который помогает мне отслеживать  личностный рост каждого воспитанника. Диагностика результатов образовательного процесса и воспитательной работы отражена в Портфолио учета достижений каждого учащегос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е воспитательной работы  делаю подробный самоанализ проведенных внеклассных мероприятий, отслеживаю степень участия ребенка в делах класса и школы, что позволяет наиболее точно определить реальный рост развития каждого  воспитанника, уровень его воспитанности и класса в целом,  наметить коррекционную работу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ю целенаправленной работе с родительской общественностью класса, формированию союза единомышленников в вопросах воспитания и образования  школьников. План родительского педагогического всеобуча составлен с учетом возрастных особенностей учащихся и подобран по наиболее важным вопросам воспитания учащихся в школе и дома,  роли родителей в жизнедеятельности школьного коллектива. Цели, которые ставлю  при планировании собраний, способствуют выработке единых требований к воспитанию детей, интеграции усилий семьи и педагогов в деятельности по развитию личности ребенка. Средний показатель посещаемости родителями классных собраний 85%.     В своей работе использую разнообразные формы работы с родителям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ьские собрания (диспут, деловая игра, педагогический тренинг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и индивидуальные консультац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Д «В кругу семьи»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ь за хорошее воспитание сына (дочери) за активную общественную работ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к организации классных часов, праздников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е взаимодействие и сотрудничество с родителями обучающихся способствуют повышению ответственности за коллективное дело,  активному участию всех членов классного коллектива в социально значимы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ношу личный вклад в повышение качества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сь руководителем школьного методического объединения учителей русского языка и литературы МОАУ «Гимназия №1 города Новотроиц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21 год  являюсь членом    городской   комиссии  по   проверке   олимпиадных   работ  учащихся по русскому языку и литературе, являюсь   экспертом   по  проверке   ЕГЭ и ГИ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Являюсь членом  многих  педагогических сообщест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ртификат» Учитель цифрового века»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е на Международной научно-практической конференции Литература и язык в евразийском культурном пространстве" с докладом- обобщением опыта  работы по теме «Элективный курс «Деловой русский язык в школе» (Сертификат участника Международной научно-практической конференции,20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иплом 5-ой Всероссийской педагогической видеоконференции « Личностно-ориентированные технологии аттестации и контроля учащихс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Б № 763/2011     02.04.20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иплом участника Всероссийской Педагогической Видеоконференции  « Пути совершенствования продуктивного мышления в работе с учебной книгой» Серия Г №15660/2012 от 17.09.201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18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совершенствование методов обучения и воспитания (указать каких, как совершенствуются):</w:t>
      </w:r>
    </w:p>
    <w:p>
      <w:pPr>
        <w:pStyle w:val="Normal"/>
        <w:spacing w:lineRule="auto" w:line="240" w:before="0" w:after="0"/>
        <w:ind w:left="-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ах русского языка и литературы  мною используются самые различные интерактивные методы и приёмы, помогающие результативно и в интересной форме осваивать сложнейшие темы. Уроки-КВН, уроки-путешествия, экскурсии, «Что? Где? Когда?», «Умники и умницы», диспуты, конференции -  в основе таких форм работы лежит учебно-познавательная направленность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распространение собственного опыта на федеральном уровне, инновационной деятельности (указать какой)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 делюсь  опытом своей работы на  городских и школьных  методических объединениях учителей  русского языка и литературы. Мною подготовлен материал к заседаниям ШМО: «Стандарты второго поколения в вопросах и ответах», «Технология компетентностного подхода в обучении»,  «Особенности работы с одаренными детьми», «Требования к современному уроку», «Формы работы на уроке по повышению мотивационной сферы учащихся». На городском заседании учителей  русского языка и литературы в апреле 2013 года я  обобщила свой опыт работы по те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Система эффективной  подготовки к ЕГЭ по русскому языку на основе мониторинга качества знаний выпускников 11 класс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вляюсь   членом  многих  педагогических сообществ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С моим электронным Портфолио и  некоторыми публикациями  можно познакомиться на моём сайте  «  Будни словесника»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user/44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ртификат» Учитель цифрового века»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- Выступление на Международной научно-практической конференции «Литература и язык в евразийском культурном пространстве» с докладом- обобщением опыта  работы по теме «Элективный курс «Деловой русский язык в школе» (Сертификат участника Международной научно-практической конференции,201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плом 5-ой Всероссийской педагогической видеоконференции « Личностно-ориентированные технологии аттестации и контроля учащихся»  Серия Б № 763/2011     02.04.20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плом участника Всероссийской Педагогической Видеоконференции  « Пути совершенствования продуктивного мышления в работе с учебной книгой» Серия Г №15660/2012 от 17.09.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публика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итка проекта« Деловой русский язык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node/205062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Деловой русский язык и информационное развитие личности», проект учащихся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user/4447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учителя« Деловой русский язык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node/204984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я Зоткиной Н.И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user/4447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ая  идея  выражается в языке» (Статья из сборника докладов Международной  научно-практической  конференции « Русский язык как средство  межкультурной коммуникации»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ктивный курс «Деловой русский язык в школе» Выступление на Международной научно-практической конференции ,20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node/205142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ного потенциала учащихся на уроках литературы посредством внедрения проектной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node/404840</w:t>
        </w:r>
      </w:hyperlink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элективный курс «</w:t>
      </w:r>
      <w:r>
        <w:rPr>
          <w:rStyle w:val="Bserpurlitem"/>
          <w:rFonts w:cs="Times New Roman" w:ascii="Times New Roman" w:hAnsi="Times New Roman"/>
          <w:sz w:val="28"/>
          <w:szCs w:val="28"/>
        </w:rPr>
        <w:t>Деловой русский язык</w:t>
      </w:r>
      <w:r>
        <w:rPr>
          <w:rFonts w:cs="Times New Roman" w:ascii="Times New Roman" w:hAnsi="Times New Roman"/>
          <w:sz w:val="28"/>
          <w:szCs w:val="28"/>
        </w:rPr>
        <w:t>»,созданы методические разработки с использованием различных педагогических технологий на уроке русского языка и литературы. А</w:t>
      </w:r>
      <w:r>
        <w:rPr>
          <w:rFonts w:cs="Times New Roman" w:ascii="Times New Roman" w:hAnsi="Times New Roman"/>
          <w:bCs/>
          <w:sz w:val="28"/>
          <w:szCs w:val="28"/>
        </w:rPr>
        <w:t>ктивно использую интернет-ресурсы, мультимедийные учебники и обучающие программы; создана методическая копилка «Мои педагогические идеи»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91" w:leader="none"/>
          <w:tab w:val="left" w:pos="720" w:leader="none"/>
        </w:tabs>
        <w:spacing w:lineRule="auto" w:line="240" w:before="0" w:after="0"/>
        <w:ind w:left="-180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91" w:leader="none"/>
          <w:tab w:val="left" w:pos="720" w:leader="none"/>
        </w:tabs>
        <w:spacing w:lineRule="auto" w:line="240" w:before="0" w:after="0"/>
        <w:ind w:left="-180" w:hanging="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освоение новых образовательных технологий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91" w:leader="none"/>
          <w:tab w:val="left" w:pos="720" w:leader="none"/>
        </w:tabs>
        <w:spacing w:lineRule="auto" w:line="240" w:before="0" w:after="0"/>
        <w:ind w:left="-180" w:hanging="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аиваю технологию «французских педагогических мастерских»; уроки по ФГОС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аствую в различных конкурсах педагогического мастерства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Грант за победу в конкурсе« Школьный учитель-2011» на грант ОАО « Уральская Сталь», 2011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Грант за  профориентацию учащихся и Почётная грамота «МЕТАЛЛОИНВЕСТа»,2010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чётная грамота за победу в творческом конкурсе « Корпоративная активность», «МЕТАЛЛОИНВЕСТ,2010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Почётная грамота за победу в школьном конкурсе «Учитель года» в номинации «Вдохновение»,2010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Почётная грамота Начальника управления образования  г. Новотроицка, приказ №284 от 31.08.2011г. «За высокий уровень подготовки выпускников к единому государственному экзамену»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Благодарность Главы города Новотроицка и городского Совета депутатов,2011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Благодарственное письмо Управления образования и Комитета по культуре г. Новотроицка; 2008,2009,2010,2011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лагодарственное письмо УО  (2009,2010,2011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лагодарственное письмо партии» Единая Россия»(2009,2011)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color w:val="000000"/>
          <w:spacing w:val="2"/>
          <w:sz w:val="56"/>
          <w:szCs w:val="56"/>
        </w:rPr>
      </w:pPr>
      <w:r>
        <w:rPr>
          <w:rFonts w:cs="Monotype Corsiva" w:ascii="Monotype Corsiva" w:hAnsi="Monotype Corsiva"/>
          <w:color w:val="000000"/>
          <w:spacing w:val="2"/>
          <w:sz w:val="56"/>
          <w:szCs w:val="56"/>
        </w:rPr>
      </w:r>
    </w:p>
    <w:p>
      <w:pPr>
        <w:pStyle w:val="Normal"/>
        <w:spacing w:before="0" w:after="280"/>
        <w:jc w:val="both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8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serpurlitem">
    <w:name w:val="b-serp-url__ite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user/4447" TargetMode="External"/><Relationship Id="rId4" Type="http://schemas.openxmlformats.org/officeDocument/2006/relationships/hyperlink" Target="http://nsportal.ru/node/205062" TargetMode="External"/><Relationship Id="rId5" Type="http://schemas.openxmlformats.org/officeDocument/2006/relationships/hyperlink" Target="http://nsportal.ru/user/4447" TargetMode="External"/><Relationship Id="rId6" Type="http://schemas.openxmlformats.org/officeDocument/2006/relationships/hyperlink" Target="http://nsportal.ru/node/204984" TargetMode="External"/><Relationship Id="rId7" Type="http://schemas.openxmlformats.org/officeDocument/2006/relationships/hyperlink" Target="http://nsportal.ru/user/4447" TargetMode="External"/><Relationship Id="rId8" Type="http://schemas.openxmlformats.org/officeDocument/2006/relationships/hyperlink" Target="http://nsportal.ru/node/205142" TargetMode="External"/><Relationship Id="rId9" Type="http://schemas.openxmlformats.org/officeDocument/2006/relationships/hyperlink" Target="http://nsportal.ru/node/40484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9:11:00Z</dcterms:created>
  <dc:creator>Надежда</dc:creator>
  <dc:description/>
  <cp:keywords/>
  <dc:language>en-US</dc:language>
  <cp:lastModifiedBy>Надежда</cp:lastModifiedBy>
  <dcterms:modified xsi:type="dcterms:W3CDTF">2013-05-04T09:11:00Z</dcterms:modified>
  <cp:revision>2</cp:revision>
  <dc:subject/>
  <dc:title>Муниципальное   общеобразовательное </dc:title>
</cp:coreProperties>
</file>