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БОЧАЯ ПРОГРАММА ПО ИЗУЧЕНИЮ КУРСА АЛГЕБРЫ В 7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Алгебра</w:t>
      </w:r>
    </w:p>
    <w:p>
      <w:pPr>
        <w:pStyle w:val="Normal"/>
        <w:jc w:val="center"/>
        <w:rPr/>
      </w:pPr>
      <w:r>
        <w:rPr>
          <w:sz w:val="44"/>
          <w:szCs w:val="44"/>
        </w:rPr>
        <w:t>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4 ч в нед., всего </w:t>
      </w:r>
      <w:r>
        <w:rPr>
          <w:b/>
          <w:bCs/>
          <w:sz w:val="28"/>
          <w:szCs w:val="28"/>
        </w:rPr>
        <w:t xml:space="preserve">136 </w:t>
      </w:r>
      <w:r>
        <w:rPr>
          <w:b/>
          <w:bCs/>
          <w:iCs/>
          <w:sz w:val="28"/>
          <w:szCs w:val="28"/>
        </w:rPr>
        <w:t>ч</w:t>
      </w:r>
      <w:r>
        <w:rPr>
          <w:sz w:val="32"/>
          <w:szCs w:val="32"/>
        </w:rPr>
        <w:t>)</w:t>
      </w:r>
    </w:p>
    <w:p>
      <w:pPr>
        <w:pStyle w:val="Bodytext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1"/>
        <w:jc w:val="center"/>
        <w:rPr/>
      </w:pPr>
      <w:r>
        <w:rPr/>
        <w:t>ПОЯСНИТЕЛЬНАЯ ЗАПИСКА</w:t>
      </w:r>
    </w:p>
    <w:p>
      <w:pPr>
        <w:pStyle w:val="Style14"/>
        <w:spacing w:before="280" w:after="1"/>
        <w:ind w:firstLine="720"/>
        <w:jc w:val="both"/>
        <w:rPr/>
      </w:pPr>
      <w:r>
        <w:rPr/>
        <w:t>Рабочая программа составлена на основе Примерной программы основного общего образования по математике (Сборник серии Стандарты второго поколения. Математика. М.: Просвещение, 2010), Рабочей программы по учебникам С.М. Никольского и др. (автор-составитель Т.А. Бурмистрова).</w:t>
      </w:r>
    </w:p>
    <w:p>
      <w:pPr>
        <w:pStyle w:val="Style14"/>
        <w:spacing w:before="280" w:after="1"/>
        <w:jc w:val="center"/>
        <w:rPr/>
      </w:pPr>
      <w:r>
        <w:rPr/>
        <w:t xml:space="preserve">Рабочая программа составлена для работы по </w:t>
      </w:r>
      <w:r>
        <w:rPr>
          <w:b/>
          <w:i/>
        </w:rPr>
        <w:t>учебно-методическому комплекту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280" w:after="1"/>
        <w:rPr/>
      </w:pPr>
      <w:r>
        <w:rPr/>
        <w:t>Алгебра, 7 кл.: учебник для общеобразовательных учреждений / С.М. Никольский, М.К. Потапов, Н.Н. Решетников, А.В. Шевкин. – М.: Просвещение, 2011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Алгебра, 7 кл.: дидактические материалы / М.К. Потопов, А.В. Шевкин. - М.: Просвещение, 2011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лгебра, 7 кл.: тематические тесты / П.В. Чулков. - М.: Просвещение, 2011.</w:t>
      </w:r>
    </w:p>
    <w:p>
      <w:pPr>
        <w:pStyle w:val="Style14"/>
        <w:spacing w:before="280" w:after="1"/>
        <w:ind w:left="360" w:hanging="0"/>
        <w:rPr/>
      </w:pPr>
      <w:r>
        <w:rPr/>
      </w:r>
    </w:p>
    <w:p>
      <w:pPr>
        <w:pStyle w:val="Style14"/>
        <w:ind w:left="1135" w:hanging="0"/>
        <w:rPr>
          <w:b/>
          <w:b/>
        </w:rPr>
      </w:pPr>
      <w:r>
        <w:rPr>
          <w:b/>
        </w:rPr>
        <w:t>Информационно-методическое обеспечение учебного процесса</w:t>
      </w:r>
    </w:p>
    <w:p>
      <w:pPr>
        <w:pStyle w:val="Style14"/>
        <w:ind w:left="426" w:firstLine="708"/>
        <w:jc w:val="both"/>
        <w:rPr/>
      </w:pPr>
      <w:r>
        <w:rPr/>
        <w:t xml:space="preserve">- 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ind w:left="426" w:firstLine="709"/>
        <w:jc w:val="both"/>
        <w:rPr/>
      </w:pPr>
      <w:r>
        <w:rPr/>
        <w:t xml:space="preserve">- 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ind w:left="1135" w:hanging="0"/>
        <w:jc w:val="both"/>
        <w:rPr/>
      </w:pPr>
      <w:r>
        <w:rPr/>
        <w:t xml:space="preserve">- 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5-11 класс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14"/>
        <w:spacing w:before="280" w:after="1"/>
        <w:ind w:left="360" w:hanging="0"/>
        <w:rPr/>
      </w:pPr>
      <w:r>
        <w:rPr/>
        <w:t xml:space="preserve">- Сайт энциклопедий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280" w:after="1"/>
        <w:ind w:left="360" w:hanging="0"/>
        <w:rPr/>
      </w:pPr>
      <w:r>
        <w:rPr/>
      </w:r>
    </w:p>
    <w:p>
      <w:pPr>
        <w:pStyle w:val="Style14"/>
        <w:ind w:left="1135" w:hanging="0"/>
        <w:rPr>
          <w:b/>
          <w:b/>
        </w:rPr>
      </w:pPr>
      <w:r>
        <w:rPr>
          <w:b/>
        </w:rPr>
        <w:t>Дидактико-технологическое обеспечение учебного процесса</w:t>
      </w:r>
    </w:p>
    <w:p>
      <w:pPr>
        <w:pStyle w:val="Style14"/>
        <w:ind w:left="426" w:hanging="0"/>
        <w:jc w:val="both"/>
        <w:rPr/>
      </w:pPr>
      <w:r>
        <w:rPr/>
        <w:t>- учебники, дидактические материалы, справочные материалы, тесты, раздаточный материал;</w:t>
      </w:r>
    </w:p>
    <w:p>
      <w:pPr>
        <w:pStyle w:val="Style14"/>
        <w:ind w:left="284" w:firstLine="142"/>
        <w:jc w:val="both"/>
        <w:rPr/>
      </w:pPr>
      <w:r>
        <w:rPr/>
        <w:t>- проектор, экран;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ноутбук;</w:t>
      </w:r>
    </w:p>
    <w:p>
      <w:pPr>
        <w:pStyle w:val="Style14"/>
        <w:ind w:left="1135" w:hanging="709"/>
        <w:jc w:val="both"/>
        <w:rPr/>
      </w:pPr>
      <w:r>
        <w:rPr/>
        <w:t>- модели геометрических тел;</w:t>
      </w:r>
    </w:p>
    <w:p>
      <w:pPr>
        <w:pStyle w:val="Style14"/>
        <w:ind w:left="1135" w:hanging="709"/>
        <w:jc w:val="both"/>
        <w:rPr/>
      </w:pPr>
      <w:r>
        <w:rPr/>
        <w:t>- настенные таблицы;</w:t>
      </w:r>
    </w:p>
    <w:p>
      <w:pPr>
        <w:pStyle w:val="Style14"/>
        <w:ind w:left="1135" w:hanging="709"/>
        <w:jc w:val="both"/>
        <w:rPr/>
      </w:pPr>
      <w:r>
        <w:rPr/>
        <w:t>- чертежные инструменты;</w:t>
      </w:r>
    </w:p>
    <w:p>
      <w:pPr>
        <w:pStyle w:val="Style14"/>
        <w:ind w:left="1135" w:hanging="709"/>
        <w:jc w:val="both"/>
        <w:rPr/>
      </w:pPr>
      <w:r>
        <w:rPr/>
        <w:t>- презентации, проекты учителя и обучающихся.</w:t>
      </w:r>
    </w:p>
    <w:p>
      <w:pPr>
        <w:pStyle w:val="Style14"/>
        <w:ind w:left="1135" w:hanging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>
          <w:b/>
          <w:i/>
          <w:sz w:val="24"/>
          <w:szCs w:val="24"/>
        </w:rPr>
        <w:t>Основа целеполагания</w:t>
      </w:r>
      <w:r>
        <w:rPr>
          <w:sz w:val="24"/>
          <w:szCs w:val="24"/>
        </w:rPr>
        <w:t xml:space="preserve"> – 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к «метапредметным результатам», т.е. к обобщенным способам деятельности, которые отражают специфику не отдельных предметов, а ступеней образования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ориентирован на достижение конкретных результатов в виде сформированных умений и навыков обучающихся, обобщенных способов деятельности. Формирование  целостных представлений о математике будет осуществляться в ходе творческой деятельности обучающихся на основе личностного осмысления математических факторов и явлений. Особое внимание уделяется познавательной активности шестиклассников, их мотивированности к самостоятельной учебной работе. Предусмотрено более широкое использование нетрадиционных форм урока: деловые и ролевые игры, проблемные дискуссии, метапредметные интегрированные уроки. </w:t>
      </w:r>
    </w:p>
    <w:p>
      <w:pPr>
        <w:pStyle w:val="Normal"/>
        <w:ind w:left="42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учебных занятий на ступени основной школ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ы как закрепление следующих умений:</w:t>
      </w:r>
    </w:p>
    <w:p>
      <w:pPr>
        <w:pStyle w:val="Normal"/>
        <w:ind w:left="426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азделять процессы на этапы, звенья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причинно-следственные связи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труктуру объекта познания, значимые функциональные связи и отношения между частями целого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, сопоставлять, квалифицировать, ранжировать объекты по одному или нескольким предложенным основаниям, критериям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i/>
          <w:sz w:val="24"/>
          <w:szCs w:val="24"/>
        </w:rPr>
        <w:t>Цели изучения курса алгебры в 7 классе:</w:t>
      </w:r>
    </w:p>
    <w:p>
      <w:pPr>
        <w:pStyle w:val="Style14"/>
        <w:jc w:val="both"/>
        <w:rPr/>
      </w:pPr>
      <w:r>
        <w:rPr/>
        <w:t>1.    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jc w:val="both"/>
        <w:rPr/>
      </w:pPr>
      <w:r>
        <w:rPr/>
        <w:t>2. 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jc w:val="both"/>
        <w:rPr/>
      </w:pPr>
      <w:r>
        <w:rPr/>
        <w:t>3. 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jc w:val="both"/>
        <w:rPr/>
      </w:pPr>
      <w:r>
        <w:rPr/>
        <w:t>4. 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4"/>
        <w:spacing w:before="280" w:after="1"/>
        <w:ind w:left="360" w:hanging="0"/>
        <w:rPr/>
      </w:pPr>
      <w:r>
        <w:rPr/>
      </w:r>
    </w:p>
    <w:p>
      <w:pPr>
        <w:pStyle w:val="Style14"/>
        <w:spacing w:before="280" w:after="1"/>
        <w:ind w:left="360" w:hanging="0"/>
        <w:rPr/>
      </w:pPr>
      <w:r>
        <w:rPr/>
        <w:t xml:space="preserve">        </w:t>
      </w:r>
      <w:r>
        <w:rPr/>
        <w:t>Общая характеристика учебного предмета</w:t>
      </w:r>
    </w:p>
    <w:p>
      <w:pPr>
        <w:pStyle w:val="Style14"/>
        <w:spacing w:before="280" w:after="1"/>
        <w:rPr/>
      </w:pPr>
      <w:r>
        <w:rPr/>
        <w:t xml:space="preserve">        </w:t>
      </w:r>
      <w:r>
        <w:rPr/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14"/>
        <w:spacing w:before="280" w:after="1"/>
        <w:rPr/>
      </w:pP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14"/>
        <w:spacing w:before="280" w:after="1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4"/>
        <w:spacing w:before="280" w:after="1"/>
        <w:rPr/>
      </w:pPr>
      <w:r>
        <w:rPr/>
        <w:t xml:space="preserve">        </w:t>
      </w:r>
      <w:r>
        <w:rPr/>
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Style14"/>
        <w:spacing w:before="280" w:after="1"/>
        <w:jc w:val="center"/>
        <w:rPr>
          <w:b/>
          <w:b/>
        </w:rPr>
      </w:pPr>
      <w:r>
        <w:rPr>
          <w:b/>
        </w:rPr>
        <w:t>Требования к уровню подготовки обучающихся 7 класса в соответствии                                               с Государственным образовательным стандартом (базовый уровень)</w:t>
      </w:r>
    </w:p>
    <w:p>
      <w:pPr>
        <w:pStyle w:val="Normal"/>
        <w:shd w:fill="FFFFFF" w:val="clear"/>
        <w:spacing w:before="120" w:after="0"/>
        <w:ind w:left="0" w:firstLine="708"/>
        <w:jc w:val="both"/>
        <w:rPr/>
      </w:pPr>
      <w:r>
        <w:rPr>
          <w:b/>
          <w:sz w:val="24"/>
          <w:szCs w:val="24"/>
        </w:rPr>
        <w:t>Изучение алгебры в 7 классе даёт возможность обучающимся достичь (на уровне своего возраста) следующих результатов:</w:t>
      </w:r>
    </w:p>
    <w:p>
      <w:pPr>
        <w:pStyle w:val="Normal"/>
        <w:shd w:fill="FFFFFF" w:val="clear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) сформированность ответственного отношения к учению, готовность и способности обучающихся к саморазвитию и самообразованию на основе мотивации </w:t>
      </w:r>
      <w:r>
        <w:rPr>
          <w:color w:val="000000"/>
          <w:sz w:val="24"/>
          <w:szCs w:val="24"/>
          <w:lang w:eastAsia="en-US"/>
        </w:rPr>
        <w:t>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) 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en-US"/>
        </w:rPr>
        <w:t>4) 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) 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)   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) 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  <w:t>В метапредметном направлении: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)  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умение устанавливать причинно-следственные связи;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) 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) сформированность учебной и обще 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) 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0) 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)  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3)  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4) 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5) 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) 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7)   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  <w:t>В предметном направлении: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  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) 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)  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) 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jc w:val="both"/>
        <w:rPr/>
      </w:pPr>
      <w:r>
        <w:rPr>
          <w:b/>
          <w:sz w:val="24"/>
          <w:szCs w:val="24"/>
        </w:rPr>
        <w:t>В результате изучения курса алгебры в 7 классе обучающиеся должн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УРСА ПО ТЕМАМ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7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79"/>
        <w:gridCol w:w="1134"/>
        <w:gridCol w:w="6946"/>
      </w:tblGrid>
      <w:tr>
        <w:trPr>
          <w:trHeight w:val="6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Натуральные числа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туральные числа и действия с ними. Степень числа. Простые и составные числа. Делители натурального числа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Рациональные числа</w:t>
            </w:r>
            <w:r>
              <w:rPr>
                <w:i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быкновенные дроби. Конечные десятичные дроби. Разложение обыкновенной дроби в конечную десятичную дробь. Периодические десятичные дроби. Периодичность десятичного разложения обыкновенной дроби. Десятичное разложение рациональных чисел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Действительные числа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Иррациональные числа. Понятие действительного числа. Сравнение действительных чисел. Основные свойства действительных чисел. Приближения чисел. Длина отрезка. Координатная ось.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ачальных представлений о множестве действительных чи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понятием квадратного корня, применение его в вычисл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едставления о числе и числовых системах от натуральных до действительных чи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едставления о роли вычислений в человеческой прак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углубление знаний о десятичной записи действительных чисел (периодические и непериодические дроб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Одночлены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Числовые выражения. Буквенные выражения. Понятие одночлена. Произведение одночленов. Стандартный вид одночлена. Подобные одночлены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Многочлены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онятие многочлена. Свойства многочленов. Многочлены стандартного вида. Сумма и разность многочленов. Произведение одночлена на многочлен. Произведение многочленов. Целые выражения. Числовое значение целого выражения. Тождественное равенство целых выраж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Формулы сокращенного умножения</w:t>
            </w:r>
            <w:r>
              <w:rPr>
                <w:bCs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Квадрат суммы. Квадрат разности. Выделение полного квадрата. Разность квадратов. Сумма кубов. Разность кубов. Куб суммы. Куб разности. Применение формул сокращенного умножения. Разложение многочлена на множител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>Алгебраические дроби</w:t>
            </w:r>
            <w:r>
              <w:rPr>
                <w:bCs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Алгебраические дроби и их свойства. Приведение алгебраических дробей к общему знаменателю. Таблицы с результатами подсчетов.  Таблицы крупнейшие города России. Арифметические действия над алгебраическими дробями. Таблицы с результатами измерений. Рациональные выражения. Столбиковая и круговая диаграмма. Диаграмма рассеивания. Числовое значение рационального выражения. Описательная статистика. Среднее значение. Тождественное равенство рациональных выраж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u w:val="single"/>
              </w:rPr>
              <w:t xml:space="preserve">Степень с целым показателем. </w:t>
            </w:r>
            <w:r>
              <w:rPr>
                <w:i/>
                <w:sz w:val="24"/>
                <w:szCs w:val="24"/>
              </w:rPr>
              <w:t>Понятие степени с целым показателем. Свойства степени с целым показателем. Стандартный вид чис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ана. Наибольшее и наименьшее значение. Разм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образование рациональных выражений. Описательная статистик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понятиях «тождество», «тождественное преобразов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решать задачи, содержащие буквенные да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работать с форму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ыполнению преобразований выражений, содержащих степени с целыми показателями и квадратные кор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ыполнению тождественных преобразований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ыполнению разложения многочленов на множ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ыполнению многошаговые преобразования рациональных выражений, применяя широкий набор способов и прие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рименению тождественных преобразований для решения задач из различных разделов кур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работе с таблицами с результатами измер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остейших способов представления и анализа статистически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опыта организации сбора данных при проведении опроса общественного мнения, осуществление их анализа, представление результатов в виде таблицы, диаграммы.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Линейные уравнения с одним неизвестным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Уравнения первой степени с одним неизвестным.Отклонение. Дисперсия. Линейные уравнения с одним неизвестным. Решение линейных уравнений с одним неизвестным. Случайная изменчивость. Решение задач с помощью линейных уравнен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Системы линейных уравнений. </w:t>
            </w:r>
            <w:r>
              <w:rPr>
                <w:i/>
                <w:sz w:val="24"/>
                <w:szCs w:val="24"/>
              </w:rPr>
              <w:t>Случайная изменчивость. Уравнения первой степени с двумя неизвестными. Системы двух уравнений первой степени с двумя неизвестными. Способ подстановки. Случайная изменчивость. Способ уравнивания коэффициентов. Равносильность уравнений и систем уравнений. Введение в теорию вероятности. Решение систем двух линейных уравнений с двумя неизвестными. Системы уравнений первой степени с тремя неизвестными. Введение в теорию вероятности. Решение задач при помощи систем уравнений 1-ой степени. Статист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нимания уравнения как важнейшей математической модели для описания и изучения разнообразных реаль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решению текстовых задач алгебраическим мет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специальными приемами решения уравнений и систем урав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остейших способов представления и анализа статистически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нятия случайная изменчив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ппарата уравнений для решения разнообразных задач из математики, смежных предметов, математики, практики;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повторение и  итоговый контроль знаний</w:t>
            </w:r>
          </w:p>
        </w:tc>
      </w:tr>
      <w:tr>
        <w:trPr>
          <w:trHeight w:val="2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20" w:after="0"/>
        <w:ind w:left="35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4"/>
        <w:spacing w:before="28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ПЛАНИРОВАНИЕ УЧЕБНОГО МАТЕРИАЛА</w:t>
      </w:r>
      <w:r>
        <w:rPr>
          <w:b/>
          <w:szCs w:val="28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5860"/>
        <w:gridCol w:w="1842"/>
        <w:gridCol w:w="236"/>
        <w:gridCol w:w="1749"/>
        <w:gridCol w:w="236"/>
        <w:gridCol w:w="2542"/>
        <w:gridCol w:w="57"/>
        <w:gridCol w:w="236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№ </w:t>
            </w:r>
            <w:r>
              <w:rPr>
                <w:szCs w:val="24"/>
                <w:lang w:val="ru-RU"/>
              </w:rPr>
              <w:t>уро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содержание материа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  <w:szCs w:val="24"/>
                <w:lang w:val="ru-RU"/>
              </w:rPr>
              <w:t>Характеристика основных видов деятельности обучающихся (на уровне учебных действий)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КУ                          (код контролируемых умений)            из кодификатора                  ГИА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КЭ</w:t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контролируемого элемента содержания)        из кодификатора ГИА-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0"/>
              </w:rPr>
              <w:t>Универсальные учебные действ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лава 1. </w:t>
            </w:r>
            <w:r>
              <w:rPr>
                <w:b/>
                <w:sz w:val="22"/>
                <w:szCs w:val="22"/>
                <w:lang w:val="ru-RU"/>
              </w:rPr>
              <w:t>Действительные числа (25)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tbl>
            <w:tblPr>
              <w:tblW w:w="1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1"/>
            </w:tblGrid>
            <w:tr>
              <w:trPr/>
              <w:tc>
                <w:tcPr>
                  <w:tcW w:w="1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§1. Натуральные числа (4)</w:t>
                  </w:r>
                </w:p>
                <w:p>
                  <w:pPr>
                    <w:pStyle w:val="2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туральные числа и действия с ним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ind w:left="0" w:hanging="0"/>
              <w:jc w:val="left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ользовать понятие</w:t>
            </w:r>
            <w:r>
              <w:rPr>
                <w:lang w:val="ru-RU"/>
              </w:rPr>
              <w:t xml:space="preserve"> натуральных или целых положительных чисел.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14"/>
              <w:spacing w:before="0" w:after="0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изводить арифметические действия над ни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2. </w:t>
            </w:r>
            <w:r>
              <w:rPr>
                <w:lang w:val="ru-RU"/>
              </w:rPr>
              <w:t>Степень чис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спользовать понятие</w:t>
            </w:r>
            <w:r>
              <w:rPr>
                <w:sz w:val="22"/>
                <w:szCs w:val="22"/>
                <w:lang w:val="ru-RU"/>
              </w:rPr>
              <w:t xml:space="preserve">  степени числа, основания степени, показателя степени</w:t>
            </w:r>
            <w:r>
              <w:rPr>
                <w:iCs/>
                <w:spacing w:val="-4"/>
                <w:sz w:val="22"/>
                <w:szCs w:val="22"/>
                <w:lang w:val="ru-RU"/>
              </w:rPr>
              <w:t>.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Приводить примеры исполь</w:t>
              <w:softHyphen/>
              <w:t xml:space="preserve">зования этого понятия на практике.                      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ходить степень степени числа,  произведение степеней с одним и тем же показателем, произведение степеней с одним и тем же основанием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3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ть применять свойства степени для преобразования выражений и вычислений.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                                                              </w:t>
            </w:r>
            <w:r>
              <w:rPr>
                <w:iCs/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какие числа называют простыми, составными. Применять основную теорему арифметики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личать простые числа от состав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4. </w:t>
            </w:r>
            <w:r>
              <w:rPr/>
              <w:t>Делители натурального числа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простой делитель, разложение на простые множител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ть раскладывать число на простые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 xml:space="preserve">1.1.4      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§2. Рациональные числа (6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>Обыкновенные дроби. Конечные десятичные дроб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положительное рациональное число, обыкновенная дробь, числитель и знаменатель дроби, конечная десятичная дробь. Основное свойство дроб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менять основное свойство дроби. Сокращать дробь. Проверять является ли дробь несократим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2.2 Разложение обыкновенной дроби в конечную десятичную дробь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>Знать два способа разложения обыкновенной несократимой дроби в конечную десятичную дробь.</w:t>
            </w:r>
          </w:p>
          <w:p>
            <w:pPr>
              <w:pStyle w:val="2"/>
              <w:spacing w:before="0" w:after="120"/>
              <w:ind w:left="0" w:firstLine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именять два способа разложения обыкновенной несократимой дроби в конечную десятичную дробь.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Периодические десятичные дроб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периодическая дробь, период дроби.</w:t>
            </w:r>
          </w:p>
          <w:p>
            <w:pPr>
              <w:pStyle w:val="2"/>
              <w:spacing w:before="0" w:after="12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ть любое положительное рациональное число разлагать в периодическую дроб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2.4 Периодичность десятичного разложения обыкновенной дроб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периодическая дробь, период дроби.</w:t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ть любое положительное рациональное число разлагать в периодическую др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5 </w:t>
            </w:r>
            <w:r>
              <w:rPr>
                <w:sz w:val="22"/>
                <w:szCs w:val="22"/>
              </w:rPr>
              <w:t>Десятичное разложение рациональных чисел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множество целых чисел, множество рациональных чисел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ть каждое рациональное число разлагать в периодическую дробь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§3.Действительные числа (9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Иррациональные числ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иррациональное число.</w:t>
            </w:r>
          </w:p>
          <w:p>
            <w:pPr>
              <w:pStyle w:val="2"/>
              <w:spacing w:lineRule="exact" w:line="220"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иводить примеры иррациональ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2. </w:t>
            </w:r>
            <w:r>
              <w:rPr>
                <w:sz w:val="24"/>
                <w:szCs w:val="24"/>
              </w:rPr>
              <w:t>Понятие действительного числ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спользовать определение действительного числа, абсолютной величины (или модуль).</w:t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личать рациональные, иррациональные и действительные числа. Находить модуль числа, противоположное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3.3 Сравнение действительных чисел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менять правила и сравнивать действитель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3.4.Основные свойства действительных чисел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менять основные свойства действительных чисел при вычисл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  <w:r>
              <w:rPr>
                <w:sz w:val="24"/>
                <w:szCs w:val="24"/>
              </w:rPr>
              <w:t>Приближения чисел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lang w:val="ru-RU"/>
              </w:rPr>
            </w:pPr>
            <w:r>
              <w:rPr/>
              <w:t>Вычислять приближенные числа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спользовать понятия: приближение с недостатком, приближение снизу, приближение с избытком, приближение свер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3.6.Длина отрезк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длина отрезка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Вычислять приближенную длину отрез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3.7.Координатная ось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Чертить координатную ось с различными единичными отрезками и указывать на этой оси задан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1 по теме «Действительные числа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именять правила и сравнивать действительные числа. </w:t>
            </w:r>
            <w:r>
              <w:rPr/>
              <w:t>Вычислять приближен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hanging="0"/>
              <w:jc w:val="lef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5"/>
                <w:sz w:val="22"/>
                <w:szCs w:val="22"/>
                <w:lang w:val="ru-RU"/>
              </w:rPr>
            </w:pPr>
            <w:r>
              <w:rPr>
                <w:b/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лава 2.</w:t>
            </w:r>
            <w:r>
              <w:rPr>
                <w:b/>
              </w:rPr>
              <w:t xml:space="preserve"> Алгебраические выражения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78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4. Одночлены (9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sz w:val="24"/>
                <w:szCs w:val="24"/>
              </w:rPr>
              <w:t>Числовые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числовые выражения, значение числового выражения.</w:t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лять числовые выражения. Находить значения числового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4.2.Буквенные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Составлять буквенные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  <w:r>
              <w:rPr/>
              <w:t xml:space="preserve"> Понятие одночлена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Приводить примеры одночленов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зывать числовые и буквенные множители одночл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4.4.</w:t>
            </w:r>
            <w:r>
              <w:rPr>
                <w:sz w:val="24"/>
                <w:szCs w:val="24"/>
              </w:rPr>
              <w:t xml:space="preserve"> Произведение одночлен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писывать произведение одночленов в виде степен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одночлен, используя свойство степен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Возводить в степ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4.5.</w:t>
            </w:r>
            <w:r>
              <w:rPr>
                <w:sz w:val="24"/>
                <w:szCs w:val="24"/>
              </w:rPr>
              <w:t xml:space="preserve"> Стандартный вид одночлен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водить одночлен к стандартному виду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Указывать коэффици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.6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Подобные одночл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сумма подобных одночленов, разность двух подобных одночленов, приведение подобных одночленов.</w:t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ходить подобные среди одночленов. Находить сумму (разность) подобных одночл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. Многочлены (18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>
                <w:sz w:val="24"/>
                <w:szCs w:val="24"/>
              </w:rPr>
              <w:t xml:space="preserve"> Понятие многочлен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одить примеры многочленов. Составлять многочлен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5.2.</w:t>
            </w:r>
            <w:r>
              <w:rPr>
                <w:sz w:val="24"/>
                <w:szCs w:val="24"/>
              </w:rPr>
              <w:t xml:space="preserve"> Свойства многочлен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многочлен, используя свойства многочл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5.3.Многочлены стандартного вид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водить многочлен к стандартному ви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5.4.Сумма и разность многочлен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ть, что такое сумма и разность многочленов. Правило раскрытия скобок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ходить многочлен, равный сумме многочленов; равный разности многочл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5.5. </w:t>
            </w:r>
            <w:r>
              <w:rPr>
                <w:sz w:val="24"/>
                <w:szCs w:val="24"/>
              </w:rPr>
              <w:t>Произведение одночлена на многочлен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ходить произведение одночлена и многочлена.</w:t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образовывать выражения в многочлен стандартного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39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5.6.</w:t>
            </w:r>
            <w:r>
              <w:rPr>
                <w:sz w:val="24"/>
                <w:szCs w:val="24"/>
              </w:rPr>
              <w:t xml:space="preserve"> Произведение многочлен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Выполнять умножение многочленов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кладывать многочлен на множители.</w:t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образовывать произведения многочленов в многочлен стандартного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3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5.7.Целые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личать целые выражения от других выражений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/>
              <w:t>Упрощать целые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5.8.Числовое значение целого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6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5.9.Тождественное равенство целых выраж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ь, что такое тождество, тождественное равенство целых выражений.</w:t>
            </w:r>
          </w:p>
          <w:p>
            <w:pPr>
              <w:pStyle w:val="2"/>
              <w:spacing w:before="0" w:after="120"/>
              <w:jc w:val="left"/>
              <w:rPr/>
            </w:pPr>
            <w:r>
              <w:rPr>
                <w:lang w:val="ru-RU"/>
              </w:rPr>
              <w:t>Определять, являются ли равенства тождествами.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онтрольная работа № 2, по теме «Многочлены»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многочлен, используя свойства многочленов. Преобразовывать произведения многочленов в многочлен стандартного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§ 6. Формулы сокращенного умножения (22)</w:t>
              <w:tab/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6.1.</w:t>
            </w:r>
            <w:r>
              <w:rPr/>
              <w:t>Квадрат суммы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числять, применив формулу квадрата суммы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спользуя формулу квадрата суммы, преобразовывать выражение в  многочлен стандартного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6.2.Квадрат разност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числять, применив формулу квадрата разност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тавлять многочлен в виде квадрата разност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"/>
              <w:spacing w:before="0" w:after="12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6.3.</w:t>
            </w:r>
            <w:r>
              <w:rPr>
                <w:sz w:val="24"/>
                <w:szCs w:val="24"/>
              </w:rPr>
              <w:t xml:space="preserve"> Выделение полного квадрат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ять полный квадрат из многочлена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FF0000"/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тавлять выражение в виде удвоенного произведения дву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6.4.</w:t>
            </w:r>
            <w:r>
              <w:rPr>
                <w:sz w:val="24"/>
                <w:szCs w:val="24"/>
              </w:rPr>
              <w:t xml:space="preserve"> Разность квадрат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Вычислять, используя формулу разности квадратов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тавлять выражение в виде разности квадр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6.5.Сумма куб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азывать полные и неполные квадраты разност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именять формулу сумма кубов, при вычисл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6.6.Разность куб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формулу разности кубов, при вычислениях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. Раскладывать двучлен на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.7.</w:t>
            </w:r>
            <w:r>
              <w:rPr>
                <w:sz w:val="24"/>
                <w:szCs w:val="24"/>
              </w:rPr>
              <w:t xml:space="preserve"> Куб суммы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формулу куба суммы, при вычислениях.</w:t>
            </w:r>
          </w:p>
          <w:p>
            <w:pPr>
              <w:pStyle w:val="2"/>
              <w:spacing w:lineRule="exact" w:line="2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. Раскладывать двучлен на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8. Куб раз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формулу куба разности, при вычислениях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. Раскладывать двучлен на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63,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6.9.</w:t>
            </w:r>
            <w:r>
              <w:rPr>
                <w:sz w:val="24"/>
                <w:szCs w:val="24"/>
              </w:rPr>
              <w:t xml:space="preserve"> Применение формул сокращенного умно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Упрощать выражения, используя формулы сокращенного умножения. </w:t>
            </w:r>
            <w:r>
              <w:rPr/>
              <w:t>Доказывать тожд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66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6.10.Разложение многочлена на множител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различные способы разложения многочлена на множител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зовывать выражения в многочлен. Записывать выражение в виде степени двучлен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носить общий множитель за ско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онтрольная работа № 3, по теме «Формулы сокращенного умножения»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, используя формулы сокращенного умножения. Применять различные способы разложения многочлена на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§ 7 Алгебраические дроби (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70,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7.1.Алгебраические дроби и их свойств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ть, что такое алгебраическая дробь. Основное свойство дроб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писывать алгебраическую дробь в виде многочлена, применив свойства алгебраически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.2.Приведение алгебраических дробей к общему знаменателю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алгебраическую дробь в виде многочлена, применив свойства алгебраически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с результатами подсчетов. 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аблицами, вносить статистические да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рупнейшие города Росси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таблицами, вносить статистические да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77,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7.3.Арифметические действия над алгебраическими дробям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ять арифметические действия над алгебраическими дробям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одить к общему знаменателю дроби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ощать выражения, используя свойства алгебраических дробей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образовывать выражения в алгебраическую дроб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 результатами измер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таблицами, вносить статистические данные, проводить изме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82,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7.4.Рациональные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/>
              <w:t>Упрощать рациональные выражения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ощать  выражения используя правило сложения алгебраических дробей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рациональное выражение и находить его 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я и круговая диаграмма. Диаграмма рассеива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различные диаграммы, определять данные с помощью диа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7.5.Числовое значение рационального выражен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Находить значение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истика. Среднее значение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, что такое среднее значение, уметь находить среднее 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7.6.Тождественное равенство рациональных выраж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ть, что такое тождественное равенство рациональных выражений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/>
              <w:t>Доказывать тождество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, используя свойства алгебраических дробей. Находить значение выражения. Доказывать тожд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4</w:t>
            </w:r>
          </w:p>
          <w:p>
            <w:pPr>
              <w:pStyle w:val="2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онтрольная работа № 4, по теме «Алгебраические дроби»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, используя свойства алгебраических дробей. Находить значение выражения. Доказывать тожд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§ 8. Степень с целым показателем (9)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8.1.Понятие степени с целым показателем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Записывать в виде степени с целым показателем. </w:t>
            </w:r>
            <w:r>
              <w:rPr/>
              <w:t>Вычислять. Сравни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5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8.2.Свойства степени с целым показателем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ять выражения в виде произведения степеней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Вычислять. Сравни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5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8.3.Стандартный вид числа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Записывать число в стандартном виде. </w:t>
            </w:r>
            <w:r>
              <w:rPr/>
              <w:t>Указывать порядок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5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. Наибольшее и наименьшее значение. Размах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, что такое медиана, наибольшее и наименьшее значение, размах. 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числ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8.4.Преобразование рациональных выраж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рощать выражения, применяя способы преобразований рациональны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Описательная статистика</w:t>
            </w:r>
            <w:r>
              <w:rPr>
                <w:u w:val="single"/>
              </w:rPr>
              <w:t>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а 3. Линейные уравнения (28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§ 9. Линейные уравнения с одним неизвестным (7)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9.1.Уравнения первой степени с одним неизвестным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зывать свободный член и коэффициент при неизвестном. Составлять уравнения первой степени с одним неизвестным. </w:t>
            </w:r>
            <w:r>
              <w:rPr/>
              <w:t>Решать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. Дисперсия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, что такое отклонение, дисперсия. 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числ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9.2.Линейные уравнения с одним неизвестным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зывать свободный член и коэффициент при неизвестном. Составлять уравнения первой степени с одним неизвестным. </w:t>
            </w:r>
            <w:r>
              <w:rPr/>
              <w:t>Решать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9.4.Решение линейных уравнений с одним неизвестным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ывать члены линейного уравнения. Определять, является ли уравнение  линейным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Решать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ая изменчивость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9.5.Решение задач с помощью линейных уравн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уравнения. Решать задачи с помощью линейны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нтрольная работа № 5 по теме «Линейные уравнения с одним неизвестным»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уравнения. Решать задачи с помощью линейных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§ 10. Системы линейных уравнений (21)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  <w:t>Случайная изменчивост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/>
              <w:ind w:left="0" w:hanging="0"/>
              <w:jc w:val="left"/>
              <w:rPr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1.Уравнения первой степени с двумя неизвестным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зывать члены уравнения. Выражать одно неизвестное через другое. </w:t>
            </w:r>
            <w:r>
              <w:rPr/>
              <w:t>Составлять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4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2.Системы двух уравнений первой степени с двумя неизвестным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зывать коэффициенты и свободные члены системы уравнений. Находить пару чисел, которые являются решением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3.Способ подстановки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способом подстановки систему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ая изменчивость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4.Способ уравнивания коэффициентов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систему уравнений способом уравнивания коэффици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5.Равносильность уравнений и систем уравнений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Определять равносильность системы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Введение в теорию вероятности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color w:val="000000"/>
                <w:spacing w:val="-4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6.Решение систем двух линейных уравнений с двумя неизвестными.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/>
            </w:pPr>
            <w:r>
              <w:rPr>
                <w:lang w:val="ru-RU"/>
              </w:rPr>
              <w:t>Знать, что такое способ подстановки, способ уравнивания коэффициентов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систему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10.7.Системы уравнений первой степени с тремя неизвестными.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Решать системы уравнений первой степени с тремя неизвест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вероятности.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ься с понятием теория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Решение задач при помощи систем уравнений 1-ой степен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шать систему уравнений. Решать задачи при помощи систем уравнений первой степ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7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. Решение задач.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3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1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1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2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статистике.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ение курса алгебры 7 класс. (1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                  Итоговая контрольная рабо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2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lef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27"/>
      <w:numFmt w:val="decimal"/>
      <w:lvlText w:val="%1"/>
      <w:lvlJc w:val="left"/>
      <w:pPr>
        <w:tabs>
          <w:tab w:val="num" w:pos="1404"/>
        </w:tabs>
        <w:ind w:left="1404" w:hanging="1404"/>
      </w:pPr>
      <w:rPr>
        <w:b/>
      </w:rPr>
    </w:lvl>
    <w:lvl w:ilvl="1">
      <w:start w:val="136"/>
      <w:numFmt w:val="decimal"/>
      <w:lvlText w:val="%1-%2"/>
      <w:lvlJc w:val="left"/>
      <w:pPr>
        <w:tabs>
          <w:tab w:val="num" w:pos="1404"/>
        </w:tabs>
        <w:ind w:left="1404" w:hanging="1404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04"/>
        </w:tabs>
        <w:ind w:left="1404" w:hanging="1404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04"/>
        </w:tabs>
        <w:ind w:left="1404" w:hanging="1404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04"/>
        </w:tabs>
        <w:ind w:left="1404" w:hanging="1404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04"/>
        </w:tabs>
        <w:ind w:left="1404" w:hanging="1404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ind w:left="284" w:hanging="284"/>
      <w:jc w:val="center"/>
      <w:textAlignment w:val="baseline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5171B5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autoSpaceDE w:val="true"/>
      <w:spacing w:lineRule="auto" w:line="432" w:before="18" w:after="18"/>
      <w:ind w:left="0" w:firstLine="267"/>
    </w:pPr>
    <w:rPr>
      <w:rFonts w:ascii="Verdana" w:hAnsi="Verdana" w:cs="Verdana"/>
      <w:color w:val="000000"/>
      <w:sz w:val="21"/>
      <w:szCs w:val="21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left="0" w:firstLine="284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1september.ru/" TargetMode="External"/><Relationship Id="rId3" Type="http://schemas.openxmlformats.org/officeDocument/2006/relationships/hyperlink" Target="http://www.informatika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3:00Z</dcterms:created>
  <dc:creator>Макеева</dc:creator>
  <dc:description/>
  <cp:keywords/>
  <dc:language>en-US</dc:language>
  <cp:lastModifiedBy>Макеева</cp:lastModifiedBy>
  <dcterms:modified xsi:type="dcterms:W3CDTF">2012-11-14T11:29:00Z</dcterms:modified>
  <cp:revision>13</cp:revision>
  <dc:subject/>
  <dc:title>РАБОЧАЯ ПРОГРАММА ПО ИЗУЧЕНИЮ КУРСА АЛГЕБРЫ В 7 КЛАССЕ</dc:title>
</cp:coreProperties>
</file>