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 № 3 имени С. А. Кра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36"/>
          <w:szCs w:val="36"/>
        </w:rPr>
        <w:t>« РЕШЕНИЕ  ТРИГОНОМЕТРИЧЕСКИХ  УРАВНЕНИ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рок алгебры и начала анализа в 10 классе с использованием модульной технологи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ОСЁНОВ А Л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 МОНИНО – 2009 Г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  <w:sz w:val="28"/>
          <w:szCs w:val="28"/>
        </w:rPr>
        <w:t>Модульная педагогическая технология</w:t>
      </w:r>
      <w:r>
        <w:rPr>
          <w:sz w:val="28"/>
          <w:szCs w:val="28"/>
        </w:rPr>
        <w:t xml:space="preserve"> конструируется на основе ряда целей. </w:t>
      </w:r>
      <w:r>
        <w:rPr>
          <w:i/>
          <w:sz w:val="28"/>
          <w:szCs w:val="28"/>
        </w:rPr>
        <w:t>Важнейшими из них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го темпа работы каждого обучаю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каждым обучающимся своих возможностей в обу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бкое построение содержа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различных видов и фор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ым главным отличием технологии является </w:t>
      </w:r>
      <w:r>
        <w:rPr>
          <w:sz w:val="28"/>
          <w:szCs w:val="28"/>
        </w:rPr>
        <w:t>применение принципа планирования совместной деятельности учителя и обучающегося от начала до конечной учебной цели. Опыт использования такой технологии позволяет сделать вывод, что при обучении создаётся ситуация успеха для обучающихся, которая способствует преодолению страха перед их ответом  у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их занятий помогает осуществлять индивидуальный подход к обучающимся, включать каждого в осознанную учебную деятельность, мотивировать её, успешно решать учебные и коррекционно-развивающие задачи. Эта технология предполагает,  необходимое условие формирования навыков самообучения и самоорганизации, что обеспечивает постепенный переход от пассивно-воспринимающей позиции к позиции сотрудничества ученик и учитель. Использование этой технологии способствует достижению основной цели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развитию обучающихся</w:t>
      </w:r>
      <w:r>
        <w:rPr>
          <w:sz w:val="28"/>
          <w:szCs w:val="28"/>
        </w:rPr>
        <w:t>, поэтому её можно применять как в классах повышенного уровня подготовки, так и в классах К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 УЧИТЬСЯ МОЖНО  ТОЛЬКО  ВЕСЕЛО…  ЧТОБЫ ПЕРЕВАРИВАТЬ ЗНАНИЯ,  НАДО  ПОГЛОЩАТЬ  ИХ  С  АППЕТИТОМ»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НАТОЛЬ  ФРАНС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</w:t>
      </w:r>
      <w:r>
        <w:rPr>
          <w:sz w:val="32"/>
          <w:szCs w:val="32"/>
        </w:rPr>
        <w:t xml:space="preserve"> – ОБЕСПЕЧИТЬ ПОВТОРЕНИЕ, ОБОБЩЕНИЕ И СИСТЕМАТИЗАЦИЮ МАТЕРИАЛА ТЕМЫ; СОЗДАТЬ УСЛОВИЯ КОНТРОЛЯ УСВОЕНИЯ ЗНАНИЙ И УМ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</w:t>
      </w:r>
      <w:r>
        <w:rPr>
          <w:sz w:val="32"/>
          <w:szCs w:val="32"/>
        </w:rPr>
        <w:t xml:space="preserve"> – СПОСОБСТВОВАТЬ ФОРМИРОВАНИЮ УМЕНИЙ ПРИМЕНЯТЬ ПРИЁМЫ: СРАВНЕНИЯ, ОБОБЩЕНИЯ, ВЫДЕЛЕНИЯ ГЛАВНОГО, ПЕРЕНОСА ЗНАНИЙ В НОВУЮ СИТУАЦИЮ, РАЗВИТИЮ МАТЕМАТИЧЕСКОГО КРУГОЗОРА, МЫШЛЕНИЯ И РЕЧИ, ВНИМАНИЯ И ПАМЯ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ЫЕ </w:t>
      </w:r>
      <w:r>
        <w:rPr>
          <w:sz w:val="32"/>
          <w:szCs w:val="32"/>
        </w:rPr>
        <w:t>– СОДЕЙСТВОВАТЬ ВОСПИТАНИЮ ИНТЕРЕСА К МАТЕМАТИКЕ И ЕЁ ПРИЛОЖЕНИЯМ, АКТИВНОСТЬ, МОБИЛЬНОСТЬ, УМЕНИЯ ОБЩАТЬСЯ, ОБЩЕЙ КУЛЬТУР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 УРОК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РОК ОБОБЩЕНИЯ И СИСТЕМАТИЗАЦИИ ЗН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ОБУЧЕН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АСТИЧНО-ПОИСКОВЫЙ, ТЕСТОВАЯ ПРОВЕРКА УРОВНЯ ЗНАНИЙ, РЕШЕНИЕ ПОЗНАВАТЕЛЬНЫХ ОБОБЩАЮЩИХ ЗАДАЧ, СИСТЕМНЫЕ ОБОБЩЕНИЯ, САМОПРОВЕР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ФОРМЫ ОРГАНИЗАЦИИ ТРУДА</w:t>
      </w:r>
      <w:r>
        <w:rPr>
          <w:sz w:val="32"/>
          <w:szCs w:val="32"/>
        </w:rPr>
        <w:t>: ИНДИВИДУАЛЬНАЯ, ФРОНТАЛЬНА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тригонометрических уравн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равнений с дополнительными задания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РГ.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писатель Анатоль Франс однажды заметил: «Учиться можно только весело… Чтобы переварить знания, надо поглощать их с аппетитом». Давайте будем следовать этому совету писателя, будем активны, внимательны, всё будем делать с удовольствием и большим жела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сегодняшнего урока </w:t>
      </w:r>
      <w:r>
        <w:rPr>
          <w:i/>
          <w:sz w:val="28"/>
          <w:szCs w:val="28"/>
        </w:rPr>
        <w:t>«Решение тригонометрических уравнений».</w:t>
      </w:r>
      <w:r>
        <w:rPr>
          <w:sz w:val="28"/>
          <w:szCs w:val="28"/>
        </w:rPr>
        <w:t xml:space="preserve"> Повторяем, обобщаем, приводим в систему изученные виды, типы, методы и приёмы решения тригонометрических урав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еред вами задача</w:t>
      </w:r>
      <w:r>
        <w:rPr>
          <w:sz w:val="28"/>
          <w:szCs w:val="28"/>
        </w:rPr>
        <w:t xml:space="preserve"> – показать свои знания и умения по решению тригонометрических урав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ст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йти ошибки в ответах на предложенные вопросы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Вопросы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1.Каково будет решение sin x=a, |a|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1?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2.При каком  а уравнение sin x=a имеет решение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акой формулой выражается это решение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В каком промежутке находится arcsin a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В каком промежутке находится значение а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аким будет решение уравнения sin x=1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аким будет решение уравнения sin x=-1?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8.Каким будет решение уравнения sinx=0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Чему равно arсsin(-a)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В каком промежутке находится arcctg a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Чему равно arcctg(-a)?</w:t>
      </w:r>
    </w:p>
    <w:p>
      <w:pPr>
        <w:pStyle w:val="Style14"/>
        <w:jc w:val="both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Ответы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ет решения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2. |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|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6715" cy="189230"/>
            <wp:effectExtent l="0" t="0" r="0" b="0"/>
            <wp:docPr id="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1950" cy="208280"/>
            <wp:effectExtent l="0" t="0" r="0" b="0"/>
            <wp:docPr id="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115" cy="427355"/>
            <wp:effectExtent l="0" t="0" r="0" b="0"/>
            <wp:docPr id="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37005" cy="389255"/>
            <wp:effectExtent l="0" t="0" r="0" b="0"/>
            <wp:docPr id="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75030" cy="189230"/>
            <wp:effectExtent l="0" t="0" r="0" b="0"/>
            <wp:docPr id="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–</w:t>
      </w:r>
      <w:r>
        <w:rPr>
          <w:rFonts w:cs="Arial" w:ascii="Arial" w:hAnsi="Arial"/>
          <w:sz w:val="28"/>
          <w:szCs w:val="28"/>
          <w:lang w:val="en-US"/>
        </w:rPr>
        <w:t>arcs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П – </w:t>
      </w:r>
      <w:r>
        <w:rPr>
          <w:rFonts w:cs="Arial" w:ascii="Arial" w:hAnsi="Arial"/>
          <w:sz w:val="28"/>
          <w:szCs w:val="28"/>
          <w:lang w:val="en-US"/>
        </w:rPr>
        <w:t>arcct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сьменно ответьте на вопросы, заменив 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  на  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 xml:space="preserve">   на    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, поменяйтесь работами и сверьте с доской, после чего поставьте соответствующую оцен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 (со</w:t>
      </w:r>
      <w:r>
        <w:rPr>
          <w:sz w:val="28"/>
          <w:szCs w:val="28"/>
          <w:lang w:val="en-US"/>
        </w:rPr>
        <w:t>s 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±arccos a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 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|a|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±arccos a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 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. </w:t>
      </w:r>
      <w:r>
        <w:rPr>
          <w:rFonts w:cs="Arial" w:ascii="Arial" w:hAnsi="Arial"/>
          <w:sz w:val="28"/>
          <w:szCs w:val="28"/>
        </w:rPr>
        <w:t>[ 0;</w:t>
      </w:r>
      <w:r>
        <w:rPr>
          <w:sz w:val="28"/>
          <w:szCs w:val="28"/>
        </w:rPr>
        <w:t xml:space="preserve"> π 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2130" cy="350520"/>
            <wp:effectExtent l="0" t="0" r="0" b="0"/>
            <wp:docPr id="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Х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 = π + 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Х = π/2 + 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 –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115" cy="4273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– </w:t>
      </w:r>
      <w:r>
        <w:rPr>
          <w:rFonts w:cs="Arial" w:ascii="Arial" w:hAnsi="Arial"/>
          <w:sz w:val="28"/>
          <w:szCs w:val="28"/>
          <w:lang w:val="en-US"/>
        </w:rPr>
        <w:t>arctg 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лассификация тригонометрических уравнени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стемно-обобщающая таблица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40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rHeight w:val="28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306705</wp:posOffset>
                      </wp:positionV>
                      <wp:extent cx="2057400" cy="342900"/>
                      <wp:effectExtent l="0" t="5080" r="127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24.15pt" to="102.55pt,5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6705</wp:posOffset>
                      </wp:positionV>
                      <wp:extent cx="2400300" cy="342900"/>
                      <wp:effectExtent l="1270" t="5080" r="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4.15pt" to="291.55pt,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0988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4.4pt" to="102.8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ТРИГОНОМЕТРИЧЕСКИЕУРАВНЕНИЯ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1260"/>
        <w:gridCol w:w="3240"/>
      </w:tblGrid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-27686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-21.8pt" to="-127.65pt,-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равнения, решаемы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ю разложе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,4,6,7,8,11                   №1,5,10                         №3,9,12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1.Решение </w:t>
      </w:r>
      <w:r>
        <w:rPr>
          <w:i/>
          <w:sz w:val="32"/>
          <w:szCs w:val="32"/>
        </w:rPr>
        <w:t>алгебраических уравнений</w:t>
      </w:r>
      <w:r>
        <w:rPr>
          <w:sz w:val="32"/>
          <w:szCs w:val="32"/>
        </w:rPr>
        <w:t xml:space="preserve"> заключается в том, что все тригонометрические функции, которые входят в уравнение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ыражают  через какую-нибудь одну тригонометрическую функцию, зависящую от одного и того же аргумент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Решение </w:t>
      </w:r>
      <w:r>
        <w:rPr>
          <w:i/>
          <w:sz w:val="32"/>
          <w:szCs w:val="32"/>
        </w:rPr>
        <w:t>однородных уравнений</w:t>
      </w:r>
      <w:r>
        <w:rPr>
          <w:sz w:val="32"/>
          <w:szCs w:val="32"/>
        </w:rPr>
        <w:t xml:space="preserve"> (уравнения, в которых у всех слагаемых  сумма показателей одинакова) и приводимых к ним сводится к решению алгебраических относительно </w:t>
      </w:r>
      <w:r>
        <w:rPr>
          <w:sz w:val="32"/>
          <w:szCs w:val="32"/>
          <w:lang w:val="en-US"/>
        </w:rPr>
        <w:t>tgx</w:t>
      </w:r>
      <w:r>
        <w:rPr>
          <w:sz w:val="32"/>
          <w:szCs w:val="32"/>
        </w:rPr>
        <w:t xml:space="preserve"> путём деления обеих частей уравнения на </w:t>
      </w:r>
      <w:r>
        <w:rPr>
          <w:sz w:val="32"/>
          <w:szCs w:val="32"/>
          <w:lang w:val="en-US"/>
        </w:rPr>
        <w:t>cosx</w:t>
      </w:r>
      <w:r>
        <w:rPr>
          <w:sz w:val="32"/>
          <w:szCs w:val="32"/>
        </w:rPr>
        <w:t xml:space="preserve">≠0 и 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≠0 соответственно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3. Решение с помощью разложения на множители сводится к решению двух элементарных уравнений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Определить тип тригонометрического уравнения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7830" cy="2762250"/>
            <wp:effectExtent l="0" t="0" r="0" b="0"/>
            <wp:docPr id="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6330" cy="2513965"/>
            <wp:effectExtent l="0" t="0" r="0" b="0"/>
            <wp:docPr id="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32"/>
          <w:szCs w:val="32"/>
          <w:lang w:val="en-US"/>
        </w:rPr>
        <w:t>10. 1 – 3sinx*cosx – 5cos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x = 0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32"/>
          <w:szCs w:val="32"/>
          <w:lang w:val="en-US"/>
        </w:rPr>
        <w:t>11. 2sin</w:t>
      </w:r>
      <w:r>
        <w:rPr>
          <w:i/>
          <w:sz w:val="32"/>
          <w:szCs w:val="32"/>
          <w:vertAlign w:val="superscript"/>
          <w:lang w:val="en-US"/>
        </w:rPr>
        <w:t xml:space="preserve">2 </w:t>
      </w:r>
      <w:r>
        <w:rPr>
          <w:i/>
          <w:sz w:val="32"/>
          <w:szCs w:val="32"/>
          <w:lang w:val="en-US"/>
        </w:rPr>
        <w:t>2x + 5 sin2x – 3 = 0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12. sin5x + sinx = √2 sin3x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шение уравнений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е с указанием чёткого алгоритма решения уравнений данного типа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 Решить уравнени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303780" cy="342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 xml:space="preserve">Алгоритм: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иведение к однородному уравнению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2. Деление левой и правой части на Cos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x при условии Cosx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3985" cy="13398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0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Решение квадратного уравнения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Подстановка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Решение простейших тригонометрических уравнений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>Ответ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05585" cy="2082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32865" cy="3892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 Найти наибольший отрицательный корень уравн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60830" cy="2000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 xml:space="preserve">Алгоритм: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Замена переменной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Решение квадратного уравнения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Решение простейших тригонометрических уравнений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01420" cy="3892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2900" cy="1727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28725" cy="38925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>Ответ:</w:t>
      </w:r>
      <w:r>
        <w:rPr>
          <w:rFonts w:cs="Arial" w:ascii="Arial" w:hAnsi="Arial"/>
          <w:sz w:val="32"/>
          <w:szCs w:val="32"/>
        </w:rPr>
        <w:t xml:space="preserve"> Наибольший отрицательный корень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81000" cy="38925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/>
      </w:pPr>
      <w:r>
        <w:rPr>
          <w:rFonts w:cs="Arial" w:ascii="Arial" w:hAnsi="Arial"/>
          <w:b/>
          <w:i/>
          <w:sz w:val="32"/>
          <w:szCs w:val="32"/>
        </w:rPr>
        <w:t xml:space="preserve">3. Найти сумму корней уравнения </w:t>
      </w:r>
      <w:r>
        <w:rPr>
          <w:rFonts w:cs="Arial" w:ascii="Arial" w:hAnsi="Arial"/>
          <w:b/>
          <w:i/>
          <w:sz w:val="32"/>
          <w:szCs w:val="32"/>
        </w:rPr>
        <w:drawing>
          <wp:inline distT="0" distB="0" distL="0" distR="0">
            <wp:extent cx="1544320" cy="2273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>принадлежащих промежутку (0;П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62660" cy="3892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32865" cy="3892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1950" cy="1727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58520" cy="2082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1950" cy="1727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51865" cy="38925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2900" cy="17272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51865" cy="38925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47750" cy="38925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1950" cy="1727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36320" cy="38925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2900" cy="17272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36320" cy="38925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0520" cy="17272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23925" cy="20828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36320" cy="38925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йдем сумму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14550" cy="38925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 xml:space="preserve">Дополнительно: </w:t>
      </w:r>
      <w:r>
        <w:rPr>
          <w:rFonts w:cs="Arial" w:ascii="Arial" w:hAnsi="Arial"/>
          <w:sz w:val="32"/>
          <w:szCs w:val="32"/>
        </w:rPr>
        <w:t xml:space="preserve">Решить уравнение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1735" cy="17272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>Ответ: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17930" cy="38925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ЗАРЯДКА ДЛЯ ГЛАЗ.</w:t>
      </w:r>
    </w:p>
    <w:p>
      <w:pPr>
        <w:pStyle w:val="Heading3"/>
        <w:rPr>
          <w:rFonts w:ascii="Arial" w:hAnsi="Arial" w:cs="Arial"/>
          <w:color w:val="0000FF"/>
          <w:sz w:val="32"/>
          <w:szCs w:val="32"/>
        </w:rPr>
      </w:pPr>
      <w:r>
        <w:rPr>
          <w:rFonts w:cs="Arial"/>
          <w:color w:val="0000FF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5"/>
        </w:numPr>
        <w:spacing w:before="28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ст. Самостоятельная работа.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вень  А.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drawing>
          <wp:inline distT="0" distB="0" distL="0" distR="0">
            <wp:extent cx="5998845" cy="1694815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7135" cy="1828800"/>
            <wp:effectExtent l="0" t="0" r="0" b="0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18580" cy="2104390"/>
            <wp:effectExtent l="0" t="0" r="0" b="0"/>
            <wp:docPr id="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80455" cy="1771650"/>
            <wp:effectExtent l="0" t="0" r="0" b="0"/>
            <wp:docPr id="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Уровень  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Найти наименьший положительный корень уравнения 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inx + sin5x = 0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   π/6                                                   Б. π/4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   π /3                                                  Г. π/2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72100" cy="3933190"/>
            <wp:effectExtent l="0" t="0" r="0" b="0"/>
            <wp:docPr id="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йдите наименьший положительный  корень уравнения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cosx + cos5x = 0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 π/6                                                       В.  π/4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  π/2                                                    Г.   π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53000" cy="2161540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57750" cy="1942465"/>
            <wp:effectExtent l="0" t="0" r="0" b="0"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машняя работ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машняя работа выбирается самими обучающимися по уровня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 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6430" cy="1009015"/>
            <wp:effectExtent l="0" t="0" r="0" b="0"/>
            <wp:docPr id="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 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6430" cy="1570990"/>
            <wp:effectExtent l="0" t="0" r="0" b="0"/>
            <wp:docPr id="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  <w:lang w:val="en-US"/>
        </w:rPr>
        <w:t>VII</w:t>
      </w:r>
      <w:r>
        <w:rPr>
          <w:color w:val="FF0000"/>
          <w:sz w:val="32"/>
          <w:szCs w:val="32"/>
        </w:rPr>
        <w:t>. Итог урока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м мы занимались сегодня на уроке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за уравнения мы решали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типы и методы решения мы знаем?</w:t>
      </w:r>
    </w:p>
    <w:p>
      <w:pPr>
        <w:pStyle w:val="Normal"/>
        <w:spacing w:lineRule="auto" w:line="360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rPr>
          <w:sz w:val="32"/>
          <w:szCs w:val="32"/>
        </w:rPr>
      </w:pPr>
      <w:r>
        <w:rPr>
          <w:sz w:val="32"/>
          <w:szCs w:val="32"/>
        </w:rPr>
        <w:t>Устная работа по закреплению:</w:t>
      </w:r>
    </w:p>
    <w:p>
      <w:pPr>
        <w:pStyle w:val="Normal"/>
        <w:spacing w:lineRule="auto" w:line="360"/>
        <w:ind w:left="162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791585" cy="4571365"/>
            <wp:effectExtent l="0" t="0" r="0" b="0"/>
            <wp:docPr id="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ценка работы класса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4.png"/><Relationship Id="rId32" Type="http://schemas.openxmlformats.org/officeDocument/2006/relationships/image" Target="media/image16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1:00Z</dcterms:created>
  <dc:creator>SU</dc:creator>
  <dc:description/>
  <dc:language>en-US</dc:language>
  <cp:lastModifiedBy>Анатолий</cp:lastModifiedBy>
  <cp:lastPrinted>2006-06-30T22:55:00Z</cp:lastPrinted>
  <dcterms:modified xsi:type="dcterms:W3CDTF">2009-01-04T16:39:00Z</dcterms:modified>
  <cp:revision>36</cp:revision>
  <dc:subject/>
  <dc:title>МОУ «Средняя общеобразовательная школа № 12»</dc:title>
</cp:coreProperties>
</file>