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з опыта работы над темой «Повышение мотивации учебной деятельности школьников на уроках русского язы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ашей сельской малокомплектной школе вопрос о мотивации учения без преувеличения может быть назван центральным. Всё чаще мы, учителя,  отмечаем нежелание детей учиться. Особенно это характерно для подростков. Падает интерес к школьным предметам, обучающиеся пассивны и невнимательны на уроках. Быстро выбрасывают из памяти и легко забывают всё услышан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ём же </w:t>
      </w:r>
      <w:r>
        <w:rPr>
          <w:b/>
          <w:sz w:val="28"/>
          <w:szCs w:val="28"/>
        </w:rPr>
        <w:t>причины</w:t>
      </w:r>
      <w:r>
        <w:rPr>
          <w:sz w:val="28"/>
          <w:szCs w:val="28"/>
        </w:rPr>
        <w:t xml:space="preserve"> такого явления? Разумеется, их нем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 наиболее распространённой следует отнести </w:t>
      </w:r>
      <w:r>
        <w:rPr>
          <w:i/>
          <w:sz w:val="28"/>
          <w:szCs w:val="28"/>
        </w:rPr>
        <w:t xml:space="preserve">неумение учиться и преодолевать трудности познавательной деятельности. </w:t>
      </w:r>
      <w:r>
        <w:rPr>
          <w:sz w:val="28"/>
          <w:szCs w:val="28"/>
        </w:rPr>
        <w:t>Учёба – это непростой труд, требующий специальных умений и навыков, а также немалой силы воли. Можно с уверенностью сказать, что лишь малой частью таких качеств обладают дети при поступлении в школу. Всё остальное они приобретают в ходе обучения, прежде всего, в начальной школе, а многое совершенствуется и дополняется в процессе дальнейшего обучения, вплоть до выпуска. Тем не менее основной запас необходим школьникам к моменту окончания начальной школы, и если его нет, если по каким-то причинам (в частности, работа в объединённых классах-комплектах, уменьшение количества часов на преподавание) учителя и родители не научили и не привили детям соответствующие навыки, учение оказывается очень трудным д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второе место следует поставить </w:t>
      </w:r>
      <w:r>
        <w:rPr>
          <w:i/>
          <w:sz w:val="28"/>
          <w:szCs w:val="28"/>
        </w:rPr>
        <w:t>громадность и сложность материала, подлежащего усвоению и запоминанию.</w:t>
      </w:r>
      <w:r>
        <w:rPr>
          <w:sz w:val="28"/>
          <w:szCs w:val="28"/>
        </w:rPr>
        <w:t xml:space="preserve"> Попытка передать каждому школьнику основные знания, накопленные человечеством, утопична, бессмысленна и вредна. Об этом не раз писали учёные-педагоги, но содержание общего школьного образования продолжает разбухать. При уменьшении количества часов на изучение базовых предметов, не уменьшается объём изучаемого материала, а в связи с подготовкой к ЕГЭ, он значительно увеличивается.   Причём всё это осуществляется </w:t>
      </w:r>
      <w:r>
        <w:rPr>
          <w:i/>
          <w:sz w:val="28"/>
          <w:szCs w:val="28"/>
        </w:rPr>
        <w:t xml:space="preserve">без опоры на желания и мотивы обучающихся. </w:t>
      </w:r>
      <w:r>
        <w:rPr>
          <w:sz w:val="28"/>
          <w:szCs w:val="28"/>
        </w:rPr>
        <w:t>Добавить необходимо, что обучение требует от школьника всё больше времени не только в школе, но и дома. А между тем вокруг него кипит многоцветная, полная разных соблазнов жизнь. Среди отвлекающих школьника соблазнов можно назвать телевизор, компьютер с захватывающими играми-«стратег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щё одна причина: </w:t>
      </w:r>
      <w:r>
        <w:rPr>
          <w:i/>
          <w:sz w:val="28"/>
          <w:szCs w:val="28"/>
        </w:rPr>
        <w:t xml:space="preserve">убогость школьной жизни и самого учебного процесса. </w:t>
      </w:r>
      <w:r>
        <w:rPr>
          <w:sz w:val="28"/>
          <w:szCs w:val="28"/>
        </w:rPr>
        <w:t xml:space="preserve">Монотонность и однообразие занятий, убранства классов, отсутствие быстрой смены событий, ярких впечатлений и новых встреч, к тому же необходимость долгое время сидеть и почти не говорить – всё это делает школьную жизнь тусклой и скучн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Однообразно-настырная и авторитарная позиция учителей и родителей, выражающаяся лишь в понуканиях, плохо стимулирует стремление овладевать знаниями. </w:t>
      </w:r>
      <w:r>
        <w:rPr>
          <w:sz w:val="28"/>
          <w:szCs w:val="28"/>
        </w:rPr>
        <w:t>Складывается типичный взгляд на ребёнка как исключительно на ученика с его ученическими обязанностями. Такое отношение воспринимается школьниками как несправедливое и неправильное и неизбежно вызывает про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Отрицательное отношение к школе и к учителям в некоторых семьях </w:t>
      </w:r>
      <w:r>
        <w:rPr>
          <w:sz w:val="28"/>
          <w:szCs w:val="28"/>
        </w:rPr>
        <w:t>тоже негативно влияет на детей. Иногда оно связано с недостаточной образованностью родителей или их собственным печальным школьны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им образом, причин нежелания учиться довольно много. Далеко не все из них легко устранимы.  Можно ли в этих условиях обеспечить не только желание школьников учиться, но и пробудить в них жажду по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вив </w:t>
      </w: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повышение мотивации учебной деятельности школьников на уроках русского языка   с целью повышения качества образования по данному учебному предмету, -</w:t>
      </w:r>
      <w:r>
        <w:rPr>
          <w:sz w:val="28"/>
          <w:szCs w:val="28"/>
        </w:rPr>
        <w:t xml:space="preserve">  определила для себя основны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учить соответствующую методическую литературу о роли эффективной </w:t>
      </w:r>
      <w:r>
        <w:rPr>
          <w:b/>
          <w:sz w:val="28"/>
          <w:szCs w:val="28"/>
        </w:rPr>
        <w:t xml:space="preserve">мотивации </w:t>
      </w:r>
      <w:r>
        <w:rPr>
          <w:sz w:val="28"/>
          <w:szCs w:val="28"/>
        </w:rPr>
        <w:t>в познавательной деятельности, познакомиться с системой имеющихся в дидактике стимулов, позволяющих побуждать школьников к учебно-познавате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дить обучающихся определённым инструментарием универсальных учебных действий, необходимым им для преодоления трудностей познавательной деятельности и  усвоения всего программного материала, а также для подготовки к государственной (итоговой) аттестации по предме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в практику своей  работы такие педагогические технологии, методы и приёмы, в основе которых лежит деятельностный подход в преподавании родному русскому языку, позволяющий обучающимся из пассивных слушателей и исполнителей превратиться в активных деятелей, замотивированных на достижение определё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ходе работы над темой по самообразованию «Повышение мотивации учебной деятельности школьников на уроках русского языка» появилось желание разработать педагогический проект «Учение без принуждения», который бы позволил чётко спланировать и организовать работу по проведению  педагогического эксперимента и апробации своей  инновационной педагогической системы по повышению мотивации  учебной деятельности обучающихся на уроках русского языка. Проект рассчитан на 5 лет (2011-2015годы). На данный момент завершён подготовительный этап и начата работа по реализации экспериментальной части проекта. В июне 2011 года пройдены курсы повышения квалификации при ТОИПКРО по теме «Современные подходы в обучении русскому языку в старшей школе (Деятельностный подход при подготовке к ЕГЭ)» в количестве 72 часов. Участие в разработке и реализации районного методического проекта «</w:t>
      </w:r>
      <w:r>
        <w:rPr>
          <w:bCs/>
          <w:sz w:val="28"/>
          <w:szCs w:val="28"/>
        </w:rPr>
        <w:t>Дидактическая компетентность учителя – основа эффективности урока» в 2010-2011 учебном году значительно расширило  знания о современных образовательных технологиях, методах и приёмах, применяемых с целью активизации деятельности обучающихся на уроках. Изучение соответствующей педагогической литературы позволило определиться с рядом ключевых понятий: мотив, виды и уровни мотивов,  мотивация как система стимулов, методы мотивации, приёмы мотивации.  Анкетирование обучающихся по методике «Мотивация учебно-познавательной деятельности» позволило выявить основные мотивы, которые побуждают школьников к изучению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ловек включается в любую (в том числе в учебную) деятельность только тогда, когда это </w:t>
      </w:r>
      <w:r>
        <w:rPr>
          <w:i/>
          <w:sz w:val="28"/>
          <w:szCs w:val="28"/>
        </w:rPr>
        <w:t>нужно именно ему,</w:t>
      </w:r>
      <w:r>
        <w:rPr>
          <w:sz w:val="28"/>
          <w:szCs w:val="28"/>
        </w:rPr>
        <w:t xml:space="preserve"> когда у него имеется определённый </w:t>
      </w:r>
      <w:r>
        <w:rPr>
          <w:i/>
          <w:sz w:val="28"/>
          <w:szCs w:val="28"/>
        </w:rPr>
        <w:t>мотив</w:t>
      </w:r>
      <w:r>
        <w:rPr>
          <w:sz w:val="28"/>
          <w:szCs w:val="28"/>
        </w:rPr>
        <w:t xml:space="preserve"> для её выполнения. В душе школьника одновременно присутствуют и борются различные, а то и  взаимопротиворечащие мотивы. Задача моя как учителя (и весьма непростая) заключается  в том, чтобы обеспечить возникновение, сохранение и преобладание в душе школьника мотивов учебно-познавательной деятельности. С этой целью использую имеющуюся в современной педагогике следующую систему стиму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как система стимулов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изна учебного материала и характера познавательной деятельности. </w:t>
      </w:r>
      <w:r>
        <w:rPr>
          <w:sz w:val="28"/>
          <w:szCs w:val="28"/>
        </w:rPr>
        <w:t xml:space="preserve">Новое, до сих пор неизвестное и скрытое, может быть, даже тайное – всегда притягивают воображение и стимулируют познание. Задача учителя – </w:t>
      </w:r>
      <w:r>
        <w:rPr>
          <w:i/>
          <w:sz w:val="28"/>
          <w:szCs w:val="28"/>
        </w:rPr>
        <w:t xml:space="preserve">всегда, в любом учебном материале и в самой организации учебного процесса  находить новое, неизвестное. </w:t>
      </w:r>
      <w:r>
        <w:rPr>
          <w:sz w:val="28"/>
          <w:szCs w:val="28"/>
        </w:rPr>
        <w:t xml:space="preserve"> Использование на уроках русского языка приёмов </w:t>
      </w:r>
      <w:r>
        <w:rPr>
          <w:sz w:val="28"/>
          <w:szCs w:val="28"/>
          <w:u w:val="single"/>
        </w:rPr>
        <w:t>технологии развития критического мышления через чтение и письмо, ИКТ</w:t>
      </w:r>
      <w:r>
        <w:rPr>
          <w:sz w:val="28"/>
          <w:szCs w:val="28"/>
        </w:rPr>
        <w:t xml:space="preserve"> позволяет организовать  работу с обучающимися по поиску нового, неизвестног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значимость и польза для самих школьников. </w:t>
      </w:r>
      <w:r>
        <w:rPr>
          <w:sz w:val="28"/>
          <w:szCs w:val="28"/>
        </w:rPr>
        <w:t>Зададим себе вопрос:</w:t>
      </w:r>
      <w:r>
        <w:rPr>
          <w:b/>
          <w:i/>
          <w:sz w:val="28"/>
          <w:szCs w:val="28"/>
        </w:rPr>
        <w:t xml:space="preserve"> зачем </w:t>
      </w:r>
      <w:r>
        <w:rPr>
          <w:i/>
          <w:sz w:val="28"/>
          <w:szCs w:val="28"/>
        </w:rPr>
        <w:t xml:space="preserve">ученику необходимо овладеть лингвистической, языковой, коммуникативной и   культуроведческой  компетенциями? </w:t>
      </w:r>
      <w:r>
        <w:rPr>
          <w:sz w:val="28"/>
          <w:szCs w:val="28"/>
        </w:rPr>
        <w:t>Школьников всё меньше убеждают соображения о том, что им это нужно «для общего образования» или что они просто «обязаны» учиться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должен помнить, что интересно </w:t>
      </w:r>
      <w:r>
        <w:rPr>
          <w:i/>
          <w:sz w:val="28"/>
          <w:szCs w:val="28"/>
        </w:rPr>
        <w:t>полезное и актуальное</w:t>
      </w:r>
      <w:r>
        <w:rPr>
          <w:sz w:val="28"/>
          <w:szCs w:val="28"/>
        </w:rPr>
        <w:t xml:space="preserve">, и с этой точки зрения готовить материал для уроков, стремясь показать ученикам, что эти знания дают им для жизни, для общения со сверстниками, для карьеры и успеха в жизни, для престижа в обществе. Анкетирование обучающихся 5-11 классов (24 респондента) показало, что у школьников преобладают именно социальные мотивы учебной деятельности (широкий: «Учусь, чтобы подготовиться к будущей профессии» -  и узкие: «Учусь потому, что хочу получать хорошие отметки», «Учусь потому, что нравится учитель»).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чностно-ориентированное и дифференцированное обучение</w:t>
      </w:r>
      <w:r>
        <w:rPr>
          <w:sz w:val="28"/>
          <w:szCs w:val="28"/>
        </w:rPr>
        <w:t xml:space="preserve"> позволяют мне во многом решать вопросы, связанные с повышением внутренней мотивации обучающихся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воречивость материал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человек встречается с противоречием, в частности, со взаимоисключающими сведениями о каком-либо предмете или взаимно исключающими объяснениями некоторого процесса, у него возникает эффект удивления и желание разобраться в проблеме. Задача учителя – </w:t>
      </w:r>
      <w:r>
        <w:rPr>
          <w:i/>
          <w:sz w:val="28"/>
          <w:szCs w:val="28"/>
        </w:rPr>
        <w:t xml:space="preserve">находить, конструировать полезные для познавательного процесса противоречия, вовлекать школьников в их обсуждение и побуждать к их разрешению. </w:t>
      </w:r>
      <w:r>
        <w:rPr>
          <w:sz w:val="28"/>
          <w:szCs w:val="28"/>
          <w:u w:val="single"/>
        </w:rPr>
        <w:t>Проблемное обучение</w:t>
      </w:r>
      <w:r>
        <w:rPr>
          <w:sz w:val="28"/>
          <w:szCs w:val="28"/>
        </w:rPr>
        <w:t xml:space="preserve"> – одна из  педагогических технологий, способная стимулировать «мотивацию содержания» обуче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ияние оценки может быть двояким. Либо полученная отметка стимулирует ученика на более  упорное и успешное овладение знаниями. Либо, если невысокая оценка повторяется и приводит к каким-то санкциям родителей, учителей, насмешкам товарищей, отбивает желание учиться. Очень важно, как она подаётся, как используется, какая деятельность и какие отношения вокруг этой оценки и этого ученика складываются. Оценка должна быть справедливой, целесообразной и уместной. Поэтому при оценивании всегда учитываю факторы личностного роста ученика, достижение им конкретных результат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успеха, комфорта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эффективный стимул познавательной деятельности. Успех может быть сиюминутный, но он должен быть замечен и отмечен и учителем,  и самим учеником. Создавать атмосферу комфорта и ситуации успеха позволяет использование </w:t>
      </w:r>
      <w:r>
        <w:rPr>
          <w:sz w:val="28"/>
          <w:szCs w:val="28"/>
          <w:u w:val="single"/>
        </w:rPr>
        <w:t>здоровьесберегающих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ние игр и включение игровых элементов в школьные занятия. </w:t>
      </w:r>
      <w:r>
        <w:rPr>
          <w:sz w:val="28"/>
          <w:szCs w:val="28"/>
        </w:rPr>
        <w:t xml:space="preserve">Это известное средство побуждения детей к познавательной деятельности в школе. Игра увлекательна. Она снимает накопившуюся умственную усталость, сплачивает группу, сближает детей с учителем. Но самое главное – она сближает изучаемые в классе вопросы с внутренним миром школьника, а значит, явно стимулирует учебную деятельность. </w:t>
      </w:r>
      <w:r>
        <w:rPr>
          <w:sz w:val="28"/>
          <w:szCs w:val="28"/>
          <w:u w:val="single"/>
        </w:rPr>
        <w:t>Приёмы игровых технологий</w:t>
      </w:r>
      <w:r>
        <w:rPr>
          <w:sz w:val="28"/>
          <w:szCs w:val="28"/>
        </w:rPr>
        <w:t xml:space="preserve"> также очень часто использую в практике своей работы, особенно на заключительных уроках по изучению учебного кур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мотив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тива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 пу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33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69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ставить            Заинтересова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 стимулирования долга        Методы формирования и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ответственности                                позна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ъяснение общественной и               1. Эмоциональное стиму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й значимости обучения                   2. Показ практической и л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ощрение и наказание                            значимости изучаем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 постоянно усиливаться)             3. Использование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ъявление посильных                     4. Оказание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проделанной на данный момент работы по педагогическому  проекту позволяет сделать следующие выво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ы учебно-познавательной деятельности имеются у всех обучающихся 5-8, 10-11 клас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отивов учебно-познавательной деятельности свойственно в большей степени  обучающимся 6-8 классов, у старшеклассников преобладает важный социальный мотив, связанный с подготовкой к будущей профессии, - успешное прохождение государственной (итоговой) аттестации по русскому языку, что  позволит им получить аттестат об окончании средней школы и продолжить образование в вузах и ссуз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методов и приёмов, педагогических технологий (РКМЧП, дебаты, проектная и исследовательская деятельность, проблемное обучение, здоровьесберегающие технологии), в основе которых лежит деятельностный подход в преподавании родному русскому языку, способствует активизации познавательной деятельности школьников, увеличению количества учеников, участвующих в различных интеллектуальных конкурсах, олимпиадах (табл.1); позволяет добиваться стабильных результатов обучения (табл.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школьный учебный план авторского элективного курса по русскому языку для 9 класса «Готовимся к ГИА: Работа с текстом» позволило повысить результативность прохождения государственной (итоговой) аттестации девятиклассника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казатели сдачи ГИА обучающимися 9 класса в 2011 году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успеваемость – 100%, качество – 67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: 2009год: абсолютная успеваемость – 100%, качество – 33%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jc w:val="center"/>
        <w:rPr/>
      </w:pPr>
      <w:r>
        <w:rPr/>
        <w:t xml:space="preserve">Уровень личностного развития и творческих достижений обучающихся  </w:t>
      </w:r>
    </w:p>
    <w:tbl>
      <w:tblPr>
        <w:tblW w:w="1015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900"/>
        <w:gridCol w:w="930"/>
        <w:gridCol w:w="924"/>
        <w:gridCol w:w="720"/>
        <w:gridCol w:w="900"/>
        <w:gridCol w:w="951"/>
        <w:gridCol w:w="1495"/>
      </w:tblGrid>
      <w:tr>
        <w:trPr>
          <w:trHeight w:val="680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учащихся во внеклассных формах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 ч. учащихся-призёров из числа участников</w:t>
            </w:r>
          </w:p>
        </w:tc>
      </w:tr>
      <w:tr>
        <w:trPr>
          <w:trHeight w:val="32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 места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ёры (2-3 места)</w:t>
            </w:r>
          </w:p>
        </w:tc>
      </w:tr>
      <w:tr>
        <w:trPr>
          <w:trHeight w:val="276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лас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III межрегиональная интернет-</w:t>
            </w:r>
            <w:r>
              <w:rPr>
                <w:b/>
                <w:bCs/>
                <w:sz w:val="18"/>
                <w:szCs w:val="18"/>
              </w:rPr>
              <w:t>олимпиада</w:t>
            </w:r>
            <w:r>
              <w:rPr>
                <w:sz w:val="18"/>
                <w:szCs w:val="18"/>
              </w:rPr>
              <w:t xml:space="preserve">  школьников по журналистике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- журнали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Всероссийская </w:t>
            </w:r>
            <w:r>
              <w:rPr>
                <w:b/>
                <w:sz w:val="18"/>
                <w:szCs w:val="18"/>
              </w:rPr>
              <w:t>заочная олимпиада</w:t>
            </w:r>
            <w:r>
              <w:rPr>
                <w:sz w:val="18"/>
                <w:szCs w:val="18"/>
              </w:rPr>
              <w:t xml:space="preserve">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Заочная областная </w:t>
            </w:r>
            <w:r>
              <w:rPr>
                <w:b/>
                <w:bCs/>
                <w:sz w:val="18"/>
                <w:szCs w:val="18"/>
              </w:rPr>
              <w:t>олимпиада</w:t>
            </w:r>
            <w:r>
              <w:rPr>
                <w:sz w:val="18"/>
                <w:szCs w:val="18"/>
              </w:rPr>
              <w:t xml:space="preserve">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Муниципальный этап Всероссийской</w:t>
            </w:r>
            <w:r>
              <w:rPr>
                <w:b/>
                <w:bCs/>
                <w:sz w:val="18"/>
                <w:szCs w:val="18"/>
              </w:rPr>
              <w:t xml:space="preserve"> олимпиады </w:t>
            </w:r>
            <w:r>
              <w:rPr>
                <w:bCs/>
                <w:sz w:val="18"/>
                <w:szCs w:val="18"/>
              </w:rPr>
              <w:t>школьников</w:t>
            </w:r>
            <w:r>
              <w:rPr>
                <w:sz w:val="18"/>
                <w:szCs w:val="18"/>
              </w:rPr>
              <w:t xml:space="preserve">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Муниципальный этап Всероссийской</w:t>
            </w:r>
            <w:r>
              <w:rPr>
                <w:b/>
                <w:bCs/>
                <w:sz w:val="18"/>
                <w:szCs w:val="18"/>
              </w:rPr>
              <w:t xml:space="preserve"> олимпиады </w:t>
            </w:r>
            <w:r>
              <w:rPr>
                <w:bCs/>
                <w:sz w:val="18"/>
                <w:szCs w:val="18"/>
              </w:rPr>
              <w:t>школьников</w:t>
            </w:r>
            <w:r>
              <w:rPr>
                <w:sz w:val="18"/>
                <w:szCs w:val="18"/>
              </w:rPr>
              <w:t xml:space="preserve">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айонная </w:t>
            </w:r>
            <w:r>
              <w:rPr>
                <w:b/>
                <w:bCs/>
                <w:sz w:val="18"/>
                <w:szCs w:val="18"/>
              </w:rPr>
              <w:t xml:space="preserve">олимпиада </w:t>
            </w:r>
            <w:r>
              <w:rPr>
                <w:sz w:val="18"/>
                <w:szCs w:val="18"/>
              </w:rPr>
              <w:t xml:space="preserve">по русскому языку среди обучающихся 5-8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еждународный </w:t>
            </w:r>
            <w:r>
              <w:rPr>
                <w:b/>
                <w:bCs/>
                <w:sz w:val="18"/>
                <w:szCs w:val="18"/>
              </w:rPr>
              <w:t>конкурс</w:t>
            </w:r>
            <w:r>
              <w:rPr>
                <w:sz w:val="18"/>
                <w:szCs w:val="18"/>
              </w:rPr>
              <w:t>-игра  по языкознанию «Русский медвеж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-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еждународный </w:t>
            </w:r>
            <w:r>
              <w:rPr>
                <w:b/>
                <w:bCs/>
                <w:sz w:val="18"/>
                <w:szCs w:val="18"/>
              </w:rPr>
              <w:t>конкурс-</w:t>
            </w:r>
            <w:r>
              <w:rPr>
                <w:sz w:val="18"/>
                <w:szCs w:val="18"/>
              </w:rPr>
              <w:t>игра по языкознанию «Русский медвеж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,9-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еждународный </w:t>
            </w:r>
            <w:r>
              <w:rPr>
                <w:b/>
                <w:bCs/>
                <w:sz w:val="18"/>
                <w:szCs w:val="18"/>
              </w:rPr>
              <w:t>конкурс</w:t>
            </w:r>
            <w:r>
              <w:rPr>
                <w:sz w:val="18"/>
                <w:szCs w:val="18"/>
              </w:rPr>
              <w:t>- игра по языкознанию «Русский медвеж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йоне)</w:t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еждународный </w:t>
            </w:r>
            <w:r>
              <w:rPr>
                <w:b/>
                <w:bCs/>
                <w:sz w:val="18"/>
                <w:szCs w:val="18"/>
              </w:rPr>
              <w:t>конкурс</w:t>
            </w:r>
            <w:r>
              <w:rPr>
                <w:sz w:val="18"/>
                <w:szCs w:val="18"/>
              </w:rPr>
              <w:t>- игра по языкознанию «Русский медвежоно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,9-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еждународный </w:t>
            </w:r>
            <w:r>
              <w:rPr>
                <w:b/>
                <w:bCs/>
                <w:sz w:val="18"/>
                <w:szCs w:val="18"/>
              </w:rPr>
              <w:t>конкурс</w:t>
            </w:r>
            <w:r>
              <w:rPr>
                <w:sz w:val="18"/>
                <w:szCs w:val="18"/>
              </w:rPr>
              <w:t>- игра по языкознанию «Русский медвежоно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</w:t>
            </w:r>
            <w:r>
              <w:rPr>
                <w:b/>
                <w:sz w:val="18"/>
                <w:szCs w:val="18"/>
              </w:rPr>
              <w:t>научно-практическая конференция «</w:t>
            </w:r>
            <w:r>
              <w:rPr>
                <w:sz w:val="18"/>
                <w:szCs w:val="18"/>
              </w:rPr>
              <w:t>Юные исследователи-2008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конкурс «Мой школьный словар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сочинений «Мой Президент моей стр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Областной </w:t>
            </w:r>
            <w:r>
              <w:rPr>
                <w:b/>
                <w:bCs/>
                <w:sz w:val="18"/>
                <w:szCs w:val="18"/>
              </w:rPr>
              <w:t>конкурс</w:t>
            </w:r>
            <w:r>
              <w:rPr>
                <w:sz w:val="18"/>
                <w:szCs w:val="18"/>
              </w:rPr>
              <w:t xml:space="preserve"> «Лингвистическая миниатю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;MS PGothic" w:ascii="DejaVu Sans;MS PGothic" w:hAnsi="DejaVu Sans;MS PGothic"/>
                <w:sz w:val="18"/>
                <w:szCs w:val="18"/>
              </w:rPr>
              <w:t>IX</w:t>
            </w:r>
            <w:r>
              <w:rPr>
                <w:sz w:val="18"/>
                <w:szCs w:val="18"/>
              </w:rPr>
              <w:t xml:space="preserve"> областной </w:t>
            </w:r>
            <w:r>
              <w:rPr>
                <w:b/>
                <w:bCs/>
                <w:sz w:val="18"/>
                <w:szCs w:val="18"/>
              </w:rPr>
              <w:t>конкурс</w:t>
            </w:r>
            <w:r>
              <w:rPr>
                <w:sz w:val="18"/>
                <w:szCs w:val="18"/>
              </w:rPr>
              <w:t xml:space="preserve"> творческих работ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и мои прав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сероссийский Молодёжный </w:t>
            </w:r>
            <w:r>
              <w:rPr>
                <w:b/>
                <w:sz w:val="18"/>
                <w:szCs w:val="18"/>
              </w:rPr>
              <w:t>предметный чемпионат</w:t>
            </w:r>
            <w:r>
              <w:rPr>
                <w:sz w:val="18"/>
                <w:szCs w:val="18"/>
              </w:rPr>
              <w:t xml:space="preserve"> по филолог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районе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в районе)</w:t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сероссийский Молодёжный </w:t>
            </w:r>
            <w:r>
              <w:rPr>
                <w:b/>
                <w:sz w:val="18"/>
                <w:szCs w:val="18"/>
              </w:rPr>
              <w:t>предметный чемпионат</w:t>
            </w:r>
            <w:r>
              <w:rPr>
                <w:sz w:val="18"/>
                <w:szCs w:val="18"/>
              </w:rPr>
              <w:t xml:space="preserve"> по филолог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Таблица №2.</w:t>
      </w:r>
    </w:p>
    <w:p>
      <w:pPr>
        <w:pStyle w:val="Normal"/>
        <w:jc w:val="center"/>
        <w:rPr/>
      </w:pPr>
      <w:r>
        <w:rPr/>
        <w:t xml:space="preserve">Результаты учебных достижений обучающихся  по годам обучения </w:t>
      </w:r>
    </w:p>
    <w:tbl>
      <w:tblPr>
        <w:tblW w:w="997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20"/>
        <w:gridCol w:w="450"/>
        <w:gridCol w:w="444"/>
        <w:gridCol w:w="1080"/>
        <w:gridCol w:w="900"/>
        <w:gridCol w:w="900"/>
        <w:gridCol w:w="1260"/>
        <w:gridCol w:w="900"/>
        <w:gridCol w:w="1080"/>
      </w:tblGrid>
      <w:tr>
        <w:trPr>
          <w:trHeight w:val="54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 (административный, выпускные экзамены, тестир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годы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л (а) 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частия учащихс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рк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3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одготовки учащихся (по профилю) в системем образования области по данным регионального мониторинга (для сравн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  без 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т.ч. на «4» и «5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своения стандарта (без «2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а «4» и «5»</w:t>
            </w:r>
          </w:p>
        </w:tc>
      </w:tr>
      <w:tr>
        <w:trPr>
          <w:trHeight w:val="2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ел. -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.-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-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1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чел. - 1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. - 67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0%</w:t>
            </w:r>
          </w:p>
        </w:tc>
      </w:tr>
      <w:tr>
        <w:trPr>
          <w:trHeight w:val="1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л.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балл-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балл — 59,23</w:t>
            </w:r>
          </w:p>
        </w:tc>
      </w:tr>
      <w:tr>
        <w:trPr>
          <w:trHeight w:val="1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ел.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балл-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балл — 60,5</w:t>
            </w:r>
          </w:p>
        </w:tc>
      </w:tr>
      <w:tr>
        <w:trPr>
          <w:trHeight w:val="1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е тестирование по русскому язы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ел.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.-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%</w:t>
            </w:r>
          </w:p>
        </w:tc>
      </w:tr>
      <w:tr>
        <w:trPr>
          <w:trHeight w:val="18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е тестирование по русскому язык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л.-1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л.-1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1%</w:t>
            </w:r>
          </w:p>
        </w:tc>
      </w:tr>
      <w:tr>
        <w:trPr>
          <w:trHeight w:val="18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е тестирование по русскому язык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.-1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.-5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1%</w:t>
            </w:r>
          </w:p>
        </w:tc>
      </w:tr>
      <w:tr>
        <w:trPr>
          <w:trHeight w:val="1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чел.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ел.-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чел.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ел.-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итоговая аттеста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ел.-1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л. -5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контрольная работа  по русскому языку (дикта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л.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л.-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контрольная работа  по русскому языку (диктан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л.-1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.- 67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контрольная работа  по русскому языку (диктан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чел.-1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ел.-86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контрольная работа  по русскому языку (диктан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л.-1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л.- 75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контрольная работа  по русскому языку (диктан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ел.-1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ел.-83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рспективы  дальнейшей работы связаны с реализацией в полном объёме педагогического проекта «Учение без принуждения»,  а также обобщением опыта работы по созданию своей  инновационной педагогической системы по повышению мотивации  учебной деятельности обучающихся на уроках русского язы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возбуждения, или Как пробудить у школьников желание учиться. И. Гликман./ ж-л «Директор школы» № 2, 2003. – с.51-6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как система стимулов. Н. Скороходова./ ж-л «Сельская школа» №1, 2004. – с.101-1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анализ учебного процесса. А. Глушенкова./ж-л «Завуч» № 2, 2005. – с. 40 - 4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й деятельности как средство саморазвития и самореализации личности. Ф. Черноусова, И. Круть./ ж-л «Завуч» № 8, 2003. – 2. 107 – 1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с обучающимися, имеющими низкую мотивацию./ ж-л «Завуч» № 8, 2004. – с. 74 – 7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достижения успеха./ журнал «Завуч» № 6, 2004. – с. 24 – 2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MS P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7:00Z</dcterms:created>
  <dc:creator>Лаздан</dc:creator>
  <dc:description/>
  <cp:keywords/>
  <dc:language>en-US</dc:language>
  <cp:lastModifiedBy>Лаздан</cp:lastModifiedBy>
  <cp:lastPrinted>2007-05-04T01:48:00Z</cp:lastPrinted>
  <dcterms:modified xsi:type="dcterms:W3CDTF">2007-05-03T23:51:00Z</dcterms:modified>
  <cp:revision>18</cp:revision>
  <dc:subject/>
  <dc:title/>
</cp:coreProperties>
</file>