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36"/>
          <w:szCs w:val="36"/>
          <w:u w:val="single"/>
        </w:rPr>
        <w:t>Анкета для учащихс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 изучить мнение уч-ся о « Портфеле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аково было ваше первое впечатление от «Портфеля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Что вызвало трудности при создании « Портфеля»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Нужна ли была вам помощь родителей? Помогали ли они вам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. Какие материалы, собранные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Портфель», являются для вас более значимыми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ие материалы вы бы ещё хотели включить в «Портфель»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Была ли работа над «Портфелем» полезна для вашего продвижения в области получения знаний по математике?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читаете ли вы, что «Портфель» необходим?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т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54:00Z</dcterms:created>
  <dc:creator>Alex</dc:creator>
  <dc:description/>
  <dc:language>en-US</dc:language>
  <cp:lastModifiedBy>Alex</cp:lastModifiedBy>
  <cp:lastPrinted>2005-03-09T20:33:00Z</cp:lastPrinted>
  <dcterms:modified xsi:type="dcterms:W3CDTF">2006-01-19T16:54:00Z</dcterms:modified>
  <cp:revision>2</cp:revision>
  <dc:subject/>
  <dc:title>                                     Анкета для учащихся</dc:title>
</cp:coreProperties>
</file>